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DO SWZ NR 5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Kościanie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Szczepanowskiego 1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4-000 Kościan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DO ODDANIA WYKONAWCY DO DYSPOZYCJI NIEZBĘDNYCH ZASOB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A POTRZEBY REALIZACJI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y/-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ŚWIADCZENIE USŁUG PRZEZ ASYSTENTA OSOBY STARSZEJ DLA UCZESTNIKÓW PROJEKTU PN.: „WIELKOPOLSKIE TELECENTRUM OPIEKI”</w:t>
      </w:r>
      <w:bookmarkEnd w:id="0"/>
      <w:r>
        <w:rPr>
          <w:rFonts w:cs="Arial" w:ascii="Arial" w:hAnsi="Arial"/>
          <w:sz w:val="20"/>
          <w:szCs w:val="20"/>
        </w:rPr>
        <w:t xml:space="preserve"> dofinansowanego przez Unię Europejską w ramach „Funduszy Europejskich dla Wielkopolski 2021-2027”, oddaję/-my Wykonawcy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 dyspozycji niezbędne zasoby na potrzeby realizacji zamówienia na </w:t>
      </w:r>
      <w:r>
        <w:rPr>
          <w:rFonts w:cs="Arial" w:ascii="Arial" w:hAnsi="Arial"/>
          <w:sz w:val="20"/>
          <w:szCs w:val="20"/>
        </w:rPr>
        <w:t xml:space="preserve">świadczenie usług przez asystenta osoby starszej w miejscu zamieszkania uczestników projektu.  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kres naszego udziału przy wykonywaniu zamówienia publicz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/-y, iż w odniesieniu do warunków udziału w postępowaniu dotyczących doświadczenia, będę/będziemy realizować usługi, których wskazane zdolności dotyczą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Charakter stosunku, jaki będzie łączył nas z Wykonawcą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ejscowość .................................................. dnia .......................................... 2024 roku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Zobowiązanie należy podpisać elektronicznie, w sposób zgodny z wymaganiami określonymi </w:t>
        <w:br/>
        <w:t>w rozdziale IX ust. 12-15 Specyfikacji Warunków Zamówieni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3" t="-2461" r="-4383" b="-1807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Paweł Grodziski</cp:lastModifiedBy>
  <cp:lastPrinted>2024-03-15T12:57:00Z</cp:lastPrinted>
  <dcterms:modified xsi:type="dcterms:W3CDTF">2024-12-12T10:4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