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FZ-042B/         /2024</w:t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Wrocław, dn. 17.09.2024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odstawowym bez negocjacji na dostawę pod nazwą: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„REMONT POMIESZCZEŃ SANITARNYCH W ZAMIEJSCOWYCH ODDZIAŁACH REHABILITACYJNYCH WOJEWÓDZKIEGO SZPITALA SPECJALISTYCZNEGO WE WROCŁAWIU ZLOKALIZOWANYCH PRZY UL. POŚWIĘCKIEJ 8 (powtórka)”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>Przedsiębiorstwo Usługowe Delbud Kazimierz Klau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  <w:t>ul. Wrocławska 14/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>56-300 Milic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724 942,15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203"/>
        <w:gridCol w:w="277"/>
        <w:gridCol w:w="633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nking ofert wg przyjętych kryteriów oceny ofer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724 942,15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54,44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4,44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798 969,85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Okres gwarancji i rękojm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724 942,15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724 942,15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Okres gwarancji i rękojmi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>ALBA Facility Management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  <w:t>ul: Szczecińska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>54-517 Wrocła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>Przedsiębiorstwo Usługowe Delbud Kazimierz Klau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  <w:t>ul. Wrocławska 14/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>56-300 Mil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godnie z art. 308 ust. 3 uPzp zawrze umowy w sprawie zamówienia publicznego z wybranymi Wykonawcami w terminie krótszym niż 5 dni od dnia przesłania zawiadomienia o wyborze najkorzystniejszej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6:00Z</dcterms:created>
  <dc:creator>jszydlo</dc:creator>
  <dc:description/>
  <dc:language>en-US</dc:language>
  <cp:lastModifiedBy>Benda Magdalena</cp:lastModifiedBy>
  <cp:lastPrinted>2024-09-16T10:54:00Z</cp:lastPrinted>
  <dcterms:modified xsi:type="dcterms:W3CDTF">2024-09-16T11:56:00Z</dcterms:modified>
  <cp:revision>2</cp:revision>
  <dc:subject/>
  <dc:title/>
</cp:coreProperties>
</file>