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Łęczyca, dnia 24.07.2024r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CENOW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>: Miasto Łęczyca, z siedzibą Urząd Miejski w Łęczycy, 99-100</w:t>
      </w:r>
    </w:p>
    <w:p>
      <w:pPr>
        <w:pStyle w:val="Akapitzlist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Łęczyca, ul. M. Konopnickiej 14, zaprasza do złożenia ofert na: </w:t>
      </w:r>
      <w:bookmarkStart w:id="0" w:name="_Hlk161821901"/>
      <w:r>
        <w:rPr>
          <w:b/>
          <w:sz w:val="26"/>
          <w:szCs w:val="26"/>
        </w:rPr>
        <w:t>„Sprawowanie nadzoru inwestorskiego nad robotami budowlanymi związanymi z realizacją zadania inwestycyjnego pn.:</w:t>
      </w:r>
      <w:r>
        <w:rPr>
          <w:b/>
          <w:sz w:val="26"/>
          <w:szCs w:val="26"/>
          <w:lang w:eastAsia="pl-PL"/>
        </w:rPr>
        <w:t xml:space="preserve"> </w:t>
      </w:r>
      <w:bookmarkStart w:id="1" w:name="_Hlk172274451"/>
      <w:r>
        <w:rPr>
          <w:b/>
          <w:sz w:val="26"/>
          <w:szCs w:val="26"/>
        </w:rPr>
        <w:t>Utworzenie nowych 48 miejsc opieki w Żłobku Miejskim w Łęczycy przy ul. Ozorkowskie Przedmieście 6c</w:t>
      </w:r>
      <w:bookmarkEnd w:id="1"/>
      <w:r>
        <w:rPr>
          <w:b/>
          <w:sz w:val="26"/>
          <w:szCs w:val="26"/>
        </w:rPr>
        <w:t>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bookmarkEnd w:id="0"/>
      <w:r>
        <w:rPr>
          <w:b/>
          <w:sz w:val="26"/>
          <w:szCs w:val="26"/>
        </w:rPr>
        <w:t>Przedmiot zamówienia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miot zamówienia obejmuje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Pełnienie obowiązków nadzoru inwestorskiego </w:t>
      </w:r>
      <w:bookmarkStart w:id="2" w:name="_Hlk172275495"/>
      <w:r>
        <w:rPr>
          <w:sz w:val="26"/>
          <w:szCs w:val="26"/>
        </w:rPr>
        <w:t xml:space="preserve">w specjalności konstrukcyjno -budowlanej bez ograniczeń, w specjalności instalacyjnej w zakresie sieci, instalacji i urządzeń elektrycznych i elektroenergetycznych bez ograniczeń, w specjalności instalacyjnej w zakresie sieci, instalacji i urządzeń cieplnych, wentylacyjnych, gazowych, wodociągowych i kanalizacyjnych bez ograniczeń </w:t>
      </w:r>
      <w:bookmarkEnd w:id="2"/>
      <w:r>
        <w:rPr>
          <w:sz w:val="26"/>
          <w:szCs w:val="26"/>
        </w:rPr>
        <w:t xml:space="preserve">nad nw. robotami budowlanymi: </w:t>
      </w:r>
    </w:p>
    <w:p>
      <w:pPr>
        <w:pStyle w:val="Normal"/>
        <w:spacing w:lineRule="auto" w:line="24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wykonanie robót budowlanych w ramach zadania pn.: </w:t>
      </w:r>
      <w:r>
        <w:rPr>
          <w:b/>
          <w:sz w:val="26"/>
          <w:szCs w:val="26"/>
          <w:lang w:eastAsia="pl-PL"/>
        </w:rPr>
        <w:t>„</w:t>
      </w:r>
      <w:bookmarkStart w:id="3" w:name="_Hlk172273718"/>
      <w:r>
        <w:rPr>
          <w:b/>
          <w:sz w:val="26"/>
          <w:szCs w:val="26"/>
          <w:lang w:eastAsia="pl-PL"/>
        </w:rPr>
        <w:t>Utworzenie nowych 48 miejsc opieki w Żłobku Miejskim w Łęczycy przy ul. Ozorkowskie Przedmieście 6c</w:t>
      </w:r>
      <w:bookmarkEnd w:id="3"/>
      <w:r>
        <w:rPr>
          <w:b/>
          <w:sz w:val="26"/>
          <w:szCs w:val="26"/>
          <w:lang w:eastAsia="pl-PL"/>
        </w:rPr>
        <w:t xml:space="preserve">” </w:t>
      </w:r>
      <w:r>
        <w:rPr>
          <w:sz w:val="26"/>
          <w:szCs w:val="26"/>
          <w:lang w:eastAsia="pl-PL"/>
        </w:rPr>
        <w:t>obejmujących w szczególności roboty budowalne polegające na rozbudowie z przebudową budynku szkoły wraz ze zmianą sposobu użytkowania budynku szkoły na oddział żłobka.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kres działań i czynności inspektora nadzor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Do obowiązków Wykonawcy należy zakres czynności, jaki dla inspektora nadzoru przewiduje ustawa z dnia 7 lipca 1994 r. Prawo budowlane (Dz.U.2023.682 t.j. z dnia 2023.04.12), w szczególności zapisy zawarte w art. 25 i 26 tejże ustaw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 xml:space="preserve">zapoznanie się z dokumentacją projektową, umową na prowadzenie prac budowlanych, warunkami pozwolenia na budowę, terenem budowy - przed wejściem wykonawcy na plac budowy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reprezentowanie inwestora na budowie poprzez sprawowanie kontroli zgodności jej realizacji z dokumentacją budowlaną, pozwoleniem na budowę, STWiOR, obowiązującymi normami i przepisami, SIWZ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współpraca z Zamawiającym, projektantem i wykonawcą robot budowlanych w zakresie realizowanych robót budowlanych, w tym stałe konsultowanie i fachowe doradztwo na rzecz Zamawiającego celem wspólnego poszukiwania rozwiązań bieżących problemów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e informowanie Zamawiającego o postępie robót na budowie                                     i ewentualnych trudnościach w ich realizacji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weryfikacja dokumentów dostarczonych przez wykonawcę robót budowlanych(m. in.: atestów, certyfikatów, świadectw jakości, wyników badań, itp.) oraz sprawdzanie obmiarów wykonanych robót i protokołów oraz kontrola materiałów i urządzeń przed ich wbudowaniem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sprawdzanie pod względem merytorycznym i formalnym oraz rachunkowym przedkładanych przez Wykonawcę faktur z umową, kontrola ilości i wartości wykonanych robót budowlanych przed odbiorami (częściowymi, robót zanikających i ulegających zakryciu, końcowym) oraz kontrola prawidłowości wykonania zafakturowanych robót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sprawdzanie jakości wykonanych robót i materiałów budowlanych, a w szczególności zapobieganie zastosowaniu materiałów budowlanych wadliwych                 i niedopuszczonych do stosowania w budownictwi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 xml:space="preserve">dokonywanie odbiorów robót budowlanych (odbiorów częściowych, odbiorów robót zanikających i ulegających zakryciu, odbioru końcowego) potwierdzanych stosownymi zapisami w dzienniku budowy, zgodnie z przepisami prawa, normami budowlanymi oraz specyfikacjami technicznymi wykonania i odbioru robót budowlanych inwestycji ponadto udział w przekazaniu obiektu budowlanego do użytkowania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uczestnictwo w przeglądach gwarancyjnych, przeglądach w okresie gwarancji i rękojmi oraz spotkaniach na okoliczność ujawnienia się usterek i wad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udział w komisji powołanej przez Zamawiającego do określenia ewentualnych robót zamiennych jak również sprawdzenie pod względem merytorycznym konieczności wykonania robót zamiennych zaproponowanych przez komisj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zgadnianie z Zamawiającym i Wykonawcą robót budowlanych  cen jednostkowych zastosowania zamiennych rozwiązań, materiałów i urządzeń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udział w komisji powołanej przez Zamawiającego do określenia ewentualnych robót dodatkowych jak również sprawdzenie pod względem merytorycznym konieczności wykonania robót dodatkowych zaproponowanych przez komisj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otwierdzanie w dzienniku budowy zapisu kierownika budowy o gotowości obiektu budowlanego lub robót budowlanych do odbioru (po zakończeniu robót budowlanych i wykonaniu niezbędnych prób i sprawdzeń przewidzianych w przepisach odrębnych) oraz nadzór nad należytym uporządkowaniem terenu inwestycji przez Wykonawcę robót budowlanych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adzór przestrzegania przez wykonawców zasad bhp, ustaleń planu BIOZ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>nadzór w okresie trwania gwarancji i rękojmi udzielonej przez Wykonawcę robót budowlanych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adzór nad zabezpieczeniem stanu robót oraz placu budowy na okres przerwy w realizacji procesu budowlanego, w stopniu uniemożliwiającym zaistnienie zdarzeń, w wyniku których wystąpią sytuacje odszkodowawcze w stosunku do Zamawiając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wiadomienie odpowiednich organów o wypadkach naruszenia prawa budowlanego stwierdzonych w toku realizacji budowy, dotyczących bezpieczeństwa budow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6"/>
          <w:szCs w:val="26"/>
        </w:rPr>
        <w:t xml:space="preserve">sprawowanie starannego nadzoru oraz dopilnowanie aby roboty </w:t>
        <w:br/>
        <w:t>budowlane zlecone przez Zamawiającego były prowadzone tylko przez Wykonawcę oraz wyszczególnionych w ofercie podwykonawców, a także żądanie usunięcia z placu budowy osób niekompetentnych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obecność na terenie inwestycji zgodnie z potrzebami wynikającymi z harmonogramu budowy w stopniu zapewniającym skuteczność czynności nadzoru inwestorskiego, a w razie pilnej potrzeby na każde wezwanie Inwestora lub kierowników robót Wykonawc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 zakończenia robót budowlanych – 4 miesiące od dnia zawarcia umowy z Wykonawcą. Planowany termin zawarcia umowy 26.07.2024r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mawiający informuje, że dokumentacja projektowa dotyczącą ww. robót budowlanych znajduje się na stronie internetowej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s://platformazakupowa.pl/ocenianie/manage/offers/publication/933781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ermin realizacji zamówienia: </w:t>
      </w:r>
      <w:bookmarkStart w:id="4" w:name="_Hlk161822259"/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 xml:space="preserve">Okres realizacji przedmiotu niniejszego zamówienia określa się od daty przekazania placu budowy na realizację zadania pn. „Utworzenie nowych 48 miejsc opieki w Żłobku Miejskim w Łęczycy przy ul. Ozorkowskie Przedmieście 6c” do daty dokonania odbioru końcowego prac będących przedmiotem nadzoru inwestorskiego oraz </w:t>
      </w:r>
      <w:bookmarkStart w:id="5" w:name="_Hlk172275747"/>
      <w:r>
        <w:rPr>
          <w:bCs/>
          <w:sz w:val="26"/>
          <w:szCs w:val="26"/>
        </w:rPr>
        <w:t>usunięcia usterek i wad włącznie z udziałem w przeprowadzeniu odbioru po usterkowego i pogwarancyjn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6"/>
          <w:szCs w:val="26"/>
          <w:u w:val="single"/>
        </w:rPr>
      </w:pPr>
      <w:bookmarkEnd w:id="4"/>
      <w:bookmarkEnd w:id="5"/>
      <w:r>
        <w:rPr>
          <w:b/>
          <w:sz w:val="26"/>
          <w:szCs w:val="26"/>
          <w:u w:val="single"/>
        </w:rPr>
        <w:t xml:space="preserve">Miejsce i termin złożenia oferty: 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1.</w:t>
        <w:tab/>
        <w:t xml:space="preserve">Ofertę wraz z wymaganymi załącznikami należy złożyć za pośrednictwem Platformy, pod adresem https://platformazakupowa.pl/pn/um_leczyca do dnia </w:t>
      </w:r>
      <w:r>
        <w:rPr>
          <w:b/>
          <w:sz w:val="26"/>
          <w:szCs w:val="26"/>
        </w:rPr>
        <w:t xml:space="preserve">01.08.2024r. do godz. 11:00. 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2.</w:t>
        <w:tab/>
        <w:t xml:space="preserve">Otwarcie ofert nastąpi w dniu </w:t>
      </w:r>
      <w:r>
        <w:rPr>
          <w:b/>
          <w:sz w:val="26"/>
          <w:szCs w:val="26"/>
        </w:rPr>
        <w:t xml:space="preserve">01.08.2024r. o godz. 11:10.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Zamawiający odrzuca ofertę złożoną po terminie składania ofert.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 xml:space="preserve">Otwarcie ofert nastąpi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 xml:space="preserve">Zamawiający nie przewiduje jawnej sesji otwarcia ofert.  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7.</w:t>
        <w:tab/>
        <w:t xml:space="preserve">Zamawiający niezwłocznie po otwarciu ofert, udostępni na stronie internetowej prowadzonego postępowania w folderze „Informacja z otwarcia ofert”, informacje o: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 xml:space="preserve">2) cenach lub kosztach zawartych w ofertach.  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Każdy Wykonawca może złożyć tylko jedną ofertę, złożenie więcej niż jednej oferty spowoduje jej odrzucenie. 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9. Wykonawca nie może dokonać zmiany i wycofać oferty po upływie terminu składania ofert.</w:t>
      </w:r>
    </w:p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W toku dokonywania oceny złożonych ofert, Zamawiający może żądać udzielenia przez Wykonawców wyjaśnień dotyczących ich treści.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11. W przypadku gdy oferta zawiera braki lub błędy, Zamawiający  poprawia w ofercie oczywiste omyłki pisarskie i rachunkowe oraz inne nieistotne omyłki, niezwłocznie zawiadamiając o tym Wykonawcę, którego oferta została poprawiona oraz wzywa Wykonawcę do uzupełnienia brakujących dokumentów lub oświadczeń.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>12. Zamówienie zostanie udzielone Wykonawcy, którego oferta zostanie uznana                          za najkorzystniejszą, przy czym Zamawiający dopuszcza dokonanie wybory                              na podstawie tylko jednej oferty spełniającej wszystkie wymagania Zamawiającego określone w zapytaniu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.  Warunki płatności: zgodnie z umową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I. Osoba upoważniona do kontaktu z wykonawcami: Olga Kubas                                               tel. (24)721-03-45, Robert Durys (24)721-03-44,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II.  Sposób przygotowania ofer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 xml:space="preserve">Forma składania ofert: Oferty należy składać w wersji elektronicznej za pośrednictwem dedykowanej platform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 xml:space="preserve">Oferty, które wpłyną do Zamawiającego za pośrednictwem polskiej placówki operatora publicznego lub innej firmy kurierskiej oraz po wyznaczonym w niniejszym zapytaniu terminie składania ofert – nie będą rozpatrywan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>W przypadku niezgodności ceny napisanej cyfrowo i ceny napisanej słowami rozstrzygająca będzie cena napisana słow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  <w:lang w:eastAsia="pl-PL"/>
        </w:rPr>
        <w:t>Wykonawcy będą zobowiązani ofertą przez okres 30 dni. Bieg terminu związania ofertą rozpoczyna się wraz z upływem terminu składania ofert. Jeżeli Wykonawca, którego oferta została wybrana, uchyla się od zawarcia umowy Zamawiający może wybrać ofertę najkorzystniejszą spośród pozostałych ofert, bez przeprowadzania ich ponownej ocen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>Każdy Wykonawca może złożyć tylko jedną ofertę, w której może być zaproponowana tylko jedna cen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  <w:lang w:eastAsia="pl-PL"/>
        </w:rPr>
        <w:t>Przed upływem terminu składania ofert, w szczególnie uzasadnionych przypadkach Zamawiający może zmodyfikować treść zapytania ofertowego. Dokonana modyfikacja zostanie zamieszczona na stronie internetowej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 xml:space="preserve">Zamawiający nie zwraca kosztów przygotowania i złożenia ofer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  <w:t>Zamawiający zastrzega sobie prawo do nie wybrania żadnej złożonej oferty, powtórzenia zapytania lub odstąpienia od realizacji zamówienia bez podawania przyczyny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pl-PL"/>
        </w:rPr>
      </w:pPr>
      <w:r>
        <w:rPr>
          <w:rFonts w:eastAsia="Times New Roman"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6"/>
          <w:szCs w:val="26"/>
          <w:u w:val="single"/>
        </w:rPr>
        <w:t>IX.</w:t>
      </w:r>
      <w:r>
        <w:rPr>
          <w:b/>
          <w:bCs/>
          <w:sz w:val="26"/>
          <w:szCs w:val="26"/>
          <w:u w:val="single"/>
        </w:rPr>
        <w:t xml:space="preserve"> Opis sposobu obliczenia ceny oferty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Wykonawca ok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 xml:space="preserve">li cenę 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 xml:space="preserve">le według Formularza ofertowego – ZAŁĄCZNIK NR 1 zapyt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2. Cena musi by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podana w złotych polskich (PLN) oraz wyra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ona liczbowo i słownie,                     w zaokr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gleniu do dwóch miejsc po przecinku lub do pełnych złotych - j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li wynika                              z procedur Wykonawcy (zgodnie z powszechnie przyj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tym systemem rachunkow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3. Cena, ok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lona przez Wykonawc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, powinna zawier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w sobie wszystkie koszty mog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 powst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w okresie wa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umowy, a tak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e uwzgl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dni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inne opłaty i podatki wynik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 z realizacji umowy jak równie</w:t>
      </w:r>
      <w:r>
        <w:rPr>
          <w:rFonts w:eastAsia="TimesNewRoman;MS Mincho"/>
          <w:sz w:val="26"/>
          <w:szCs w:val="26"/>
        </w:rPr>
        <w:t xml:space="preserve">ż </w:t>
      </w:r>
      <w:r>
        <w:rPr>
          <w:sz w:val="26"/>
          <w:szCs w:val="26"/>
        </w:rPr>
        <w:t>ewentualne upusty i rab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4. Stawka podatku VAT jest ok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lona zgodnie z ustaw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z dnia 11 marca 2004r.                           o podatku od towarów i usług (Dz. U. Nr 54, poz. 535 z pó</w:t>
      </w:r>
      <w:r>
        <w:rPr>
          <w:rFonts w:eastAsia="TimesNewRoman;MS Mincho"/>
          <w:sz w:val="26"/>
          <w:szCs w:val="26"/>
        </w:rPr>
        <w:t>ź</w:t>
      </w:r>
      <w:r>
        <w:rPr>
          <w:sz w:val="26"/>
          <w:szCs w:val="26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5. Ceny podane w ofercie s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ostateczne i nie mog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ulec zmianie w trakcie realizacji umowy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Je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eli zł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ono ofert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, której wybór prowadziłby do powstania obowi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zku podatkowego Zamawi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go zgodnie z przepisami o podatku od towarów i usług w zakresie dotycz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m wewn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trzwspólnotowego nabycia towarów, w celu oceny takiej oferty dolicza do przedstawionej w niej ceny podatek od towarów i usług, który miałby obowi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zek wpłaci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zgodnie z obowi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. Oferta z rażąco niską cen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Jeżeli cena oferty będzie budzić wątpliwości zamawiającego, co do możliwości wykonania przedmiotu zamówienia zgodnie z wymaganiami określonymi przez zamawiającego lub wynikającymi z odrębnych przepisów, zamawiający w celu ustalenia, czy oferta zawiera rażąco niską cenę w stosunku do przedmiotu zamówienia, zwróci się do wykonawcy o udzielenie w określonym terminie wyjaśnień dotyczących elementów oferty, mających wpływ na wysokość ceny. Zamawiający może żądać w szczególności złożenia kalkulacji obliczenia ceny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, oceniając wyjaśnienia, będzie brał pod uwagę obiektywne czynniki wpływające na obniżenie ceny, w szczególności oszczędność metody wykonania zamówienia, wyjątkowo sprzyjające warunki wykonywania zamówienia dostępne dla wykonawcy, wpływ pomocy publicznej udzielonej na podstawie odrębnych przepisów, koszty pracy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awiający odrzuci ofertę wykonawcy, który nie złoży wyjaśnień lub jeżeli dokonana ocena wyjaśnień potwierdzi, że oferta zawiera rażąco niską cenę w stosunku do przedmiotu zamówienia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XI. Treść oferty: załącznik nr 1 do zapyta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XII. Kryterium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1) Oceny ofert b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dzie dokonywała Komisja przetarg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2) W odniesieniu do Wykonawców, którzy spełnili postawione warunki, komisja dokona  oceny ofert w oparciu o nast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MS Mincho"/>
          <w:sz w:val="26"/>
          <w:szCs w:val="26"/>
        </w:rPr>
        <w:t>ą</w:t>
      </w:r>
      <w:r>
        <w:rPr/>
        <w:t>ce kryteria wyboru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2"/>
        <w:gridCol w:w="2146"/>
        <w:gridCol w:w="35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teriu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enie w 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niższa c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6"/>
                <w:szCs w:val="26"/>
              </w:rPr>
              <w:t>cena za całość usługi określonej w przedmiocie zamówienia (podana przez wykonawcę w zł. brutto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3) Wszystkie obliczenia dokonywane b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d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z dokład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W toku badania i oceny ofert Zamawi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 m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 xml:space="preserve">e </w:t>
      </w:r>
      <w:r>
        <w:rPr>
          <w:rFonts w:eastAsia="TimesNewRoman;MS Mincho"/>
          <w:sz w:val="26"/>
          <w:szCs w:val="26"/>
        </w:rPr>
        <w:t>żą</w:t>
      </w:r>
      <w:r>
        <w:rPr>
          <w:sz w:val="26"/>
          <w:szCs w:val="26"/>
        </w:rPr>
        <w:t>d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od Wykonawców wyja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nie</w:t>
      </w:r>
      <w:r>
        <w:rPr>
          <w:rFonts w:eastAsia="TimesNewRoman;MS Mincho"/>
          <w:sz w:val="26"/>
          <w:szCs w:val="26"/>
        </w:rPr>
        <w:t xml:space="preserve">ń     </w:t>
      </w:r>
      <w:r>
        <w:rPr>
          <w:sz w:val="26"/>
          <w:szCs w:val="26"/>
        </w:rPr>
        <w:t>dotycz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ch t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zł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onych ofert.</w:t>
        <w:tab/>
        <w:tab/>
        <w:tab/>
      </w:r>
    </w:p>
    <w:p>
      <w:pPr>
        <w:pStyle w:val="Tekstpodstawowy21"/>
        <w:ind w:right="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u w:val="single"/>
          <w:lang w:eastAsia="pl-PL"/>
        </w:rPr>
        <w:t xml:space="preserve">XIII.  Oferta musi zawierać następujące dokumenty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eastAsia="Times New Roman"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>ofertę cenową – załącznik nr 1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aktualnego odpisu z właściwego rejestru lub z centralnej ewidencji i informacji o działalności gospodarczej, jeżeli odrębne przepisy wymagają wpisu do rejestru lub ewidencji, wystawionego nie wcześniej niż 6 miesięcy przed upływem terminu składania ofer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Zaakceptowany projekt umowy – załącznik nr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XIV. Ochrona danych osobowyc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Wypełnia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), zwanego dalej „RODO” 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>administratorem</w:t>
      </w:r>
      <w:r>
        <w:rPr>
          <w:rFonts w:eastAsia="Times New Roman"/>
          <w:sz w:val="26"/>
          <w:szCs w:val="26"/>
        </w:rPr>
        <w:t xml:space="preserve"> Pani/Pana danych osobowych w rozumieniu art. 4 ust. 7 RODO jest </w:t>
      </w:r>
      <w:r>
        <w:rPr>
          <w:rFonts w:eastAsia="Times New Roman"/>
          <w:i/>
          <w:sz w:val="26"/>
          <w:szCs w:val="26"/>
        </w:rPr>
        <w:t>Miasto Łęczyca, które reprezentuje Pan Paweł Kulesza - Burmistrz Miasta Łęczyca, z siedzibą ul. M. Konopnickiej 14, 99-100 Łęczyca, e-mail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kancelaria@leczyca.info.pl, telefon (centrala): (24) 721 03 00;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administrator wyznaczył </w:t>
      </w:r>
      <w:r>
        <w:rPr>
          <w:rFonts w:eastAsia="Times New Roman"/>
          <w:b/>
          <w:sz w:val="26"/>
          <w:szCs w:val="26"/>
        </w:rPr>
        <w:t>Inspektora Ochrony Danych Osobowych</w:t>
      </w:r>
      <w:r>
        <w:rPr>
          <w:rFonts w:eastAsia="Times New Roman"/>
          <w:sz w:val="26"/>
          <w:szCs w:val="26"/>
        </w:rPr>
        <w:t>, z którym można skontaktować się mailowo pod adresem e-mail:  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iodo@leczyca.info.pl</w:t>
        </w:r>
      </w:hyperlink>
      <w:r>
        <w:rPr>
          <w:rFonts w:eastAsia="Times New Roman"/>
          <w:sz w:val="26"/>
          <w:szCs w:val="26"/>
        </w:rPr>
        <w:t>  lub epuap.gov.pl skrytka 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/d39r7rq9o6/SkrytkaESP</w:t>
        </w:r>
      </w:hyperlink>
      <w:r>
        <w:rPr>
          <w:rFonts w:eastAsia="Times New Roman"/>
          <w:sz w:val="26"/>
          <w:szCs w:val="26"/>
        </w:rPr>
        <w:t xml:space="preserve">; lub pisemnie na adres Urzędu Miejskiego w Łęczycy wskazany powyżej w każdej sprawie dotyczącej przetwarzania danych osobow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Pani/Pana dane osobowe przetwarzane będą na podstawie art. 6 ust. 1 lit. b i c RODO w celu prowadzenia przedmiotowego postępowania o udzielenie zamówienia publicznego oraz zawarcia umowy, a podstawą prawną ich przetwarzania jest obowiązek prawny stosowania sformalizowanych procedur udzielania zamówień publicznych spoczywających na </w:t>
      </w:r>
      <w:r>
        <w:rPr>
          <w:rFonts w:eastAsia="Times New Roman"/>
          <w:b/>
          <w:sz w:val="26"/>
          <w:szCs w:val="26"/>
        </w:rPr>
        <w:t>Zamawiającym</w:t>
      </w:r>
      <w:r>
        <w:rPr>
          <w:rFonts w:eastAsia="Times New Roman"/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odbiorcami Pani/Pana danych osobowych będą osoby lub podmioty, którym udostępniona zostanie dokumentacja postępowani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Pani/Pana dane osobowe będą przechowywane, zgodnie z art. 78 ust. 1 ustawy Pzp przez okres 4 lat od dnia zakończenia postępowania o udzielenie zamówienia, a jeżeli czas trwania umowy przekracza 4 lata, okres przechowywania obejmuje cały czas trwania umowy, okres wynikający z ustawy z dnia 14 lipca 1983 r. o narodowym zasobie archiwalnym i archiwach oraz aktów wykonawczych do niej wyda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obowiązek podania przez Panią/Pana danych osobowych bezpośrednio Pani/Pana dotyczących jest wymogiem ustawowym określonym w przepisanych ustawy Pzp, związanym z udziałem w postępowaniu o udzielenie zamówienia publicznego, konsekwencje niepodania określonych danych wynikają z ustawy Pzp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 odniesieniu do Pani/Pana danych osobowych decyzje nie będą podejmowane w sposób zautomatyzowany, stosownie do art. 22 RODO; 8) posiada Pani/Pan: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na podstawie art. 16 RODO prawo żądania do sprostowania lub uzupełnienia Pani/Pana danych osobowych przy czym skorzystanie z tego prawa nie może skutkować zmianą wyniku postępowania o udzielenie zamówienia publicznego ani zmianą postanowień umowy w zakresie niezgodnym z ustawą Pzp oraz nie może naruszać integralności protokołu oraz jego załączników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przy czym </w:t>
      </w:r>
      <w:r>
        <w:rPr>
          <w:rFonts w:eastAsia="Times New Roman"/>
          <w:i/>
          <w:sz w:val="26"/>
          <w:szCs w:val="2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sz w:val="26"/>
          <w:szCs w:val="26"/>
        </w:rPr>
        <w:t xml:space="preserve">)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prawo do wniesienia skargi do organu nadzorczego Prezesa Urzędu Ochrony Danych Osobowych, gdy uzna Pani/Pan, że przetwarzanie danych osobowych Pani/Pana dotyczących narusza przepisy RODO; 9) nie przysługuje Pani/Panu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 związku z art. 17 ust. 3 lit. b, d lub e RODO prawo do usunięcia danych osobowych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rawo do przenoszenia danych osobowych, o którym mowa w art. 20 RODO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a podstawie art. 21 RODO prawo sprzeciwu, wobec przetwarzania danych osobowych, gdyż podstawą prawną przetwarzania Pani/Pana danych osobowych jest art. 6 ust. 1 lit. c RODO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8) ciążący na Pani/Panu obowiązek informacyjny wynikający z </w:t>
      </w:r>
      <w:r>
        <w:rPr>
          <w:rFonts w:eastAsia="Times New Roman"/>
          <w:b/>
          <w:sz w:val="26"/>
          <w:szCs w:val="26"/>
        </w:rPr>
        <w:t>art. 14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RODO</w:t>
      </w:r>
      <w:r>
        <w:rPr>
          <w:rFonts w:eastAsia="Times New Roman"/>
          <w:sz w:val="26"/>
          <w:szCs w:val="26"/>
        </w:rPr>
        <w:t xml:space="preserve"> względem osób fizycznych, których dane przekazane zostaną </w:t>
      </w:r>
      <w:r>
        <w:rPr>
          <w:rFonts w:eastAsia="Times New Roman"/>
          <w:b/>
          <w:sz w:val="26"/>
          <w:szCs w:val="26"/>
        </w:rPr>
        <w:t>Zamawiającemu</w:t>
      </w:r>
      <w:r>
        <w:rPr>
          <w:rFonts w:eastAsia="Times New Roman"/>
          <w:sz w:val="26"/>
          <w:szCs w:val="26"/>
        </w:rPr>
        <w:t xml:space="preserve"> w związku z prowadzonym postępowaniem i które </w:t>
      </w:r>
      <w:r>
        <w:rPr>
          <w:rFonts w:eastAsia="Times New Roman"/>
          <w:b/>
          <w:sz w:val="26"/>
          <w:szCs w:val="26"/>
        </w:rPr>
        <w:t>Zamawiający</w:t>
      </w:r>
      <w:r>
        <w:rPr>
          <w:rFonts w:eastAsia="Times New Roman"/>
          <w:sz w:val="26"/>
          <w:szCs w:val="26"/>
        </w:rPr>
        <w:t xml:space="preserve"> pośrednio pozyska od wykonawcy biorącego udział w postępowaniu, chyba że ma zastosowanie co najmniej jedno z wyłączeń, o których mowa w </w:t>
      </w:r>
      <w:r>
        <w:rPr>
          <w:rFonts w:eastAsia="Times New Roman"/>
          <w:b/>
          <w:sz w:val="26"/>
          <w:szCs w:val="26"/>
        </w:rPr>
        <w:t>art. 14 ust. 5 RODO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0"/>
      <w:u w:val="none"/>
    </w:rPr>
  </w:style>
  <w:style w:type="character" w:styleId="WW8Num35z1">
    <w:name w:val="WW8Num35z1"/>
    <w:qFormat/>
    <w:rPr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ocenianie/manage/offers/publication/933781" TargetMode="External"/><Relationship Id="rId3" Type="http://schemas.openxmlformats.org/officeDocument/2006/relationships/hyperlink" Target="mailto:iodo@leczyca.info.pl" TargetMode="External"/><Relationship Id="rId4" Type="http://schemas.openxmlformats.org/officeDocument/2006/relationships/hyperlink" Target="https://epuap.gov.pl/wps/portal/strefa-klienta/katalog-spraw/profil-urzedu/d39r7rq9o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5:00Z</dcterms:created>
  <dc:creator>okubas</dc:creator>
  <dc:description/>
  <cp:keywords/>
  <dc:language>en-US</dc:language>
  <cp:lastModifiedBy>Olga Kubas</cp:lastModifiedBy>
  <cp:lastPrinted>2024-07-19T10:08:00Z</cp:lastPrinted>
  <dcterms:modified xsi:type="dcterms:W3CDTF">2024-07-24T05:38:00Z</dcterms:modified>
  <cp:revision>7</cp:revision>
  <dc:subject/>
  <dc:title/>
</cp:coreProperties>
</file>