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W TRYBIE PRZETARGU NIEOGRANICZONEGO NA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bookmarkStart w:id="0" w:name="_Hlk89843380"/>
      <w:r>
        <w:rPr>
          <w:b/>
          <w:bCs/>
          <w:sz w:val="22"/>
          <w:szCs w:val="22"/>
        </w:rPr>
        <w:t xml:space="preserve">DOSTAWY </w:t>
      </w:r>
      <w:bookmarkEnd w:id="0"/>
      <w:r>
        <w:rPr>
          <w:b/>
          <w:bCs/>
          <w:sz w:val="22"/>
          <w:szCs w:val="22"/>
        </w:rPr>
        <w:t>POMP DO MECHANICZNEGO WSPOMAGANIA LEWEJ KOMORY SERCA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99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:…………………………………………….  Faks……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jednoosobowa działalność gospodarcza**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- inny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10-30T11:4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