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0"/>
          <w:sz w:val="40"/>
          <w:szCs w:val="40"/>
          <w:lang w:eastAsia="pl-PL"/>
        </w:rPr>
      </w:pPr>
      <w:r>
        <w:rPr>
          <w:rFonts w:eastAsia="Lucida Sans Unicode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pl-PL"/>
        </w:rPr>
      </w:pPr>
      <w:r>
        <w:rPr>
          <w:rFonts w:eastAsia="Lucida Sans Unicode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</w:rPr>
      </w:pPr>
      <w:r>
        <w:rPr>
          <w:rFonts w:eastAsia="Lucida Sans Unicode"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łoni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eastAsia="Times New Roman" w:cs="Arial"/>
          <w:b/>
          <w:b/>
          <w:shadow w:val="false"/>
        </w:rPr>
      </w:pPr>
      <w:r>
        <w:rPr>
          <w:rFonts w:eastAsia="Times New Roman"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eastAsia="Times New Roman" w:cs="Arial"/>
          <w:b/>
          <w:b/>
          <w:shadow w:val="false"/>
        </w:rPr>
      </w:pPr>
      <w:r>
        <w:rPr>
          <w:rFonts w:eastAsia="Times New Roman"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łonin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łoniny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5800 Słonina</w:t>
      </w:r>
    </w:p>
    <w:p>
      <w:pPr>
        <w:pStyle w:val="E1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0 Oleje i tłuszcze roślinne oraz zwierzęce - Oznaczanie liczby kwasowej i kwasowości</w:t>
      </w:r>
    </w:p>
    <w:p>
      <w:pPr>
        <w:pStyle w:val="E1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3960 Oleje i tłuszcze roślinne oraz zwierzęce - Oznaczanie liczby nadtlenkowej - Jodometryczne (wizualne) oznaczanie punktu końcowego </w:t>
      </w:r>
    </w:p>
    <w:p>
      <w:pPr>
        <w:pStyle w:val="E1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Normal"/>
        <w:numPr>
          <w:ilvl w:val="1"/>
          <w:numId w:val="4"/>
        </w:numPr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n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łonina – podskórna tkanka tłuszczowa zdjęta z grzbietu, tylnej części tułowia (w tym z szynki) </w:t>
        <w:br/>
        <w:t xml:space="preserve">i boków półtuszy wieprzowej ze skórą, w formie płat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nina surowa- słonina nie poddana żadnym procesom technologicznym (z wyjątkiem chłodzenia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Nie dopuszcza się do obrotu słoniny pochodzącej od knurów i późnych kastratów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Tablica 1 – Wymagania o</w:t>
      </w:r>
      <w:r>
        <w:rPr/>
        <w:t>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, masa, wymia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aty słoniny ze skórą, o masie nie mniejszej niż 1kg, szerokość płata słoniny mierzona w najwęższym miejscu nie mniej niż 10cm, grubość słoniny ze skórą mierzona w najcieńszym miejscu, nie mniejsza niż 2cm,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580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owierzch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biała z odcieniem kremowym lub lekko różowym, matowa; niedopuszczalna jest barwa żółta, świadcząca o zapoczątkowanym procesie jełcz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ość powierzch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zanieczyszczenia mechaniczne, nalot pleśni lub zamul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gotność powierzchn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wilgotna i lekko lepk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powierzch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gładka, niepostrzępiona, bez głębszych pozacinań, dopuszczalne przekrwienia jedynie na powierzchni płatów słoniny (nie więcej niż 4 na jednym płacie, powierzchnia jednego przekrwienia nie powinna przekraczać 4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dopuszczalne ślady tkanki mięśniowej o grubości nie przekraczającej 1mm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kremowym lub lekko różowym, mat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śniowa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jedna warstwa tkanki mięśniowej głębokości nie większej niż 3 m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przekroju poprzeczn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otyku wyczuwalna wilgotność i lekka lepkość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na, miękka, odkształcająca się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słoniny surowej; niedopuszczalny smak i zapach zjełczałego tłuszczu i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/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2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826"/>
        <w:gridCol w:w="3028"/>
        <w:gridCol w:w="1859"/>
      </w:tblGrid>
      <w:tr>
        <w:trPr>
          <w:trHeight w:val="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709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 mg KOH/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60</w:t>
            </w:r>
          </w:p>
        </w:tc>
      </w:tr>
      <w:tr>
        <w:trPr>
          <w:trHeight w:val="34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nadtlenków meq aktywnego tlenu/kg nie więcej ni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3960</w:t>
            </w:r>
          </w:p>
        </w:tc>
      </w:tr>
      <w:tr>
        <w:trPr>
          <w:trHeight w:val="22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ość aldehydów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885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pl-PL" w:bidi="ar-SA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5:00Z</dcterms:created>
  <dc:creator>Marcin</dc:creator>
  <dc:description/>
  <cp:keywords/>
  <dc:language>en-US</dc:language>
  <cp:lastModifiedBy>Tomczak Małgorzata</cp:lastModifiedBy>
  <cp:lastPrinted>2020-05-27T09:36:00Z</cp:lastPrinted>
  <dcterms:modified xsi:type="dcterms:W3CDTF">2024-06-06T12:53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4df4d97-ac1b-4262-b8ef-71a03e56ffb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