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44"/>
          <w:szCs w:val="20"/>
        </w:rPr>
      </w:pPr>
      <w:r>
        <w:rPr>
          <w:rFonts w:cs="Calibri" w:ascii="Calibri" w:hAnsi="Calibri"/>
          <w:b/>
          <w:i/>
          <w:sz w:val="44"/>
          <w:szCs w:val="20"/>
        </w:rPr>
        <w:t>Gmina Kłoda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96520</wp:posOffset>
                </wp:positionV>
                <wp:extent cx="1113155" cy="1323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4.25pt;mso-wrap-distance-left:7.05pt;mso-wrap-distance-right:7.05pt;mso-wrap-distance-top:0pt;mso-wrap-distance-bottom:0pt;margin-top:7.6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14425" cy="132397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ul. Gorzowska 40</w:t>
        <w:tab/>
        <w:tab/>
        <w:tab/>
        <w:tab/>
        <w:tab/>
        <w:t xml:space="preserve">                                    Kłodawa 22-10-2024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66-415 Kłod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el. 0-95 7 216 66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ww.klodawa.pl 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ekretariat@klodawa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PB.271.1.20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Do wszystkich Wykonawców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 xml:space="preserve">biorących udział w postępowani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32" w:firstLine="6"/>
        <w:jc w:val="both"/>
        <w:outlineLvl w:val="0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  <w:t>o udzielenie zamówienia publiczneg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  <w:bookmarkStart w:id="0" w:name="_Hlk62481551"/>
      <w:bookmarkStart w:id="1" w:name="_Hlk62481551"/>
      <w:bookmarkEnd w:id="1"/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jaśnienia treści SWZ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2" w:name="_Hlk62481551"/>
      <w:bookmarkStart w:id="3" w:name="_Hlk62481551"/>
      <w:bookmarkEnd w:id="3"/>
    </w:p>
    <w:p>
      <w:pPr>
        <w:pStyle w:val="Domylnie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otyczy: postępowania przetargowego u udzielenie zamówienia publicznego na zadanie pn.</w:t>
      </w:r>
    </w:p>
    <w:p>
      <w:pPr>
        <w:pStyle w:val="Domylni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„</w:t>
      </w:r>
      <w:bookmarkStart w:id="4" w:name="_Hlk177903684"/>
      <w:r>
        <w:rPr>
          <w:rFonts w:eastAsia="Calibri" w:cs="Calibri" w:ascii="Calibri" w:hAnsi="Calibri"/>
          <w:b/>
          <w:bCs/>
          <w:sz w:val="22"/>
          <w:szCs w:val="22"/>
        </w:rPr>
        <w:t>Sporządzenie Planu Ogólnego Gminy Kłodawa wraz ze sporządzeniem opracowania ekofizjograficznego na potrzeby Planu Ogólnego Gminy Kłodawa (część A zamówienia)</w:t>
      </w:r>
      <w:bookmarkStart w:id="5" w:name="_Hlk174696344"/>
      <w:r>
        <w:rPr>
          <w:rFonts w:eastAsia="Calibri" w:cs="Calibri" w:ascii="Calibri" w:hAnsi="Calibri"/>
          <w:b/>
          <w:bCs/>
          <w:sz w:val="22"/>
          <w:szCs w:val="22"/>
        </w:rPr>
        <w:t xml:space="preserve"> oraz Aktualizacja Strategii Rozwoju Gminy Kłodawa na lata 2023-2033 wraz z elementami towarzyszącymi</w:t>
      </w:r>
      <w:bookmarkEnd w:id="5"/>
      <w:r>
        <w:rPr>
          <w:rFonts w:eastAsia="Calibri" w:cs="Calibri" w:ascii="Calibri" w:hAnsi="Calibri"/>
          <w:b/>
          <w:bCs/>
          <w:sz w:val="22"/>
          <w:szCs w:val="22"/>
        </w:rPr>
        <w:t xml:space="preserve"> (część B zamówienia)</w:t>
      </w:r>
      <w:bookmarkEnd w:id="4"/>
      <w:r>
        <w:rPr>
          <w:rFonts w:eastAsia="Calibri"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nia 18.10.2024r. do Zamawiającego wpłynęło pytanie dotyczące treści SWZ. Zgodnie z art. 284 ust. 2 ustawy z 11 września 2019r. Prawo zamówień publicznych (tj. Dz.U. 2024, poz. 1320), Zamawiający udziela na nie odpowiedzi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ytanie 1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oszę o zmianę zapytania i umożliwienie składania ofert częściowych. Jedna firma nie musi opracowywać planu ogólnego i strategii rozwoju gminy. Opracowujemy strategie i współpracujemy jednocześnie </w:t>
        <w:br/>
        <w:t xml:space="preserve">z firmami, które dla naszych Klientów - gmin opracowują te plany. Będzie to korzystniejsze dla Państwa, zwiększy konkurencyjność ofert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godnie z art. 91 ust. 1 i 2 ustawy Prawo zamówień publicznych (t.j. Dz.U. 2024 </w:t>
        <w:br/>
        <w:t>poz. 1320) wskazał w dokumentach zamówienia (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Rozdział II ust. 9 SWZ), że </w:t>
      </w:r>
      <w:r>
        <w:rPr>
          <w:rFonts w:cs="Calibri" w:ascii="Calibri" w:hAnsi="Calibri"/>
          <w:sz w:val="22"/>
          <w:szCs w:val="22"/>
        </w:rPr>
        <w:t xml:space="preserve">nie dopuszcza podziału zamówienia na części stanowiące przedmiot odrębnego postępowania o udzielenie zamówienia, ani nie dopuszcza składania ofert częściowych. Zamawiający uzasadnił to tym, że część A i B przedmiotu zamówienia są względem siebie komplementarne w ten sposób, że docelowo każda kolejna zmiana/wersja Planu Ogólnego Gminy wymagać będzie pełnej zgodności z dokumentem wobec niego nadrzędnym w postaci strategii rozwoju gminy, o czym stanowi art. 13b pkt 1 ustawy o planowaniu </w:t>
        <w:br/>
        <w:t>i zagospodarowaniu przestrzennym (t.j. Dz. U. 2024 poz. 1130) zgodnie ze znowelizowanym ustawą z dnia 7 lipca 2023r. o zmianie ustawy o planowaniu i zagospodarowaniu przestrzennym oraz niektórych innych ustaw (Dz. U. 2023 poz. 1688) zakresem merytorycznym strategii rozwoju (art. 10e ustawy z dnia 8 marca 1990r. o samorządzie gminnym (t.j. Dz. U. 2024 poz. 609 ze zm.). Znowelizowany zakres merytoryczny dotyczy w szczególności ustaleń i rekomendacji odnośnie do kształtowania i prowadzenia lokalnej polityki przestrzennej (stanowienia uwarunkowań lokalnej polityki przestrzennej). Tym samym, Zamawiający stwierdza, iż Wykonawca Planu Ogólnego najlepiej zapewni docelową spójność obu dokumentów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Strategia rozwoju gminy (w wersji zaktualizowanej zgodnie ustawą z dnia 7 lipca 2023 r. o zmianie ustawy o planowaniu i zagospodarowaniu przestrzennym oraz niektórych innych ustaw (Dz. U. 2023 poz. 1688) stanie się z dniem 1 stycznia 2026r. dokumentem niezbędnym do uchwalenia planu ogólnego gminy oraz każdej jego kolejnej, potencjalnej zmia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onadto, Zamawiający nie widzi możliwości zapewnienia należytej spójności obu dokumentów (tj. strategii rozwoju gminy oraz planu ogólnego gminy) w przypadku ich wykonywania oddzielnie, przez podmioty niepowiązane ze sobą organizacyjnie, zwłaszcza w sytuacji, w której Wykonawca aktualizacji strategii rozwoju gminy kontynuowałby prace bez wyłonienia Wykonawcy planu ogólnego gminy.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2z1">
    <w:name w:val="WW8Num12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5z1">
    <w:name w:val="WW8Num15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1:00Z</dcterms:created>
  <dc:creator>gzapytowski</dc:creator>
  <dc:description/>
  <cp:keywords/>
  <dc:language>en-US</dc:language>
  <cp:lastModifiedBy>Gmina Klodawa</cp:lastModifiedBy>
  <cp:lastPrinted>2024-10-22T08:28:00Z</cp:lastPrinted>
  <dcterms:modified xsi:type="dcterms:W3CDTF">2024-10-22T06:28:00Z</dcterms:modified>
  <cp:revision>4</cp:revision>
  <dc:subject/>
  <dc:title/>
</cp:coreProperties>
</file>