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onanie robót budowlanych polegających na dostawie, montażu i uruchomieniu klimatyzatorów </w:t>
        <w:br/>
        <w:t xml:space="preserve">w pomieszczeniach nr 334, 3C, 3K, 113C w budynku Wydziału Oceanografii i Geografii </w:t>
        <w:br/>
        <w:t>Uniwersytetu Gdańskiego w Gdyni przy al. Marszałka Józefa Piłsudskiego 46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</w:t>
      </w:r>
      <w:r>
        <w:rPr/>
        <w:t xml:space="preserve">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dostawie, montażu i uruchomieniu klimatyzatorów w pomieszczeniach nr 334, 3C, 3K, 113C w budynku Wydziału Oceanografii i Geografii Uniwersytetu Gdańskiego w Gdyni przy al. Marszałka Józefa Piłsudskiego 46</w:t>
      </w:r>
      <w:r>
        <w:rPr>
          <w:rFonts w:cs="Arial" w:ascii="Arial" w:hAnsi="Arial"/>
          <w:sz w:val="18"/>
          <w:szCs w:val="18"/>
        </w:rPr>
        <w:t xml:space="preserve">, w zakresie zgodnym z wymaganiami określonymi w SWZ wraz z załącznikami, </w:t>
        <w:br/>
        <w:t>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 w:before="240" w:after="0"/>
        <w:ind w:left="0" w:firstLine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120" w:after="0"/>
        <w:ind w:left="567" w:hanging="283"/>
        <w:jc w:val="both"/>
        <w:textAlignment w:val="baseline"/>
        <w:rPr/>
      </w:pPr>
      <w:bookmarkStart w:id="4" w:name="_Hlk176510727"/>
      <w:bookmarkEnd w:id="4"/>
      <w:r>
        <w:rPr>
          <w:rFonts w:cs="Arial" w:ascii="Arial" w:hAnsi="Arial"/>
          <w:b/>
          <w:sz w:val="18"/>
          <w:szCs w:val="18"/>
        </w:rPr>
        <w:t xml:space="preserve">za </w:t>
      </w:r>
      <w:bookmarkStart w:id="5" w:name="_Hlk96066173"/>
      <w:r>
        <w:rPr>
          <w:rFonts w:cs="Arial" w:ascii="Arial" w:hAnsi="Arial"/>
          <w:b/>
          <w:sz w:val="18"/>
          <w:szCs w:val="18"/>
        </w:rPr>
        <w:t>kompleksowe wykonanie</w:t>
      </w:r>
      <w:bookmarkEnd w:id="5"/>
      <w:r>
        <w:rPr>
          <w:rFonts w:cs="Arial" w:ascii="Arial" w:hAnsi="Arial"/>
          <w:b/>
          <w:sz w:val="18"/>
          <w:szCs w:val="18"/>
        </w:rPr>
        <w:t xml:space="preserve"> robót budowlanych </w:t>
      </w:r>
      <w:r>
        <w:rPr>
          <w:rFonts w:cs="Arial" w:ascii="Arial" w:hAnsi="Arial"/>
          <w:bCs/>
          <w:sz w:val="18"/>
          <w:szCs w:val="18"/>
        </w:rPr>
        <w:t>(rozdział IV pkt 3 ppkt 1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4765</wp:posOffset>
                </wp:positionV>
                <wp:extent cx="29044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3.7pt;mso-wrap-distance-left:9.05pt;mso-wrap-distance-right:9.05pt;mso-wrap-distance-top:0pt;mso-wrap-distance-bottom:0pt;margin-top:1.9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120" w:after="0"/>
        <w:ind w:left="567" w:hanging="283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świadczenie usług serwisu i konserwacji wszystkich instalacji i urządzeń, wraz z materiałami eksploatacyjnymi – w okresie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 SWZ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360" w:before="120" w:after="0"/>
        <w:ind w:left="851" w:hanging="284"/>
        <w:jc w:val="both"/>
        <w:textAlignment w:val="baseline"/>
        <w:rPr/>
      </w:pPr>
      <w:bookmarkStart w:id="6" w:name="_Hlk149205269"/>
      <w:r>
        <w:rPr>
          <w:rFonts w:cs="Arial" w:ascii="Arial" w:hAnsi="Arial"/>
          <w:bCs/>
          <w:sz w:val="18"/>
          <w:szCs w:val="18"/>
        </w:rPr>
        <w:t>cena brutto w PL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 jedno półrocze</w:t>
      </w:r>
      <w:r>
        <w:rPr>
          <w:rFonts w:cs="Arial" w:ascii="Arial" w:hAnsi="Arial"/>
          <w:b/>
          <w:sz w:val="18"/>
          <w:szCs w:val="18"/>
        </w:rPr>
        <w:t>:</w:t>
      </w:r>
      <w:bookmarkEnd w:id="6"/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2700</wp:posOffset>
                </wp:positionV>
                <wp:extent cx="332359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3pt;mso-wrap-distance-left:9.05pt;mso-wrap-distance-right:9.05pt;mso-wrap-distance-top:0pt;mso-wrap-distance-bottom:0pt;margin-top: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240" w:after="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w PL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 cały okres gwarancji</w:t>
      </w:r>
      <w:r>
        <w:rPr>
          <w:rFonts w:cs="Arial" w:ascii="Arial" w:hAnsi="Arial"/>
          <w:b/>
          <w:sz w:val="18"/>
          <w:szCs w:val="18"/>
        </w:rPr>
        <w:t xml:space="preserve"> - stanowiąca nie mniej niż 5% wartości ceny brutto </w:t>
        <w:br/>
        <w:t xml:space="preserve">za wykonanie robót budowlanych (z ppkt 1 powyżej) -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176510727"/>
      <w:bookmarkStart w:id="8" w:name="_Hlk17651072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905</wp:posOffset>
                </wp:positionV>
                <wp:extent cx="417131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2.8pt;mso-wrap-distance-left:9.05pt;mso-wrap-distance-right:9.05pt;mso-wrap-distance-top:0pt;mso-wrap-distance-bottom:0pt;margin-top:0.1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4 miesiąc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0_942304183"/>
            <w:bookmarkStart w:id="10" w:name="__Fieldmark__0_94230418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1_942304183"/>
            <w:bookmarkStart w:id="12" w:name="__Fieldmark__1_94230418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_942304183"/>
            <w:bookmarkStart w:id="14" w:name="__Fieldmark__2_942304183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5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5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2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7" w:name="_Hlk82779886"/>
    <w:bookmarkStart w:id="18" w:name="_Hlk92977458"/>
    <w:bookmarkEnd w:id="17"/>
    <w:bookmarkEnd w:id="18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9" w:name="_Hlk82779886"/>
    <w:bookmarkEnd w:id="19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0" w:name="_Hlk92977458"/>
    <w:bookmarkEnd w:id="2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6" w:name="_Hlk72745855"/>
    <w:r>
      <w:rPr>
        <w:rFonts w:cs="Arial" w:ascii="Arial" w:hAnsi="Arial"/>
        <w:iCs/>
        <w:sz w:val="18"/>
        <w:szCs w:val="18"/>
        <w:lang w:eastAsia="pl-PL"/>
      </w:rPr>
      <w:t>5B10.291.1.102.2024.</w:t>
    </w:r>
    <w:bookmarkEnd w:id="16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10-04T08:35:00Z</dcterms:modified>
  <cp:revision>70</cp:revision>
  <dc:subject/>
  <dc:title>Załącznik nr 1 - formularz ofertowy</dc:title>
</cp:coreProperties>
</file>