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37335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m, dn. 20.11.2024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 UCZESTNIKÓW POSTĘPOWANIA PROWADZONEGO W TRYBIE PODSTAWOWYM</w:t>
      </w:r>
      <w:bookmarkStart w:id="0" w:name="_Hlk66863156"/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–</w:t>
      </w:r>
    </w:p>
    <w:p>
      <w:pPr>
        <w:pStyle w:val="NormalnyWeb"/>
        <w:spacing w:lineRule="auto" w:line="312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bookmarkStart w:id="1" w:name="_Hlk128742728"/>
      <w:r>
        <w:rPr>
          <w:rFonts w:cs="Arial" w:ascii="Arial" w:hAnsi="Arial"/>
          <w:b/>
          <w:sz w:val="23"/>
          <w:szCs w:val="23"/>
        </w:rPr>
        <w:t>„</w:t>
      </w:r>
      <w:bookmarkEnd w:id="0"/>
      <w:bookmarkEnd w:id="1"/>
      <w:r>
        <w:rPr>
          <w:rFonts w:cs="Arial" w:ascii="Arial" w:hAnsi="Arial"/>
          <w:b/>
        </w:rPr>
        <w:t xml:space="preserve">DOSTAWA INSTRUMENTÓW ORAZ AKCESORIÓW MUZYCZNYCH </w:t>
        <w:br/>
        <w:t>DLA OŚRODKA REPREZENTACYJNEGO WOJSK OBRONY TERYTORIALNEJ W RADOMIU</w:t>
      </w:r>
      <w:r>
        <w:rPr>
          <w:rFonts w:cs="Arial" w:ascii="Arial" w:hAnsi="Arial"/>
          <w:b/>
          <w:i/>
          <w:iCs/>
          <w:sz w:val="23"/>
          <w:szCs w:val="23"/>
        </w:rPr>
        <w:t>”</w:t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JAŚNIENIA TREŚCI SWZ - 2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amawiający działając na podstawie art. 284 ust. 2 ustawy z dnia 11 września </w:t>
        <w:br/>
        <w:t xml:space="preserve">2019 r. Prawo zamówień publicznych /t.j. Dz. U. z 2024 r., poz. 1320 z późn. zm./ udziela wyjaśnień na wniosek Wykonawcy o wyjaśnienie treści SWZ złożony w/w postępowaniu. </w:t>
        <w:br/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bookmarkStart w:id="2" w:name="_Hlk72496346"/>
      <w:bookmarkStart w:id="3" w:name="_Hlk71790829"/>
      <w:r>
        <w:rPr>
          <w:rFonts w:cs="Arial" w:ascii="Arial" w:hAnsi="Arial"/>
          <w:b/>
          <w:bCs/>
          <w:u w:val="single"/>
        </w:rPr>
        <w:t>Pytanie 1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ytanie moje dotyczy czy istnieje lista, lub wyszczególnienie przedmiotów zamówienia?</w:t>
        <w:br/>
        <w:t>np dział "instrumenty perkusyjne drobne" jest bardzo obszernym działem, który zawiera kilkaset pozycji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dpowiedź: </w:t>
      </w:r>
      <w:r>
        <w:rPr>
          <w:rFonts w:cs="Arial" w:ascii="Arial" w:hAnsi="Arial"/>
          <w:b/>
          <w:i/>
          <w:sz w:val="22"/>
          <w:szCs w:val="22"/>
        </w:rPr>
        <w:t xml:space="preserve">Szczegółowy i ilościowy opis przedmiotu zamówienia zał. nr 1 do SWZ </w:t>
        <w:br/>
        <w:t xml:space="preserve">i do umowy oraz zał. nr 2 - Formularz Ofertowy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ytanie 2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rugie pytanie, czy obowiązkiem jest przygotowanie oferty na całość przedmiotów zamówienia, czy oferty dostępnych w naszej firmie produktów?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bookmarkStart w:id="4" w:name="_Hlk72496346"/>
      <w:bookmarkStart w:id="5" w:name="_Hlk71790829"/>
      <w:r>
        <w:rPr>
          <w:rFonts w:cs="Arial" w:ascii="Arial" w:hAnsi="Arial"/>
          <w:b/>
          <w:bCs/>
          <w:i/>
          <w:iCs/>
        </w:rPr>
        <w:t>Odpowiedź:</w:t>
      </w:r>
      <w:bookmarkEnd w:id="4"/>
      <w:bookmarkEnd w:id="5"/>
      <w:r>
        <w:rPr>
          <w:rFonts w:cs="Arial" w:ascii="Arial" w:hAnsi="Arial"/>
          <w:b/>
          <w:bCs/>
          <w:i/>
          <w:iCs/>
        </w:rPr>
        <w:t xml:space="preserve"> Zgodnie z rozdziale V Informacje dodatkowe pkt 1 tj. 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 xml:space="preserve">Wymagane jest złożenie oferty na wszystkie wymagane pozycje asortymentowe </w:t>
        <w:br/>
        <w:t>w ramach danej części. Oferty zawierające pełnego zakresu przedmiotu zamówienia zostaną odrzucone jako niezgodne z treścią SWZ.”</w:t>
      </w:r>
    </w:p>
    <w:p>
      <w:pPr>
        <w:pStyle w:val="Normal"/>
        <w:spacing w:lineRule="auto" w:line="288"/>
        <w:ind w:left="5670" w:hanging="28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k pil. mgr inż. Maciej SIEMIŃSKI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.: Kamila KOWALCZYK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Znak sprawy: 52/TP/2024</w:t>
    </w:r>
  </w:p>
  <w:p>
    <w:pPr>
      <w:pStyle w:val="Head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2:00Z</dcterms:created>
  <dc:creator>Rosinska</dc:creator>
  <dc:description/>
  <cp:keywords/>
  <dc:language>en-US</dc:language>
  <cp:lastModifiedBy>Kowalczyk Kamila</cp:lastModifiedBy>
  <cp:lastPrinted>2024-04-23T12:28:00Z</cp:lastPrinted>
  <dcterms:modified xsi:type="dcterms:W3CDTF">2024-11-20T13:01:00Z</dcterms:modified>
  <cp:revision>16</cp:revision>
  <dc:subject/>
  <dc:title>Numer sprawy: 9/D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5b4088bd-f4a9-4b13-b6c2-c09f480a9988</vt:lpwstr>
  </property>
</Properties>
</file>