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4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7.02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4/BZP 00220930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betonu asfaltowego:- warstwa ścieralna AC 11S,-  podbudowa AC 16W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SKŁADAMY OFERTĘ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na:  „Dostawę betonu asfaltowego:</w:t>
      </w:r>
    </w:p>
    <w:p>
      <w:pPr>
        <w:pStyle w:val="Normal"/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- warstwa ścieralna AC 11S,</w:t>
      </w:r>
    </w:p>
    <w:p>
      <w:pPr>
        <w:pStyle w:val="Normal"/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-  podbudowa AC 16W”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 betonu asfaltowego AC 11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……… zł          słownie……….………………………. zł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…………..… zł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………...…..… zł          słownie:  …………...………………… zł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 betonu asfaltowego AC 16W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…...…zł          słownie ……….………………….……. zł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……….…… zł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………...…..…zł          słownie:  ……………………………… zł </w:t>
      </w:r>
    </w:p>
    <w:p>
      <w:pPr>
        <w:pStyle w:val="Normal"/>
        <w:overflowPunct w:val="false"/>
        <w:autoSpaceDE w:val="false"/>
        <w:spacing w:lineRule="auto" w:line="240" w:before="120" w:after="0"/>
        <w:ind w:left="567" w:hanging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ałkowita wartość zadania  brutto ………………………………………………………..zł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4 r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>Załączniku I do rozporządzenia Komisji (UE) NR 651/2014 z dnia 17 czerwca 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2-27T10:19:00Z</dcterms:modified>
  <cp:revision>6</cp:revision>
  <dc:subject/>
  <dc:title/>
</cp:coreProperties>
</file>