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POWIATOWEGO CENTRUM MEDYCZNEGO SP. Z O.O. W WOŁ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8/2024/Woł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</w:t>
      </w:r>
      <w:r>
        <w:rPr/>
        <w:t>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8841710"/>
      <w:bookmarkStart w:id="1" w:name="__Fieldmark__0_277884171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78841710"/>
      <w:bookmarkStart w:id="3" w:name="__Fieldmark__1_277884171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78841710"/>
      <w:bookmarkStart w:id="5" w:name="__Fieldmark__2_277884171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78841710"/>
      <w:bookmarkStart w:id="7" w:name="__Fieldmark__3_277884171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MEDYCZNEGO SP. Z O.O. W WOŁ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8/2024/Woł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0"/>
        <w:ind w:left="993" w:hanging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240" w:after="0"/>
        <w:ind w:left="993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78841710"/>
      <w:bookmarkStart w:id="9" w:name="__Fieldmark__4_2778841710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78841710"/>
      <w:bookmarkStart w:id="11" w:name="__Fieldmark__5_2778841710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78841710"/>
      <w:bookmarkStart w:id="13" w:name="__Fieldmark__6_2778841710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78841710"/>
      <w:bookmarkStart w:id="15" w:name="__Fieldmark__7_2778841710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CENTRUM MEDYCZNEGO SP. Z O.O. W WOŁOW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8/2024/Woł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78841710"/>
      <w:bookmarkStart w:id="17" w:name="__Fieldmark__8_2778841710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78841710"/>
      <w:bookmarkStart w:id="19" w:name="__Fieldmark__9_2778841710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78841710"/>
      <w:bookmarkStart w:id="21" w:name="__Fieldmark__10_2778841710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78841710"/>
      <w:bookmarkStart w:id="23" w:name="__Fieldmark__11_2778841710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88/2024/Wołów na usługę ubezpieczenia Powiatowe Centrum Medycznego Sp. z o.o. w Wołowie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1:00Z</dcterms:created>
  <dc:creator>Rafał Holanowski</dc:creator>
  <dc:description/>
  <cp:keywords/>
  <dc:language>en-US</dc:language>
  <cp:lastModifiedBy>Magdalena Kosińska</cp:lastModifiedBy>
  <dcterms:modified xsi:type="dcterms:W3CDTF">2024-11-26T14:41:00Z</dcterms:modified>
  <cp:revision>2</cp:revision>
  <dc:subject/>
  <dc:title/>
</cp:coreProperties>
</file>