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U OPIEKI ZDROWOTNEJ W SZCZYTNI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26/2024/Szczytno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2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69"/>
        <w:gridCol w:w="1739"/>
        <w:gridCol w:w="1739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Dobrowolne ubezpieczenie odpowiedzialności cywilnej z tytułu prowadzenia działalności medycznej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 xml:space="preserve">Dobrowolne ubezpieczenie odpowiedzialności cywilnej z tytułu prowadzenia działalności medycznej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8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9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0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86020311"/>
      <w:bookmarkStart w:id="1" w:name="__Fieldmark__0_86020311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86020311"/>
      <w:bookmarkStart w:id="3" w:name="__Fieldmark__1_86020311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86020311"/>
      <w:bookmarkStart w:id="5" w:name="__Fieldmark__2_86020311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86020311"/>
      <w:bookmarkStart w:id="7" w:name="__Fieldmark__3_86020311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TextBody"/>
        <w:suppressAutoHyphens w:val="true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strike w:val="false"/>
      <w:dstrike w:val="false"/>
      <w:color w:val="000000"/>
      <w:u w:val="none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b w:val="false"/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6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4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44:00Z</dcterms:created>
  <dc:creator>Rafał Holanowski</dc:creator>
  <dc:description/>
  <dc:language>en-US</dc:language>
  <cp:lastModifiedBy>ZdalnyNS</cp:lastModifiedBy>
  <dcterms:modified xsi:type="dcterms:W3CDTF">2024-10-28T11:44:00Z</dcterms:modified>
  <cp:revision>2</cp:revision>
  <dc:subject/>
  <dc:title/>
</cp:coreProperties>
</file>