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owy Targ  21.11.2023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sprawy: DL-271-51/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Zamawiający – Podhalański Szpital Specjalistyczny im. Jana Pawła II w Nowym Targu - ul. Szpitalna 14, działając na podstawie art. 253 ust. 1 pkt 1 ustawy Prawo zamówień publicznych (Dz. U. z 2019, poz. 2019 z późn. zmianami)– informuje, że w postępowaniu przetargowym prowadzonym w trybie podstawowym </w:t>
      </w:r>
      <w:bookmarkStart w:id="0" w:name="_Hlk6885265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dostawę wyposażenia do pracowni cytostatyków dla potrzeb PSzS im. J. Pawła II w Nowym Targ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ŁOŻONO NASTĘPUJĄCE OFERTY:</w:t>
      </w:r>
    </w:p>
    <w:p>
      <w:pPr>
        <w:pStyle w:val="Normal"/>
        <w:ind w:left="17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410"/>
      </w:tblGrid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chaniczny "Barys" Ryszard Bauchrowi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lońskiego 10, 30-498 Kra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kiet 4: 118 276,8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SELMA "Przedsiębiorstwo Handlowo-Usługowe SELMA IMPORT-EXPORT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16 Warszawa, ul. Cieszyńska 4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kiet 1: 356 700.00</w:t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ETTLER-TOLEDO" Spółka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kiet 3: 98 4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OCENY ZŁOŻONYCH OFERT</w:t>
      </w:r>
    </w:p>
    <w:p>
      <w:pPr>
        <w:pStyle w:val="Akapitzlist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126"/>
      </w:tblGrid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- 100%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chaniczny "Barys" Ryszard Bauchrowi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lońskiego 10, 30-498 Kra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ETTLER-TOLEDO" spółka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 21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YBRANO NASTĘPUJĄCĄ OFERTĘ:</w:t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End w:id="0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</w:t>
        <w:tab/>
      </w:r>
      <w:r>
        <w:rPr>
          <w:sz w:val="22"/>
          <w:szCs w:val="22"/>
          <w:u w:val="single"/>
        </w:rPr>
        <w:t>Pakiet nr 4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 Mechaniczny "Barys" Ryszard Bauchrowic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Welońskiego 10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0-498 Kraków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: 118 276,8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</w:t>
        <w:tab/>
      </w:r>
      <w:bookmarkStart w:id="1" w:name="_Hlk151456244"/>
      <w:r>
        <w:rPr>
          <w:sz w:val="22"/>
          <w:szCs w:val="22"/>
          <w:u w:val="single"/>
        </w:rPr>
        <w:t>Pakiet nr 3:</w:t>
      </w:r>
      <w:bookmarkEnd w:id="1"/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"METTLER-TOLEDO" Spółka  z o.o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Poleczki 2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2-822 Warsza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: 98 400,00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zasadnienie wyboru;</w:t>
      </w:r>
      <w:r>
        <w:rPr>
          <w:sz w:val="22"/>
          <w:szCs w:val="22"/>
        </w:rPr>
        <w:t xml:space="preserve"> Wykonawca nie został wykluczony z postępowania, oferta nie została odrzucona. W kryterium merytorycznym (cena-100%)  uzyskała maksymalną ilość punktów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EWAZNIENIE POSTĘPOWANI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Pakiet nr 1- unieważnienie postepowania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>Uzasadnienie:</w:t>
      </w:r>
      <w:r>
        <w:rPr>
          <w:sz w:val="22"/>
          <w:szCs w:val="22"/>
        </w:rPr>
        <w:t xml:space="preserve"> zamawiający  omyłkowo wymagał,  aby komora laminarna była wyro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edycznym, co jest warunkiem niemożliwym do spełnienia. W związku z powyższym, 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ło możliwości złożenia oferty spełniającej warunki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awiający  </w:t>
      </w:r>
      <w:r>
        <w:rPr>
          <w:b/>
          <w:bCs/>
          <w:sz w:val="22"/>
          <w:szCs w:val="22"/>
        </w:rPr>
        <w:t>zgodnie z art. 255 ust.6  w pakiecie nr 2</w:t>
      </w:r>
      <w:r>
        <w:rPr>
          <w:sz w:val="22"/>
          <w:szCs w:val="22"/>
        </w:rPr>
        <w:t xml:space="preserve"> unieważnia postępowanie o udziel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ówienia, ponieważ,  postepowanie obarczone  jest niemożliwą do usunięcia wad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niemożliwiającą zawarcie niepodlegającej unieważnieniu umowy w spraw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sz w:val="24"/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>Podpis………………….</w:t>
      </w:r>
    </w:p>
    <w:p>
      <w:pPr>
        <w:pStyle w:val="Normal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 Zatwierdzam Dyrektor </w:t>
      </w:r>
    </w:p>
    <w:p>
      <w:pPr>
        <w:pStyle w:val="Normal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en-US"/>
        </w:rPr>
        <w:t>PSzS im. J. Pawła II</w:t>
      </w:r>
    </w:p>
    <w:p>
      <w:pPr>
        <w:pStyle w:val="Normal"/>
        <w:ind w:left="4248" w:firstLine="76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w Nowym Targu</w:t>
      </w:r>
    </w:p>
    <w:p>
      <w:pPr>
        <w:pStyle w:val="Normal"/>
        <w:ind w:left="7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  Marek Wierzba</w:t>
      </w:r>
    </w:p>
    <w:p>
      <w:pPr>
        <w:pStyle w:val="Normal"/>
        <w:ind w:left="-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2" w:name="_Hlk95299775"/>
    <w:bookmarkStart w:id="3" w:name="_Hlk95299774"/>
    <w:bookmarkStart w:id="4" w:name="_Hlk95299773"/>
    <w:bookmarkStart w:id="5" w:name="_Hlk95299772"/>
    <w:bookmarkStart w:id="6" w:name="_Hlk95299771"/>
    <w:bookmarkStart w:id="7" w:name="_Hlk95299770"/>
    <w:bookmarkStart w:id="8" w:name="_Hlk95299768"/>
    <w:bookmarkStart w:id="9" w:name="_Hlk95299767"/>
    <w:bookmarkStart w:id="10" w:name="_Hlk95299775"/>
    <w:bookmarkStart w:id="11" w:name="_Hlk95299774"/>
    <w:bookmarkStart w:id="12" w:name="_Hlk95299773"/>
    <w:bookmarkStart w:id="13" w:name="_Hlk95299772"/>
    <w:bookmarkStart w:id="14" w:name="_Hlk95299771"/>
    <w:bookmarkStart w:id="15" w:name="_Hlk95299770"/>
    <w:bookmarkStart w:id="16" w:name="_Hlk95299768"/>
    <w:bookmarkStart w:id="17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lang w:val="en-US" w:eastAsia="ar-SA"/>
        </w:rPr>
        <w:t>sekretariat@pszs.eu</w:t>
      </w:r>
    </w:hyperlink>
    <w:r>
      <w:rPr/>
      <w:tab/>
    </w:r>
    <w:r>
      <w:rPr>
        <w:rStyle w:val="InternetLink"/>
        <w:rFonts w:cs="Myriad Arabic" w:ascii="Myriad Pro;Segoe UI" w:hAnsi="Myriad Pro;Segoe UI"/>
        <w:b/>
        <w:bCs/>
        <w:sz w:val="16"/>
        <w:szCs w:val="16"/>
        <w:lang w:val="en-US" w:eastAsia="ar-SA"/>
      </w:rPr>
      <w:t xml:space="preserve">WWW: </w:t>
    </w:r>
    <w:r>
      <w:rPr>
        <w:rStyle w:val="InternetLink"/>
        <w:rFonts w:cs="Myriad Arabic" w:ascii="Myriad Pro;Segoe UI" w:hAnsi="Myriad Pro;Segoe UI"/>
        <w:sz w:val="16"/>
        <w:szCs w:val="16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Dział Logistyki/</w:t>
    </w:r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K.S</w:t>
    </w:r>
  </w:p>
  <w:p>
    <w:pPr>
      <w:pStyle w:val="Footer"/>
      <w:rPr>
        <w:rFonts w:ascii="Myriad Pro;Segoe UI" w:hAnsi="Myriad Pro;Segoe UI" w:cs="Myriad Arabic"/>
        <w:sz w:val="16"/>
        <w:szCs w:val="16"/>
        <w:lang w:val="de-DE" w:eastAsia="ar-SA"/>
      </w:rPr>
    </w:pPr>
    <w:r>
      <w:rPr>
        <w:rFonts w:cs="Myriad Arabic" w:ascii="Myriad Pro;Segoe UI" w:hAnsi="Myriad Pro;Segoe UI"/>
        <w:sz w:val="16"/>
        <w:szCs w:val="16"/>
        <w:lang w:val="de-DE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6420</wp:posOffset>
          </wp:positionH>
          <wp:positionV relativeFrom="paragraph">
            <wp:posOffset>-378460</wp:posOffset>
          </wp:positionV>
          <wp:extent cx="7019290" cy="104584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33020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01:00Z</dcterms:created>
  <dc:creator>EW/LN/CB</dc:creator>
  <dc:description/>
  <cp:keywords>Ethan</cp:keywords>
  <dc:language>en-US</dc:language>
  <cp:lastModifiedBy>Krystyna Sztur</cp:lastModifiedBy>
  <cp:lastPrinted>2023-11-21T09:05:00Z</cp:lastPrinted>
  <dcterms:modified xsi:type="dcterms:W3CDTF">2023-11-21T11:58:00Z</dcterms:modified>
  <cp:revision>374</cp:revision>
  <dc:subject/>
  <dc:title>Ethan Frome</dc:title>
</cp:coreProperties>
</file>