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KUPNA – SPRZEDAŻY </w:t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warta w dniu ....................................2023  w Strzyżowie ......................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ą Strzyż ul. Przecławczyka 5, 38-100 Strzyżów reprezentowaną przez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aldemara Górę – Burmistrza Strzyżow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riusza Gorczycę – Skarbnika Gminy Strzyżów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Sprzedającym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>Kupujący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miotem umowy jest sprzedaż autobusu marki AUTOSAN H7-10 MB SOLINA, rok produkcji 2006, numer nadwozia SUADW2MMT6S130304 numer rejestracyjny RSR 66WC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rzedający oświadcza, że pojazd określony w §1 stanowi jego wyłączną własność, jest wolny od wad fizycznych i prawnych oraz praw osób trzecich, nie toczy się żadne postepowania, którego przedmiotem jest ten samochód, nie stanowi przedmiotu zabezpiec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upujący oświadcza, że stan techniczny pojazdu jest mu znany i nie będzie z tego tytułu występował z żadnymi roszczeniami wobec Sprzed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rzedający przenosi na rzecz Kupującego własność w/w pojazdu za kwotę określoną w §5 niniejszej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iły wartość przedmiotu umowy na kwotę: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rony zgodnie oświadczają, że wszelkiego rodzaju koszty wynikające z realizacji ustaleń niniejszej umowy w tym koszty opłaty skarbowej poniesie Kupując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niniejszej umowy wymaga formy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 samochodom przekazuje się: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wód rejestracyjny Nr………….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wód ubezpieczenia Nr 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rtę pojazdu 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luczyki do samochodu 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aliwo w ilości 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       </w:t>
        <w:tab/>
        <w:tab/>
        <w:t xml:space="preserve">                                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</w:t>
      </w:r>
      <w:r>
        <w:rPr>
          <w:rFonts w:cs="Calibri" w:ascii="Calibri" w:hAnsi="Calibri"/>
          <w:i/>
          <w:iCs/>
          <w:sz w:val="20"/>
          <w:szCs w:val="20"/>
        </w:rPr>
        <w:t xml:space="preserve">(Podpis Sprzedającego)                </w:t>
        <w:tab/>
        <w:tab/>
        <w:t xml:space="preserve">                                         (Podpis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1:00Z</dcterms:created>
  <dc:creator>j</dc:creator>
  <dc:description/>
  <cp:keywords/>
  <dc:language>en-US</dc:language>
  <cp:lastModifiedBy>uzytkownik</cp:lastModifiedBy>
  <cp:lastPrinted>2007-10-19T13:26:00Z</cp:lastPrinted>
  <dcterms:modified xsi:type="dcterms:W3CDTF">2023-10-05T08:46:00Z</dcterms:modified>
  <cp:revision>3</cp:revision>
  <dc:subject/>
  <dc:title>UMOWA SPRZEDAŻY SAMOCHODU</dc:title>
</cp:coreProperties>
</file>