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z otwarcia ofert, o której mowa w art. 222 ust. 5 ustawy Pzp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sz w:val="22"/>
          <w:szCs w:val="22"/>
        </w:rPr>
        <w:t xml:space="preserve">Wykaz ofert, które wpłynęły w postępowaniu prowadzonym przez 42 Bazę Lotnictwa Szkolnego na: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ę mięsa czerwonego oraz wędlin z mięsa czerwonego dla 42. Bazy Lotnictwa Szkolnego </w:t>
        <w:br/>
        <w:t>w Radomiu oraz jednostek będących na jej zaopatrzeniu w 2024 r.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47"/>
        <w:gridCol w:w="2480"/>
        <w:gridCol w:w="2481"/>
        <w:gridCol w:w="2481"/>
        <w:gridCol w:w="2481"/>
      </w:tblGrid>
      <w:tr>
        <w:trPr>
          <w:trHeight w:val="5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lub nazwisko oraz adres wykonawc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/brutto /zł/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. 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Cena oferty netto/brutto /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z. I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Cena oferty netto/brutto /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z. II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Cena oferty netto/brutto /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z. IV</w:t>
            </w:r>
          </w:p>
        </w:tc>
      </w:tr>
      <w:tr>
        <w:trPr>
          <w:trHeight w:val="12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siębiorstwo Produkcyjno Handlowo Usługowe MAMBA Sp. J </w:t>
              <w:br/>
              <w:t>Zdzisław i Waldemar Mroczkowsk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Skaryszewska 1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-640 Skarysze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55 219,6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17 980,58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(w tym prawo opcji 627 609,80/ 658 990,29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 261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 374,05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(w tym prawo opcji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171 130,50/ 179 687,03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</w:tr>
      <w:tr>
        <w:trPr>
          <w:trHeight w:val="11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PHU PUBLIMA Lichota&amp;Lichot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. Komandytowa Lichota&amp;Lichot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Kilińskiego 4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-400 Ostrowiec Świętokrzysk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16 358,00/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 175,9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(w tym prawo opcji 308 179,00/ 323 587,9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</w:tr>
      <w:tr>
        <w:trPr>
          <w:trHeight w:val="11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B Sp. z o.o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Szosa Ciechanowska 13B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-420 Gołymin - Ośrode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 248,6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 961,0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(w tym prawo opcji 177 124,30/ 185 980,5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Arial" w:ascii="Arial" w:hAnsi="Arial"/>
          <w:lang w:eastAsia="pl-PL"/>
        </w:rPr>
        <w:t>Kwota, jaką Zamawiający zamierza przeznaczyć na sfinansowanie zamówienia</w:t>
      </w:r>
      <w:r>
        <w:rPr>
          <w:rFonts w:cs="Arial" w:ascii="Arial" w:hAnsi="Arial"/>
          <w:bCs/>
          <w:lang w:eastAsia="pl-PL"/>
        </w:rPr>
        <w:t>:</w:t>
      </w:r>
      <w:r>
        <w:rPr>
          <w:rFonts w:eastAsia="Calibri" w:cs="Arial" w:ascii="Arial" w:hAnsi="Arial"/>
          <w:b/>
          <w:lang w:eastAsia="en-US"/>
        </w:rPr>
        <w:t xml:space="preserve"> 2 879 200,08 zł netto/ 3 023 160,08 zł brutto </w:t>
      </w:r>
      <w:r>
        <w:rPr>
          <w:rFonts w:eastAsia="Calibri" w:cs="Arial" w:ascii="Arial" w:hAnsi="Arial"/>
          <w:lang w:eastAsia="en-US"/>
        </w:rPr>
        <w:t>(w tym prawo opcji 1 439 600,04 zł netto/ 1 511 580,04 zł brutto)</w:t>
      </w:r>
      <w:r>
        <w:rPr>
          <w:rFonts w:cs="Arial" w:ascii="Arial" w:hAnsi="Arial"/>
          <w:bCs/>
          <w:lang w:eastAsia="pl-PL"/>
        </w:rPr>
        <w:t>, w ty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360" w:hanging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części I zamówienia: 1 414 236,00 zł netto/ 1 484 947,80 zł brutto (w tym prawo opcji 742 473,90 zł brutt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360" w:hanging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części II zamówienia: 377 857,06 zł netto/ 396 749,92 zł brutto (w tym prawo opcji 198 374,96 zł brutt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360" w:hanging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części III zamówienia: 678 013,76 zł netto/ 711 914,44 zł brutto (w tym prawo opcji 355 957,22 zł brutt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360" w:hanging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części IV zamówienia: 409 093,26 zł netto/ 429 547,92 zł brutto (w tym prawo opcji 214 773,96 zł brutto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. Magdalena Orzechow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7.12.2024 r.</w:t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</w:rPr>
      <w:t xml:space="preserve">Znak sprawy: 51/PN/2024 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Orzechowska Magdalena</cp:lastModifiedBy>
  <cp:lastPrinted>2024-12-17T15:21:00Z</cp:lastPrinted>
  <dcterms:modified xsi:type="dcterms:W3CDTF">2024-12-17T14:37:00Z</dcterms:modified>
  <cp:revision>9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Eu8xbTfSZ/oxGZz0B63MH2w8aqHykICN</vt:lpwstr>
  </property>
  <property fmtid="{D5CDD505-2E9C-101B-9397-08002B2CF9AE}" pid="13" name="docIndexRef">
    <vt:lpwstr>fb31b85c-02c4-4b98-908d-277a05a0e1be</vt:lpwstr>
  </property>
</Properties>
</file>