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5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YKAZ ROBÓT BUDOWLANYCH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tyczy postępowania pn.: </w:t>
      </w:r>
      <w:r>
        <w:rPr>
          <w:rFonts w:cs="Calibri Light" w:ascii="Calibri Light" w:hAnsi="Calibri Light"/>
          <w:b/>
          <w:sz w:val="22"/>
          <w:szCs w:val="22"/>
        </w:rPr>
        <w:t>Wykonanie robót  budowlanych związanych z adaptacją części pomieszczeń V piętra Collegium Biomedicum na potrzeby Katedry</w:t>
        <w:br/>
        <w:t>i Zakładu Fizjologii Gdańskiego Uniwersytetu Medycznego, nr postępowania: GUM2023ZP0072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4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98"/>
        <w:gridCol w:w="3746"/>
        <w:gridCol w:w="2499"/>
        <w:gridCol w:w="1665"/>
        <w:gridCol w:w="2082"/>
      </w:tblGrid>
      <w:tr>
        <w:trPr>
          <w:trHeight w:val="112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kres rzeczowy zamówienia. Rodzaj robót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>Informacje pozwalające na ocenę czy wszystkie elementy warunku doświadczenia opisanego w ogłoszeniu o zamówieniu oraz SWZ (rozdział VII ust. 1 lit a SWZ)  są spełnione.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 wykonano -</w:t>
              <w:br/>
              <w:t>robotę budowlano-instalacyjną</w:t>
              <w:br/>
              <w:t>(w tym sanitarną, elektryczną</w:t>
              <w:br/>
              <w:t>i teletechniczną) w ramach budynku przy jego budowie lub przebudowie?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jednostkowa roboty wskazanej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kol. nr 3 brutto (zł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</w:t>
              <w:br/>
              <w:t>którego robota</w:t>
              <w:br/>
              <w:t>została wykonana</w:t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*/Nie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*/Nie*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*/Nie*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  <w:t>*niepotrzebne skreślić</w:t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  <w:t>W załączeniu dowody określające czy roboty budowlane wskazane w wykazi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BodyText21"/>
        <w:suppressAutoHyphens w:val="true"/>
        <w:rPr>
          <w:rFonts w:ascii="Calibri Light" w:hAnsi="Calibri Light" w:eastAsia="Calibri Light" w:cs="Calibri Light"/>
          <w:b w:val="false"/>
          <w:b w:val="false"/>
          <w:i w:val="false"/>
          <w:i w:val="false"/>
          <w:sz w:val="20"/>
        </w:rPr>
      </w:pPr>
      <w:r>
        <w:rPr>
          <w:rFonts w:eastAsia="Calibri Light" w:cs="Calibri Light" w:ascii="Calibri Light" w:hAnsi="Calibri Light"/>
          <w:b w:val="false"/>
          <w:i w:val="false"/>
          <w:sz w:val="20"/>
        </w:rPr>
        <w:t xml:space="preserve">          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8z0">
    <w:name w:val="WW8Num8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eastAsia="Batang;바탕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opbartitleheader">
    <w:name w:val="top-bar-title_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Tomasz Krysiak</cp:lastModifiedBy>
  <cp:lastPrinted>2017-10-10T15:08:00Z</cp:lastPrinted>
  <dcterms:modified xsi:type="dcterms:W3CDTF">2023-07-13T10:29:00Z</dcterms:modified>
  <cp:revision>49</cp:revision>
  <dc:subject/>
  <dc:title/>
</cp:coreProperties>
</file>