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6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Zakup masy asfaltowej przez ZGKIM w Chełmcu na drogi gminne 2023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/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Zakup masy asfaltowej przez ZGKIM w Chełmcu na drogi gminne 2023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ton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ton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8 S 50/70 KR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t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11 S 50/70 KR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 t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user</dc:creator>
  <dc:description/>
  <cp:keywords/>
  <dc:language>en-US</dc:language>
  <cp:lastModifiedBy>user</cp:lastModifiedBy>
  <dcterms:modified xsi:type="dcterms:W3CDTF">2023-03-06T12:06:00Z</dcterms:modified>
  <cp:revision>4</cp:revision>
  <dc:subject/>
  <dc:title/>
</cp:coreProperties>
</file>