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  <w:shd w:fill="FFFFFF" w:val="clear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pl-PL"/>
        </w:rPr>
        <w:br/>
        <w:t>WZÓ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pl-PL"/>
        </w:rPr>
        <w:t>UMOWA nr …………..…….….</w:t>
      </w:r>
    </w:p>
    <w:p>
      <w:pPr>
        <w:pStyle w:val="Normal"/>
        <w:spacing w:lineRule="auto" w:line="360"/>
        <w:ind w:hanging="15"/>
        <w:jc w:val="both"/>
        <w:rPr>
          <w:rFonts w:ascii="Arial" w:hAnsi="Arial" w:eastAsia="Arial" w:cs="Arial"/>
          <w:b/>
          <w:b/>
          <w:bCs/>
          <w:sz w:val="22"/>
          <w:szCs w:val="22"/>
          <w:shd w:fill="FFFFFF" w:val="clear"/>
          <w:lang w:val="pl-PL"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wart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niu.....................................2024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k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Gmin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ła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iedzib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ławi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l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arszałk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ózef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iłsudski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28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55-200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ła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eprezentowan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: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rtura Piotrowskiego – Wójta Gminy Oł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ntrasygna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karbnik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Gmi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ła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–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anu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ról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wan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al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“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wan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al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 „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</w:t>
      </w:r>
      <w:r>
        <w:rPr>
          <w:rFonts w:cs="Arial" w:ascii="Arial" w:hAnsi="Arial"/>
          <w:sz w:val="22"/>
          <w:szCs w:val="22"/>
          <w:lang w:val="pl-PL"/>
        </w:rPr>
        <w:t>zawarcia umowy na dostawy kruszywa w oparciu o przeprowadzone</w:t>
      </w:r>
      <w:r>
        <w:rPr>
          <w:rFonts w:cs="Arial" w:ascii="Arial" w:hAnsi="Arial"/>
          <w:sz w:val="22"/>
          <w:szCs w:val="22"/>
        </w:rPr>
        <w:t xml:space="preserve"> postępow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nr RG.</w:t>
      </w:r>
      <w:r>
        <w:rPr>
          <w:rFonts w:cs="Arial" w:ascii="Arial" w:hAnsi="Arial"/>
          <w:sz w:val="22"/>
          <w:szCs w:val="22"/>
          <w:lang w:val="pl-PL"/>
        </w:rPr>
        <w:t>271……….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.ZP w trybie przetargu </w:t>
      </w:r>
      <w:r>
        <w:rPr>
          <w:rFonts w:cs="Arial" w:ascii="Arial" w:hAnsi="Arial"/>
          <w:sz w:val="22"/>
          <w:szCs w:val="22"/>
          <w:lang w:val="pl-PL"/>
        </w:rPr>
        <w:t>podstawowego bez negocjacji</w:t>
      </w:r>
      <w:r>
        <w:rPr>
          <w:rFonts w:cs="Arial" w:ascii="Arial" w:hAnsi="Arial"/>
          <w:sz w:val="22"/>
          <w:szCs w:val="22"/>
        </w:rPr>
        <w:t xml:space="preserve"> na podstawie ustawy z dnia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rześni</w:t>
      </w:r>
      <w:r>
        <w:rPr>
          <w:rFonts w:cs="Arial" w:ascii="Arial" w:hAnsi="Arial"/>
          <w:sz w:val="22"/>
          <w:szCs w:val="22"/>
        </w:rPr>
        <w:t>a 20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 (tekst jednolity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 xml:space="preserve">1605 </w:t>
      </w:r>
      <w:r>
        <w:rPr>
          <w:rFonts w:cs="Arial" w:ascii="Arial" w:hAnsi="Arial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PRZEDMIOT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Zama</w:t>
      </w:r>
      <w:r>
        <w:rPr>
          <w:rFonts w:cs="Arial" w:ascii="Arial" w:hAnsi="Arial"/>
          <w:sz w:val="22"/>
          <w:szCs w:val="22"/>
          <w:lang w:val="pl-PL"/>
        </w:rPr>
        <w:t xml:space="preserve">wiający </w:t>
      </w:r>
      <w:r>
        <w:rPr>
          <w:rFonts w:cs="Arial" w:ascii="Arial" w:hAnsi="Arial"/>
          <w:sz w:val="22"/>
          <w:szCs w:val="22"/>
        </w:rPr>
        <w:t>zleca, a Wykonawca przyjmuje do wykonania sukcesywne dostaw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)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 xml:space="preserve"> kruszywa granitowego o frakcji 0-31,5 mm w szacunkowej ilości 1000 ton (bez jego rozgarnian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2) kruszywa granitowego o frakcji 0-63 mm w szacunkowej ilości 400 ton (bez jego rozgarnian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3) kruszywa granitowego o frakcji 31,5-63 mm w szacunkowej ilości 400 ton (bez jego rozgarnia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4) kruszywa granitowego o frakcji 4-31,5 mm w szacunkowej ilości 200 ton (bez jego rozgarni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5) kruszywa granitowego o frakcji 16/22 mm w szacunkowej ilości 200 ton (bez jego rozgarnia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wskazane przez Zamawiającego drogi gminne na terenie </w:t>
      </w:r>
      <w:r>
        <w:rPr>
          <w:rFonts w:cs="Arial" w:ascii="Arial" w:hAnsi="Arial"/>
          <w:sz w:val="22"/>
          <w:szCs w:val="22"/>
          <w:lang w:val="pl-PL"/>
        </w:rPr>
        <w:t>g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ława</w:t>
      </w:r>
      <w:r>
        <w:rPr>
          <w:rFonts w:cs="Arial" w:ascii="Arial" w:hAnsi="Arial"/>
          <w:sz w:val="22"/>
          <w:szCs w:val="22"/>
        </w:rPr>
        <w:t>, zgodnie z warunkami zawartymi w SWZ i złożonej ofercie z dnia 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ostawa kruszy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bejmuje: sprzedaż, załadunek, ważenie, transport oraz rozładune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ruszywa drogowego na wskaz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przez Zamawiającego miejs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na terenie gminy </w:t>
      </w:r>
      <w:r>
        <w:rPr>
          <w:rFonts w:cs="Arial" w:ascii="Arial" w:hAnsi="Arial"/>
          <w:sz w:val="22"/>
          <w:szCs w:val="22"/>
          <w:lang w:val="pl-PL"/>
        </w:rPr>
        <w:t>Oław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bCs/>
          <w:sz w:val="22"/>
          <w:szCs w:val="22"/>
          <w:lang w:bidi="zxx"/>
        </w:rPr>
        <w:t xml:space="preserve"> Wykonawca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dostarczy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zamówiony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 w:bidi="zxx"/>
        </w:rPr>
        <w:t>przedmiot umowy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sukcesywnie</w:t>
      </w:r>
      <w:r>
        <w:rPr>
          <w:rFonts w:cs="Arial" w:ascii="Arial" w:hAnsi="Arial"/>
          <w:bCs/>
          <w:sz w:val="22"/>
          <w:szCs w:val="22"/>
          <w:lang w:val="pl-PL" w:bidi="zxx"/>
        </w:rPr>
        <w:t>,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 w:bidi="zxx"/>
        </w:rPr>
        <w:t>wg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 xml:space="preserve">rodzaju kruszywa oraz </w:t>
      </w:r>
      <w:r>
        <w:rPr>
          <w:rFonts w:cs="Arial" w:ascii="Arial" w:hAnsi="Arial"/>
          <w:bCs/>
          <w:sz w:val="22"/>
          <w:szCs w:val="22"/>
          <w:lang w:val="pl-PL" w:bidi="zxx"/>
        </w:rPr>
        <w:t>w</w:t>
      </w:r>
      <w:r>
        <w:rPr>
          <w:rFonts w:cs="Arial" w:ascii="Arial" w:hAnsi="Arial"/>
          <w:bCs/>
          <w:sz w:val="22"/>
          <w:szCs w:val="22"/>
          <w:lang w:bidi="zxx"/>
        </w:rPr>
        <w:t>ielkoś</w:t>
      </w:r>
      <w:r>
        <w:rPr>
          <w:rFonts w:cs="Arial" w:ascii="Arial" w:hAnsi="Arial"/>
          <w:bCs/>
          <w:sz w:val="22"/>
          <w:szCs w:val="22"/>
          <w:lang w:val="pl-PL" w:bidi="zxx"/>
        </w:rPr>
        <w:t>ci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dostaw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określ</w:t>
      </w:r>
      <w:r>
        <w:rPr>
          <w:rFonts w:cs="Arial" w:ascii="Arial" w:hAnsi="Arial"/>
          <w:bCs/>
          <w:sz w:val="22"/>
          <w:szCs w:val="22"/>
          <w:lang w:val="pl-PL" w:bidi="zxx"/>
        </w:rPr>
        <w:t>onych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każdorazowo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 xml:space="preserve">przez </w:t>
      </w:r>
      <w:r>
        <w:rPr>
          <w:rFonts w:cs="Arial" w:ascii="Arial" w:hAnsi="Arial"/>
          <w:bCs/>
          <w:sz w:val="22"/>
          <w:szCs w:val="22"/>
          <w:lang w:val="pl-PL" w:bidi="zxx"/>
        </w:rPr>
        <w:t>Z</w:t>
      </w:r>
      <w:r>
        <w:rPr>
          <w:rFonts w:cs="Arial" w:ascii="Arial" w:hAnsi="Arial"/>
          <w:bCs/>
          <w:sz w:val="22"/>
          <w:szCs w:val="22"/>
          <w:lang w:bidi="zxx"/>
        </w:rPr>
        <w:t>amawiając</w:t>
      </w:r>
      <w:r>
        <w:rPr>
          <w:rFonts w:cs="Arial" w:ascii="Arial" w:hAnsi="Arial"/>
          <w:bCs/>
          <w:sz w:val="22"/>
          <w:szCs w:val="22"/>
          <w:lang w:val="pl-PL" w:bidi="zxx"/>
        </w:rPr>
        <w:t>ego zgodnie z bieżącymi potrzebami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Ilo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zakupionego materiału będzie uzależniona od faktycznych potrzeb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 Zamawiający zastrzega sobie prawo do kontroli wagi poszczególnych dost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. Wykonawca zobligowany jest dostarcza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materiał w dniach roboczych w godzinach 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00 -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Umowa zawarta jest na okres od …………………………………. do 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pl-PL" w:eastAsia="en-US" w:bidi="en-US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ARUNKI REALIZACJI UMOW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łosi (pisemnie, e-mailow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lub telefonicznie) Wykonawcy żądanie dostarczenia odpowiedniej ilości kruszyw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 którym mowa w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bez rozgarnięci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odpowiedniej miejscowości </w:t>
      </w:r>
      <w:r>
        <w:rPr>
          <w:rFonts w:cs="Arial" w:ascii="Arial" w:hAnsi="Arial"/>
          <w:sz w:val="22"/>
          <w:szCs w:val="22"/>
          <w:lang w:val="pl-PL"/>
        </w:rPr>
        <w:t xml:space="preserve">na terenie </w:t>
      </w:r>
      <w:r>
        <w:rPr>
          <w:rFonts w:cs="Arial" w:ascii="Arial" w:hAnsi="Arial"/>
          <w:sz w:val="22"/>
          <w:szCs w:val="22"/>
        </w:rPr>
        <w:t xml:space="preserve">Gminy </w:t>
      </w:r>
      <w:r>
        <w:rPr>
          <w:rFonts w:cs="Arial" w:ascii="Arial" w:hAnsi="Arial"/>
          <w:sz w:val="22"/>
          <w:szCs w:val="22"/>
          <w:lang w:val="pl-PL"/>
        </w:rPr>
        <w:t>Oława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onawca zrealizuje żądan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 którym mowa w ust. 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terminie 7 dni liczonych od dnia otrzymania żądania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lang w:val="pl-PL"/>
        </w:rPr>
        <w:t xml:space="preserve">dodatkowo </w:t>
      </w:r>
      <w:r>
        <w:rPr>
          <w:rFonts w:cs="Arial" w:ascii="Arial" w:hAnsi="Arial"/>
          <w:sz w:val="22"/>
          <w:szCs w:val="22"/>
        </w:rPr>
        <w:t xml:space="preserve">poinformuje (pisemnie, e-mailowo lub telefonicznie) Zamawiającego z minimum </w:t>
      </w:r>
      <w:r>
        <w:rPr>
          <w:rFonts w:cs="Arial" w:ascii="Arial" w:hAnsi="Arial"/>
          <w:sz w:val="22"/>
          <w:szCs w:val="22"/>
          <w:lang w:val="pl-PL"/>
        </w:rPr>
        <w:t>jednodniowym</w:t>
      </w:r>
      <w:r>
        <w:rPr>
          <w:rFonts w:cs="Arial" w:ascii="Arial" w:hAnsi="Arial"/>
          <w:sz w:val="22"/>
          <w:szCs w:val="22"/>
        </w:rPr>
        <w:t xml:space="preserve"> wyprzedzeniem o terminie realizacji żą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o którym mowa w ust. 1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dostawy kruszywa środkami transportowymi samowyładowczymi o ładowności nie mniejszej niż 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ton i nie większej niż 30 ton na drogi wskazane przez Zamawiającego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ruszyw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adać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akośc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mogó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robo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puszczon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r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tosow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udownictw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kreślon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rt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0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ta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w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udowlane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szywo musi spełniać normę PN-EN 13043:2004 i mieć zastosowanie do produk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eszanek bitumicznych, nawierzchni dróg i lotnisk oraz innych przeznaczonych do ruchu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a (Dostawca) dla dostarczonego materiału (ujętego w fakturach i dowodach dostawy WZ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obowiązany jest przedłożyć deklarację zgodności do wbudowania i stosowania w budownictw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rogowym potwierdzoną przez Producenta (kopalnię). Zamawiający w okresie dostawy kruszyw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opuszcza pobranie jego próbek dla zlecenia badania laboratoryjnego jego technicznych właściwości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elem sprawdzenia czy spełnia w/w normę PN-EN 13043:2004.</w:t>
      </w:r>
      <w:r>
        <w:rPr>
          <w:rFonts w:cs="Arial" w:ascii="Arial" w:hAnsi="Arial"/>
          <w:sz w:val="22"/>
          <w:szCs w:val="22"/>
          <w:lang w:val="pl-PL"/>
        </w:rPr>
        <w:t xml:space="preserve"> Próbki pobiera Zamawiający, który przekazuje je do laboratorium. Koszt pobrania i badania próbek ponosi Wykonawca. Ponadto przed realizacją dostaw kruszywa Zamawiający wymaga dostarczenia przez Wykonawcę z kopalni kruszyw certyfikatu Zakładowej Kontroli Produkcji potwierdzającego </w:t>
      </w:r>
      <w:r>
        <w:rPr>
          <w:rFonts w:cs="Arial" w:ascii="Arial" w:hAnsi="Arial"/>
          <w:sz w:val="22"/>
          <w:szCs w:val="22"/>
        </w:rPr>
        <w:t>jako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oraz powtarzalność uzyskiwanych parametrów produkowanego asortyment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ruszywo nie może zawierać zanieczyszczeń </w:t>
      </w:r>
      <w:r>
        <w:rPr>
          <w:rFonts w:cs="Arial" w:ascii="Arial" w:hAnsi="Arial"/>
          <w:sz w:val="22"/>
          <w:szCs w:val="22"/>
          <w:lang w:val="pl-PL"/>
        </w:rPr>
        <w:t xml:space="preserve">m.in. </w:t>
      </w:r>
      <w:r>
        <w:rPr>
          <w:rFonts w:cs="Arial" w:ascii="Arial" w:hAnsi="Arial"/>
          <w:sz w:val="22"/>
          <w:szCs w:val="22"/>
        </w:rPr>
        <w:t>w postaci: drutów, gwoździ mogąc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zkodzić pojazdy poruszające się po drogach a także innych zanieczyszczeń (niesortowane kruszywoitp.) oraz nie może zawierać elementów szkodliwych dla środowiska (azbest, popioły, itp.).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ypadku ujawnienia w zawartości kruszywa zanieczyszczeń, Zamawiający żądać będzie i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unięcia na koszt Wykonawcy lub nie przyjmie dostawy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ypadk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twierd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ruszywa niewłaściw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akości, w 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ruszywa niewłaściwej frakcji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ateriał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sta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eklamowa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form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pisemnej lub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e-mailowej na adres ……………..………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nies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szelk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sz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tycząc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unięc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wiąz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unięcie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y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unię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winn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stąpi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 terminie 3 dni od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nia zgłos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y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informuj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isemnie lub e-mailow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unięci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el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żliwi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ntroli.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rzypadku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stwierdzenia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odczas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ad,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miał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rawo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dmówić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yznaczyć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ykonawcy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termin 3 dni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ich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usunięcia.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Strony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o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usunięciu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usterek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ykonawcę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i zgłoszeniu tego faktu przez Wykonawcę Zamawiającemu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dokonają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wspólnie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spiszą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tę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koliczność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rotokół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odbioru. 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nies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ak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szelk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n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będ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sz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trzeb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widłow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ealizacj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bowiązuj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i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 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strzegają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owiązując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pisó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w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pisó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kres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HP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ak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zasad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iedz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chniczn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lski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orm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świadcz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siad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będ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świadcze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ygotowani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wodow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finansow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chnicz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god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niejszą umową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ór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datę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tron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twierdzą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porządzonym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od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rygorem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nieważnośc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form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isemnej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otokołem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mowy.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zypadk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twierdzenia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odczas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ad,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miał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aw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mówić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yznaczyć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ykonawc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powiedn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termin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ch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sunięcia,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kreślon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otokol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mowy.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tron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sunięci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sterek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ykonawcę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i zgłoszeniu tego faktu przez Wykonawcę Zamawiającemu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dokonają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spóln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piszą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tę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koliczność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otokół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dbioru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g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zasad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kreślonych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ust.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1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-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3.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W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raz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onowneg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stwierdzenia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ad,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ma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raw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zlecić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ch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wykonan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osobie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trzeciej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koszt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ryzyko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W</w:t>
      </w:r>
      <w:r>
        <w:rPr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ykonawcy.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§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OWIĄZKI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nos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zialnoś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sada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gól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zkod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nikł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z tytułu niewykonania lub nienależytego wykonania umowy, w tym powstałe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e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yw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bowiąza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st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trzym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enu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tór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ywał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jbliższ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to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zystośc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rządk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ra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bezpie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rzędz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żywa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yw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zeczy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>
          <w:rFonts w:ascii="Arial" w:hAnsi="Arial" w:eastAsia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st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bowiąza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bezpie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żywa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rzędz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przę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żywa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ówi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nos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zialnośc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zkodze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tratę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war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bezpie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narzędzi, sprzętu i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aszyn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udowla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ra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ziałalnośc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poczy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tro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ażdorazow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bowiązuj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i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ni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znakowa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bezpieczy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en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ję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ealizacj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ówieni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ak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pewni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n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będ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runk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ezpieczeń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autoSpaceDE w:val="fals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rzedłożyć Zamawiającemu, w dniu zawarcia umowy, aktualną </w:t>
      </w:r>
      <w:r>
        <w:rPr>
          <w:rFonts w:cs="Arial" w:ascii="Arial" w:hAnsi="Arial"/>
          <w:bCs/>
          <w:sz w:val="22"/>
          <w:szCs w:val="22"/>
        </w:rPr>
        <w:t xml:space="preserve">polisę(-y) ubezpieczeniową(-e) z tytułu ubezpieczenia odpowiedzialności cywilnej na kwotę </w:t>
      </w:r>
      <w:r>
        <w:rPr>
          <w:rFonts w:cs="Arial" w:ascii="Arial" w:hAnsi="Arial"/>
          <w:bCs/>
          <w:sz w:val="22"/>
          <w:szCs w:val="22"/>
          <w:lang w:val="pl-PL"/>
        </w:rPr>
        <w:t>…</w:t>
      </w:r>
      <w:r>
        <w:rPr>
          <w:rFonts w:cs="Arial" w:ascii="Arial" w:hAnsi="Arial"/>
          <w:bCs/>
          <w:sz w:val="22"/>
          <w:szCs w:val="22"/>
        </w:rPr>
        <w:t>……. zł</w:t>
      </w:r>
      <w:r>
        <w:rPr>
          <w:rFonts w:cs="Arial" w:ascii="Arial" w:hAnsi="Arial"/>
          <w:sz w:val="22"/>
          <w:szCs w:val="22"/>
        </w:rPr>
        <w:t>, a w przypadku, gdy okres ubezpieczenia upływa wcześniej niż termin zakończenia umowy, zobowiązany jest również przedłożyć Zamawiającemu, nie później niż ostatniego dnia obowiązywania ubezpieczenia, kopię dowodu jej przedłuż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autoSpaceDE w:val="fals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konawca zobowiązany jest również przedłożyć Zamawiającemu kopie dowodów wpłat(-y) składki ubezpieczeniowej lub każdej jej raty, nie później niż w dniu upływu terminu(-ów) zapłaty</w:t>
      </w:r>
      <w:r>
        <w:rPr>
          <w:rStyle w:val="Domylnaczcionkaakapitu8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Rozliczenie dostaw kruszywa granitowego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odbywało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się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iCs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iCs/>
          <w:sz w:val="22"/>
          <w:szCs w:val="22"/>
          <w:shd w:fill="FFFFFF" w:val="clear"/>
          <w:lang w:val="pl-PL" w:eastAsia="en-US" w:bidi="en-US"/>
        </w:rPr>
        <w:t>podstawie</w:t>
      </w:r>
      <w:r>
        <w:rPr>
          <w:rFonts w:eastAsia="Arial" w:cs="Arial" w:ascii="Arial" w:hAnsi="Arial"/>
          <w:b/>
          <w:bCs/>
          <w:i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emu oryginalnych dokumentów ważenia kruszywa oraz dowodów dostawy </w:t>
      </w:r>
      <w:r>
        <w:rPr>
          <w:rFonts w:cs="Arial" w:ascii="Arial" w:hAnsi="Arial"/>
          <w:sz w:val="22"/>
          <w:szCs w:val="22"/>
          <w:lang w:val="pl-PL"/>
        </w:rPr>
        <w:t>„wz”</w:t>
      </w:r>
      <w:r>
        <w:rPr>
          <w:rFonts w:cs="Arial" w:ascii="Arial" w:hAnsi="Arial"/>
          <w:sz w:val="22"/>
          <w:szCs w:val="22"/>
        </w:rPr>
        <w:t>. Br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ostarczenia ww. dokumentów daje Zamawiającemu prawo do odmowy odbioru kruszyw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Zamawiający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zastrzega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sobie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możliwość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sprawdzenia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pl-PL" w:bidi="zxx"/>
        </w:rPr>
        <w:t xml:space="preserve">rodzaju, </w:t>
      </w:r>
      <w:r>
        <w:rPr>
          <w:rFonts w:cs="Arial" w:ascii="Arial" w:hAnsi="Arial"/>
          <w:bCs/>
          <w:sz w:val="22"/>
          <w:szCs w:val="22"/>
          <w:lang w:bidi="zxx"/>
        </w:rPr>
        <w:t>ilości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oraz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jakości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dostarczonego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bidi="zxx"/>
        </w:rPr>
        <w:t>towaru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Zamawiający zastrzega, iż określone w § 1 ust 1 umowy ilości zapotrzebowania na kruszywo, stanowią jedynie szacunkowe (orientacyjne) przewidywania, i tym samym niezrealizowanie w całości zamówienia przez Zamawiającego nie może stanowić podstaw do dochodzenia przez Wykonawcę jakichkolwiek roszczeń, w tym z tytułu wynagrodzenia lub odszkodowania. </w:t>
      </w:r>
      <w:r>
        <w:rPr>
          <w:rFonts w:cs="Arial" w:ascii="Arial" w:hAnsi="Arial"/>
          <w:color w:val="000000"/>
          <w:sz w:val="22"/>
          <w:szCs w:val="22"/>
          <w:lang w:val="pl-PL"/>
        </w:rPr>
        <w:t>Zapotrzebowanie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to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może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ulec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zmianie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zależności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d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trzeb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Zamawiającego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ransport, załadunek i wyładunek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ruszyw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iejs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skaza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iejsc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stępowa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ędz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środkam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yzyk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szt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YNAGRODZENIE I WARUNKI PŁATN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pl-PL" w:eastAsia="en-US" w:bidi="en-US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tro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talaj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nagrodze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tór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o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§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g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stępujących ryczałtow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tawek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bookmarkStart w:id="0" w:name="_Hlk66221185"/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 xml:space="preserve">Dostawa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kruszyw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granitowego 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>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>frakcj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 xml:space="preserve"> </w:t>
      </w:r>
      <w:bookmarkEnd w:id="0"/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0-31,5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 xml:space="preserve"> mm 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zł (brutto)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 tonę.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Dostawa kruszywa granitow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frakcj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0-63 m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ł (brutto)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 tonę.</w:t>
      </w:r>
    </w:p>
    <w:p>
      <w:pPr>
        <w:pStyle w:val="TextBody"/>
        <w:spacing w:lineRule="auto" w:line="360"/>
        <w:ind w:firstLine="453"/>
        <w:rPr>
          <w:sz w:val="22"/>
          <w:szCs w:val="22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Dostawa kruszywa granitow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frakcj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31,5-63 m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ł (brutto)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 xml:space="preserve">1 tonę. 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TextBody"/>
        <w:spacing w:lineRule="auto" w:line="360"/>
        <w:ind w:firstLine="453"/>
        <w:rPr>
          <w:sz w:val="22"/>
          <w:szCs w:val="22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  <w:t>słowni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Dostawa kruszywa granitow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frakcj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4-31,5 m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ł (brutto)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 ton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</w:p>
    <w:p>
      <w:pPr>
        <w:pStyle w:val="TextBody"/>
        <w:spacing w:lineRule="auto" w:line="360"/>
        <w:ind w:firstLine="453"/>
        <w:jc w:val="left"/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  <w:t>słownie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Dostawa kruszywa granitoweg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frakcj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 w:bidi="zxx"/>
        </w:rPr>
        <w:t>16-22 m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ł (brutto)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1 ton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</w:p>
    <w:p>
      <w:pPr>
        <w:pStyle w:val="TextBody"/>
        <w:spacing w:lineRule="auto" w:line="360"/>
        <w:ind w:firstLine="453"/>
        <w:jc w:val="left"/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  <w:t>słownie: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53"/>
        <w:jc w:val="left"/>
        <w:rPr>
          <w:rFonts w:eastAsia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Maksymal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ynagrodze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krocz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wo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…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……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rutt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(słow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łot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…………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...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…………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.)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Zapłata wynagrodzenia nastąpi przelewem na rachunek bankowy Wykonawcy w terminie do 30 dni licząc od dnia wpływu faktury VAT do Zamawiającego z zastosowaniem mechanizmu podzielonej płatnośc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wynagrodzenia nastąpi przelewem na rachunek bankowy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ykonawcy wskazany na fakturze, który musi znajdować</w:t>
      </w:r>
      <w:r>
        <w:rPr>
          <w:rFonts w:cs="Arial" w:ascii="Arial" w:hAnsi="Arial"/>
          <w:sz w:val="22"/>
          <w:szCs w:val="22"/>
          <w:lang w:val="pl-PL"/>
        </w:rPr>
        <w:t xml:space="preserve"> się</w:t>
      </w:r>
      <w:r>
        <w:rPr>
          <w:rFonts w:cs="Arial" w:ascii="Arial" w:hAnsi="Arial"/>
          <w:sz w:val="22"/>
          <w:szCs w:val="22"/>
        </w:rPr>
        <w:t xml:space="preserve"> w wykazie podmiotów, o którym mowa wart. 96b ust.1 ustawy o odatku od towarów i usług prowadzonym przez Szefa Krajowej Administracji Skarbowej, lub na jakikolwiek inny rachunek bankowy wykonawcy znajdujący się w wykazie podmiotów, o którym mowa wart. 96b ust.1 ustawy o podatku od towarów i usług prowadzonym przez Szefa Krajowej Administracji Skarbowej pod rygorem odmowy zapłaty. Obowiązek ten odnosi się również do faktur wystawianych przez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wykonawców i dalszych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wykonawców, a także dotyczy płatności dokonywanych przez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ykonawcę dla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wykonawców, oraz płatności ze strony dalszych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wykonawców.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o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żąda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dwyżs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nagrodzeni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hociażb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zas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warc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oż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ył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widzie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zmiar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am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fak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zros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en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ateriałó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ra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n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kładnikó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alkulacyj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nagrodzeni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ak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zmiar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c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akż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śl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należyc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cenił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loś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będnych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ażdorazow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dania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W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nagrodzeni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wart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szystk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sz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wiąz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e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dmiot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ówi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płat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znaj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i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zień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ciąż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achunk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ankow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a prawa zbywania </w:t>
      </w:r>
      <w:r>
        <w:rPr>
          <w:rFonts w:cs="Arial" w:ascii="Arial" w:hAnsi="Arial"/>
          <w:sz w:val="22"/>
          <w:szCs w:val="22"/>
          <w:lang w:val="pl-PL"/>
        </w:rPr>
        <w:t xml:space="preserve">ani zastawiania </w:t>
      </w:r>
      <w:r>
        <w:rPr>
          <w:rFonts w:cs="Arial" w:ascii="Arial" w:hAnsi="Arial"/>
          <w:sz w:val="22"/>
          <w:szCs w:val="22"/>
        </w:rPr>
        <w:t>na rzecz osób trzecich swoich wierzytelności powstałych w wyniku realizacji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stala się n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astępujące zasady wprowadzania zmian wysokości wynagrodzenia należnego Wykonawcy, w przypadku zmiany ceny materiałów lub kosztów związanych z realizacją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en-US" w:bidi="en-US"/>
        </w:rPr>
        <w:t xml:space="preserve">1) poziom zmiany ceny materiałów lub kosztów uprawniający strony umowy do żądania zmiany wynagrodzenia ustala się w następujący sposób: </w:t>
      </w:r>
      <w:r>
        <w:rPr>
          <w:rFonts w:eastAsia="Times New Roman" w:cs="Arial" w:ascii="Arial" w:hAnsi="Arial"/>
          <w:sz w:val="22"/>
          <w:szCs w:val="22"/>
          <w:lang w:eastAsia="pl-PL"/>
        </w:rPr>
        <w:t>Łączna wartość korekt dla oddania wzrostu cen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do czasu zakończenia realizacji umowy, wynikających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ze wskaźnika </w:t>
      </w:r>
      <w:r>
        <w:rPr>
          <w:rFonts w:eastAsia="Times New Roman" w:cs="Arial" w:ascii="Arial" w:hAnsi="Arial"/>
          <w:sz w:val="22"/>
          <w:szCs w:val="22"/>
          <w:lang w:eastAsia="pl-PL"/>
        </w:rPr>
        <w:t>wzrostu cen towarów i usług konsumpcyjnych określonych w Komunikacie Prezesa GUS, ustalanym przez Prezesa Głównego Urzędu Statystycznego i ogłaszanego w Dzienniku Urzędowym RP „Monitor Polski, nie może przekroczyć limitu +10% całkowitego wynagrodzenia Wykonawcy – powyżej tego limitu waloryzacja nie będzie miała zastosowania. W przypadku zmiany wynagrodzenia Wykonawcy wg ww. wskaźnika, zobowiązany jest on do zmiany wynagrodzenia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przysługującego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P</w:t>
      </w:r>
      <w:r>
        <w:rPr>
          <w:rFonts w:eastAsia="Times New Roman" w:cs="Arial" w:ascii="Arial" w:hAnsi="Arial"/>
          <w:sz w:val="22"/>
          <w:szCs w:val="22"/>
          <w:lang w:eastAsia="pl-PL"/>
        </w:rPr>
        <w:t>odwykonawcy, z którym zawarł umowę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dwykonawczą, na okres dłuższy niż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6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miesięcy, liczony wraz z wszystkimi aneksami zawartymi do umowy, w zakresie odpowiadającym zmianom cen dotyczących zobowiązania podwykonaw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pl-PL" w:eastAsia="en-US" w:bidi="en-US"/>
        </w:rPr>
        <w:t xml:space="preserve">2) początkowy termin ustalenia zmiany wynagrodzenia to: </w:t>
      </w:r>
      <w:r>
        <w:rPr>
          <w:rFonts w:eastAsia="Times New Roman" w:cs="Arial" w:ascii="Arial" w:hAnsi="Arial"/>
          <w:sz w:val="22"/>
          <w:szCs w:val="22"/>
          <w:lang w:eastAsia="pl-PL"/>
        </w:rPr>
        <w:t>upływ 6 miesięcy obowiązywania umowy</w:t>
      </w:r>
      <w:r>
        <w:rPr>
          <w:rFonts w:eastAsia="Times New Roman" w:cs="Arial" w:ascii="Arial" w:hAnsi="Arial"/>
          <w:kern w:val="0"/>
          <w:sz w:val="22"/>
          <w:szCs w:val="22"/>
          <w:lang w:val="pl-PL" w:eastAsia="en-US" w:bidi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pl-PL" w:eastAsia="en-US" w:bidi="en-US"/>
        </w:rPr>
        <w:t xml:space="preserve">3) zmiana wynagrodzenia dokonana zostanie z użyciem odesłania do wskaźnika zmian cen materiałów lub kosztów, tj. w oparciu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o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wskaźnik </w:t>
      </w:r>
      <w:r>
        <w:rPr>
          <w:rFonts w:eastAsia="Times New Roman" w:cs="Arial" w:ascii="Arial" w:hAnsi="Arial"/>
          <w:sz w:val="22"/>
          <w:szCs w:val="22"/>
          <w:lang w:eastAsia="pl-PL"/>
        </w:rPr>
        <w:t>wzrostu cen towarów i usług konsumpcyjnych określonych w Komunikacie Prezesa GUS, ustalanym przez Prezesa Głównego Urzędu Statystycznego i ogłaszanego w Dzienniku Urzędowym RP „Monitor Polski”</w:t>
      </w:r>
      <w:r>
        <w:rPr>
          <w:rFonts w:eastAsia="Times New Roman" w:cs="Arial" w:ascii="Arial" w:hAnsi="Arial"/>
          <w:kern w:val="0"/>
          <w:sz w:val="22"/>
          <w:szCs w:val="22"/>
          <w:lang w:val="pl-PL" w:eastAsia="en-US" w:bidi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en-US" w:bidi="en-US"/>
        </w:rPr>
        <w:t>Wykonawca, którego wynagrodzenie zostało zmienione zgodnie z powyższymi zasadami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cs="Arial"/>
          <w:sz w:val="22"/>
          <w:szCs w:val="22"/>
          <w:shd w:fill="FFFFFF" w:val="clear"/>
          <w:lang w:val="pl-PL" w:eastAsia="en-US" w:bidi="en-US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PODWYKONAWCY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eastAsia="Arial"/>
          <w:b w:val="false"/>
          <w:bCs w:val="false"/>
          <w:i w:val="false"/>
          <w:sz w:val="22"/>
          <w:szCs w:val="22"/>
          <w:shd w:fill="FFFFFF" w:val="clear"/>
          <w:lang w:val="pl-PL" w:eastAsia="en-US" w:bidi="en-US"/>
        </w:rPr>
        <w:t>§ 5</w:t>
      </w:r>
    </w:p>
    <w:p>
      <w:pPr>
        <w:pStyle w:val="TextBody"/>
        <w:spacing w:lineRule="auto" w:line="360"/>
        <w:rPr>
          <w:rFonts w:eastAsia="Arial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FFFFFF" w:val="clear"/>
          <w:lang w:val="pl-PL" w:eastAsia="en-US" w:bidi="en-US"/>
        </w:rPr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dopuszcza wykonanie przez Wykonawcę części przedmiotu umowy przy udziale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wykonawców, zawierając z nimi stosowne umowy w formie pisemnej pod rygorem nieważności, pod warunkiem ustalenia zakresu podwykonawstwa, o czym mowa poniżej w ust. 2</w:t>
      </w:r>
      <w:r>
        <w:rPr>
          <w:rFonts w:cs="Arial" w:ascii="Arial" w:hAnsi="Arial"/>
          <w:sz w:val="22"/>
          <w:szCs w:val="22"/>
          <w:lang w:val="pl-PL"/>
        </w:rPr>
        <w:t xml:space="preserve"> i pod warunkiem uzyskania akceptu Zamawiającego na zawarcie umowy z konkretnym podwykonawcą i na treść takiej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realizuje przy pomocy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wykonawców: …........................................(podać nazwę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wykonawcy wraz z adresem) następujący zakres prac: ……………………</w:t>
      </w:r>
      <w:r>
        <w:rPr>
          <w:rFonts w:cs="Arial" w:ascii="Arial" w:hAnsi="Arial"/>
          <w:sz w:val="22"/>
          <w:szCs w:val="22"/>
          <w:lang w:val="pl-PL"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zostały zakres prac Wykonawca wykona siłami włas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GWARANCJA i JAKOŚĆ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Cs/>
          <w:sz w:val="22"/>
          <w:szCs w:val="22"/>
          <w:lang w:val="pl-PL"/>
        </w:rPr>
        <w:t>5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udziela Zamawiającemu rękojmi i gwarancji jakości na </w:t>
      </w:r>
      <w:r>
        <w:rPr>
          <w:rFonts w:cs="Arial" w:ascii="Arial" w:hAnsi="Arial"/>
          <w:sz w:val="22"/>
          <w:szCs w:val="22"/>
          <w:lang w:val="pl-PL"/>
        </w:rPr>
        <w:t>dostarczone kruszywo</w:t>
      </w:r>
      <w:r>
        <w:rPr>
          <w:rFonts w:cs="Arial" w:ascii="Arial" w:hAnsi="Arial"/>
          <w:sz w:val="22"/>
          <w:szCs w:val="22"/>
        </w:rPr>
        <w:t>, na okres ……</w:t>
      </w:r>
      <w:r>
        <w:rPr>
          <w:rFonts w:cs="Arial" w:ascii="Arial" w:hAnsi="Arial"/>
          <w:sz w:val="22"/>
          <w:szCs w:val="22"/>
          <w:lang w:val="pl-PL"/>
        </w:rPr>
        <w:t>…..</w:t>
      </w:r>
      <w:r>
        <w:rPr>
          <w:rFonts w:cs="Arial" w:ascii="Arial" w:hAnsi="Arial"/>
          <w:sz w:val="22"/>
          <w:szCs w:val="22"/>
        </w:rPr>
        <w:t xml:space="preserve">…….. miesięcy od dnia </w:t>
      </w:r>
      <w:r>
        <w:rPr>
          <w:rFonts w:cs="Arial" w:ascii="Arial" w:hAnsi="Arial"/>
          <w:sz w:val="22"/>
          <w:szCs w:val="22"/>
          <w:lang w:val="pl-PL"/>
        </w:rPr>
        <w:t>odbi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any jest do usunięcia wad w terminie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ni od dnia ich zgłoszenia emailem na adres 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 xml:space="preserve">…… lub pisemn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  <w:lang w:val="pl-PL"/>
        </w:rPr>
        <w:t>KARY UMOWN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6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pła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ą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yczyn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tór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ono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%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brutto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tór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ow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4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y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zwłokę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usunięciu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ad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stwierdzonych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rzy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odbiorze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rac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lub w okresie gwarancji lub rękojmi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ysokości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0,2%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ynagrodzenia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umownego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brutto,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którym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mowa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§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4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ust.2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każdy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dzień</w:t>
      </w:r>
      <w:r>
        <w:rPr>
          <w:rFonts w:eastAsia="Arial"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zwłoki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przystąpieniu do realizacji dostaw lub nieterminowe wykonanie dostaw w wysokości </w:t>
      </w:r>
      <w:r>
        <w:rPr>
          <w:rFonts w:cs="Arial" w:ascii="Arial" w:hAnsi="Arial"/>
          <w:sz w:val="22"/>
          <w:szCs w:val="22"/>
          <w:lang w:val="pl-PL"/>
        </w:rPr>
        <w:t>0,2</w:t>
      </w:r>
      <w:r>
        <w:rPr>
          <w:rFonts w:cs="Arial" w:ascii="Arial" w:hAnsi="Arial"/>
          <w:sz w:val="22"/>
          <w:szCs w:val="22"/>
        </w:rPr>
        <w:t xml:space="preserve"> wartości </w:t>
      </w:r>
      <w:r>
        <w:rPr>
          <w:rFonts w:cs="Arial" w:ascii="Arial" w:hAnsi="Arial"/>
          <w:sz w:val="22"/>
          <w:szCs w:val="22"/>
          <w:lang w:val="pl-PL"/>
        </w:rPr>
        <w:t>maksymalnego</w:t>
      </w:r>
      <w:r>
        <w:rPr>
          <w:rFonts w:cs="Arial" w:ascii="Arial" w:hAnsi="Arial"/>
          <w:sz w:val="22"/>
          <w:szCs w:val="22"/>
        </w:rPr>
        <w:t xml:space="preserve"> wynagrodzenia brutto wskazanego w §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ust. 2 za każdy dzi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zwłoki powyżej terminu określonego w §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st.</w:t>
      </w:r>
      <w:r>
        <w:rPr>
          <w:rFonts w:cs="Arial" w:ascii="Arial" w:hAnsi="Arial"/>
          <w:sz w:val="22"/>
          <w:szCs w:val="22"/>
          <w:lang w:val="pl-PL"/>
        </w:rPr>
        <w:t xml:space="preserve"> 2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in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ypadk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niewykon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lub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nienależyt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5%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brutto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tór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ow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§ 4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y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pła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ą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yczyn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tór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onos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5%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aksymal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brutto umowy, 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jątk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stąp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sytuacj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skaza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ar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456 usta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a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ublicznych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strzeg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sob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otrąc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1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żd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faktur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konawcę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1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umulują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si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padk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istn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słane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i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naliczenia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4. 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gd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będ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okrywał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szkod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oniesio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ego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a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dochod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zupełniając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roszcz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szkodowawcz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przekraczając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wot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a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mow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zasada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gólnych plus maksymalna kwota kar.5.Łączna maksymalna wysokość kar umownych wynosi maksymaln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brutto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któr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mow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§ 4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ust.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 xml:space="preserve">umowy.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ODSTĄPIENIE OD UMOWY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§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l-PL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Jeżel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opóź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si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rozpoczęc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zakończen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dosta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objęt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umową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ta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dalece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ż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je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prawdopodobne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ab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zakończył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j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en-US" w:bidi="en-US"/>
        </w:rPr>
        <w:t>terminie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o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stąpić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zna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datkowego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i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szcz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pływe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chowują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sz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szkodowawcz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tuł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ar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nych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tycz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staw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tór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stał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ni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realizow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ebr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cześniejszym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Jeżel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uj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posó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dliwy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god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bowiązującym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ormam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pisam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posó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zgod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arunkam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niejsz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zyw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ę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mia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sposob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a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znaczają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cel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n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bezskuteczn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pływ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niejsz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u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moż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stąpi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i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wierzyć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prawie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alsz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bót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nne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sobi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oszt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bezpieczeństw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konawcy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chowują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oszczeni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szkodowawcze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ytułu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ar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nych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dotycz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ac,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któr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ostał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powiedni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realizow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lub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odebran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rze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amawiająceg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termin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cześniejszym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highlight w:val="white"/>
          <w:lang w:val="pl-PL" w:eastAsia="en-US" w:bidi="en-US"/>
        </w:rPr>
      </w:pPr>
      <w:r>
        <w:rPr>
          <w:rFonts w:eastAsia="Arial" w:cs="Arial" w:ascii="Arial" w:hAnsi="Arial"/>
          <w:sz w:val="22"/>
          <w:szCs w:val="22"/>
          <w:highlight w:val="white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  <w:lang w:val="pl-PL" w:eastAsia="en-US" w:bidi="en-US"/>
        </w:rPr>
        <w:t>ZMIANA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 przewiduje możliwo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dokonania następujących istotnych zmian postanowi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zawartej umowy w stosunku do treści oferty, na podstawie, której dokonano wyboru Wykona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dy nastąpi zmiana powszechnie obowiązujących przepisów prawa w zakresie mającym wpływ na realizację przedmiotu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zmiana albo rezygnacja z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wykonawcy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miana obowiązującej stawki VAT, jeżeli zmiana stawki VAT będzie powodowa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zmianę kosz</w:t>
      </w: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ów wykonania umowy po stronie Wykonawcy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  <w:r>
        <w:rPr>
          <w:rFonts w:cs="Arial" w:ascii="Arial" w:hAnsi="Arial"/>
          <w:sz w:val="22"/>
          <w:szCs w:val="22"/>
        </w:rPr>
        <w:t>Zamawiający dopuszcza możliwoś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zmiany wynagrodzenia o kwotę równą różnicy w kwocie podatku VAT </w:t>
      </w:r>
      <w:r>
        <w:rPr>
          <w:rFonts w:cs="Arial" w:ascii="Arial" w:hAnsi="Arial"/>
          <w:sz w:val="22"/>
          <w:szCs w:val="22"/>
          <w:lang w:val="pl-PL"/>
        </w:rPr>
        <w:t>w zakresie dostaw nie o</w:t>
      </w:r>
      <w:r>
        <w:rPr>
          <w:rFonts w:cs="Arial" w:ascii="Arial" w:hAnsi="Arial"/>
          <w:sz w:val="22"/>
          <w:szCs w:val="22"/>
        </w:rPr>
        <w:t>płacon</w:t>
      </w:r>
      <w:r>
        <w:rPr>
          <w:rFonts w:cs="Arial" w:ascii="Arial" w:hAnsi="Arial"/>
          <w:sz w:val="22"/>
          <w:szCs w:val="22"/>
          <w:lang w:val="pl-PL"/>
        </w:rPr>
        <w:t xml:space="preserve">ych jeszcze </w:t>
      </w:r>
      <w:r>
        <w:rPr>
          <w:rFonts w:cs="Arial" w:ascii="Arial" w:hAnsi="Arial"/>
          <w:sz w:val="22"/>
          <w:szCs w:val="22"/>
        </w:rPr>
        <w:t xml:space="preserve">przez Wykonawcę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miana terminu realizacji przedmiotu zamówienia, w przypadk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dy wykonanie zamówienia w określonym pierwotnie terminie nie leży w interesie Zamawiając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ziałania siły wyższej, uniemożliwiającego wykonanie zamówienia w określonym pierwotnie termini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w przypadku wystąpienia obiektywnych czynników niezależnych od Zamawiającego i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Istotne zmiany umowy postanowi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zawartej umowy w stosunku do treści oferty, na podstawie, której dokonano wyboru Wykonawcy, dopuszczalne są tylko pod następującymi warunkam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zmiany nie mogą powodowa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zwiększenia wynagrodzenia Wykonawcy określonego w niniejszej umowi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jeżeli zmiana albo rezygnacja z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wykonawcy dotyczy podmiotu, na którego zasoby Wykonawca powoływał się, na zasadach określonych w art. 118 ustawy Prawo zamówi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publicznych, w celu wykazania spełniania warunków udziału w postępowaniu, Wykonawca jest obowiązany wykaza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postanowie</w:t>
      </w:r>
      <w:r>
        <w:rPr>
          <w:rFonts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</w:rPr>
        <w:t xml:space="preserve"> niniejszej umowy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</w:rPr>
        <w:t>winna by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dokonana pod rygorem nieważności na piśmie w formie aneksu i wchodzi w życie po ich podpisaniu przez umawiające się stron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l-PL" w:eastAsia="en-US" w:bidi="en-US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  <w:lang w:val="pl-PL" w:eastAsia="en-US" w:bidi="en-US"/>
        </w:rPr>
        <w:t>POSTANOWIENIA KOŃCOWE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bCs/>
          <w:sz w:val="22"/>
          <w:szCs w:val="22"/>
          <w:lang w:val="pl-PL"/>
        </w:rPr>
        <w:t>9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umowy oświadczają, że są świadome faktu, iż dane osobowe objęte są ochroną wynikającą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2016 r.), zwanego dalej RODO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Do spraw nie uregulowanych w umowie mają zastosowanie przepisy Kodeksu Cywilnego oraz ustawy Prawo zamówieo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szelkie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zmian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umow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od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rygore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nieważnośc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wymagaj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form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en-US" w:bidi="en-US"/>
        </w:rPr>
        <w:t>pisemnej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. Wszystkie ewentualne kwestie sporne powstałe na tle wykonania niniejszej umowy Strony rozstrzygad będą polubownie na drodze negocjacji prowadzonych w dobrej wierze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. W przypadku niedojścia do porozumienia spory podlegają rozstrzygnięciu przez Sąd właściwy miejscowo dla siedziby Zamawiającego.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. Umowę sporządzono w trzech jednobrzmiących egzemplarzach - w tym jeden egzemplarz dla Wykonawcy i dwa egzemplarze dla Zamawiającego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eastAsia="Calibri" w:cs="Arial"/>
          <w:bCs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pl-PL" w:eastAsia="ar-SA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center"/>
        <w:rPr>
          <w:rFonts w:ascii="Arial" w:hAnsi="Arial" w:eastAsia="Calibri" w:cs="Arial"/>
          <w:bCs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.......................................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       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Y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K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N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Z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M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W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J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Ą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C</w:t>
      </w:r>
      <w:r>
        <w:rPr>
          <w:rFonts w:eastAsia="Arial" w:cs="Arial" w:ascii="Arial" w:hAnsi="Arial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zxx"/>
        </w:rPr>
        <w:t>Y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Załącznik  nr 1  do umowy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pl-PL" w:eastAsia="ar-SA"/>
        </w:rPr>
        <w:t>Oświadczenie Podwykonawcy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pl-PL" w:eastAsia="ar-SA"/>
        </w:rPr>
        <w:t>o otrzymaniu wynagrodzeni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Dane Podwykonawcy: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Nazwa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Siedziba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Regon ................NIP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numer rejestrowy......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nr. rachunku bankowego 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ab/>
        <w:t>Działając jako osoba/osoby umocowana/umocowane do składania oświadczeń woli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w imieniu 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jako Podwykonawca podmiotu:  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przy realizacji zadania „………………" realizowanego w oparciu o umowę zawartą z Zamawiającym -Gminą Oława z Wykonawcą w wyniku przetargu nieograniczonego  nr ……………………………… z dnia.…....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potwierdzam niniejszym, że Podwykonawca otrzymał: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1. kopie protokołu odbioru kruszywa odebranego przez Zamawiającego od Wykonawcy,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 xml:space="preserve">2. w całości wynagrodzenie od Wykonawcy z tytułu umowy z dnia …...... zawartej pomiędzy Podwykonawcą a Wykonawcą zadania inwestycyjnego tj. kwotę brutto …....................... zł, związku z tym Podwykonawca zrzeka się wobec Zamawiającego wszelkich roszczeń, w tym roszczeń o zapłatę, związanych z wydanym kruszywem objętym powyższym protokołem odbioru robót. 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 xml:space="preserve">................, dnia…................      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.....................................................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 xml:space="preserve">Podpis osoby/osób uprawnionej/uprawnionych 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  <w:t>do składania oświadczeń woli w imieniu Podwykonawcy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0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6"/>
        <w:rFonts w:ascii="Arial" w:hAnsi="Arial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Lucida Sans Unicode" w:cs="Arial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  <w:lang w:val="pl-PL"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  <w:color w:val="000000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22"/>
        <w:i w:val="false"/>
        <w:b w:val="false"/>
        <w:szCs w:val="16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right="0" w:hanging="2070"/>
      <w:textAlignment w:val="baseline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13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sz w:val="22"/>
      <w:lang w:val="pl-P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16"/>
      <w:lang w:val="pl-P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  <w:u w:val="none"/>
      <w:lang w:val="pl-PL" w:eastAsia="en-US" w:bidi="en-U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  <w:lang w:val="pl-P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16"/>
      <w:lang w:val="pl-P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olor w:val="000000"/>
      <w:sz w:val="22"/>
      <w:szCs w:val="22"/>
      <w:u w:val="none"/>
      <w:lang w:val="pl-PL" w:eastAsia="en-US" w:bidi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z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16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 w:cs="Arial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Lucida Sans Unicode" w:cs="Arial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16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  <w:u w:val="none"/>
      <w:lang w:val="pl-PL" w:bidi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u w:val="none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16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16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1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eastAsia="Lucida Sans Unicode"/>
      <w:b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eastAsia="Lucida Sans Unicode"/>
      <w:color w:val="000000"/>
      <w:u w:val="none"/>
    </w:rPr>
  </w:style>
  <w:style w:type="character" w:styleId="WW8Num52z0">
    <w:name w:val="WW8Num52z0"/>
    <w:qFormat/>
    <w:rPr>
      <w:rFonts w:eastAsia="Lucida Sans Unicode"/>
      <w:color w:val="000000"/>
      <w:u w:val="none"/>
    </w:rPr>
  </w:style>
  <w:style w:type="character" w:styleId="WW8Num53z0">
    <w:name w:val="WW8Num53z0"/>
    <w:qFormat/>
    <w:rPr>
      <w:rFonts w:eastAsia="Lucida Sans Unicode"/>
      <w:b w:val="false"/>
      <w:color w:val="000000"/>
      <w:sz w:val="22"/>
      <w:szCs w:val="22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eastAsia="Lucida Sans Unicode"/>
      <w:color w:val="000000"/>
      <w:u w:val="none"/>
    </w:rPr>
  </w:style>
  <w:style w:type="character" w:styleId="WW8Num57z0">
    <w:name w:val="WW8Num57z0"/>
    <w:qFormat/>
    <w:rPr>
      <w:rFonts w:eastAsia="Lucida Sans Unicode"/>
      <w:b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eastAsia="Lucida Sans Unicode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  <w:sz w:val="22"/>
      <w:szCs w:val="22"/>
      <w:u w:val="none"/>
    </w:rPr>
  </w:style>
  <w:style w:type="character" w:styleId="WW8Num64z0">
    <w:name w:val="WW8Num64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eastAsia="Lucida Sans Unicode"/>
      <w:color w:val="000000"/>
      <w:u w:val="none"/>
    </w:rPr>
  </w:style>
  <w:style w:type="character" w:styleId="WW8Num70z0">
    <w:name w:val="WW8Num70z0"/>
    <w:qFormat/>
    <w:rPr>
      <w:b w:val="false"/>
      <w:color w:val="000000"/>
      <w:sz w:val="24"/>
      <w:szCs w:val="24"/>
      <w:u w:val="none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4z6">
    <w:name w:val="WW8Num74z6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Lucida Sans Unicode" w:cs="Times New Roman"/>
      <w:b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Pogrubienie1">
    <w:name w:val="Pogrubi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eastAsia="Lucida Sans Unicode"/>
      <w:b/>
      <w:bCs/>
      <w:i/>
      <w:iCs/>
      <w:color w:val="000000"/>
      <w:sz w:val="26"/>
      <w:szCs w:val="26"/>
      <w:lang w:val="zxx"/>
    </w:rPr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i/>
      <w:iCs/>
      <w:color w:val="000000"/>
      <w:sz w:val="24"/>
      <w:szCs w:val="24"/>
      <w:lang w:val="zxx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  <w:lang w:val="zxx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eastAsia="Lucida Sans Unicode"/>
      <w:color w:val="000000"/>
      <w:sz w:val="16"/>
      <w:szCs w:val="16"/>
      <w:lang w:val="zxx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/>
      <w:color w:val="000000"/>
      <w:kern w:val="2"/>
      <w:sz w:val="24"/>
      <w:szCs w:val="24"/>
      <w:lang w:val="zxx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color w:val="000000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color w:val="000000"/>
      <w:sz w:val="28"/>
      <w:lang w:val="pl-P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1260" w:right="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sz w:val="1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4">
    <w:name w:val="Podpis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lang w:val="pl-PL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3">
    <w:name w:val="Podpis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lang w:val="pl-PL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color w:val="000000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val="pl-PL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color w:val="000000"/>
      <w:lang w:val="pl-PL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00" w:after="100"/>
    </w:pPr>
    <w:rPr>
      <w:rFonts w:eastAsia="Times New Roman"/>
      <w:b/>
      <w:bCs/>
      <w:color w:val="000000"/>
      <w:sz w:val="36"/>
      <w:szCs w:val="36"/>
      <w:lang w:val="en-US" w:bidi="pl-PL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false"/>
      <w:spacing w:before="120" w:after="0"/>
    </w:pPr>
    <w:rPr>
      <w:rFonts w:ascii="Arial" w:hAnsi="Arial" w:eastAsia="Times New Roman" w:cs="Arial"/>
      <w:b/>
      <w:color w:val="000000"/>
      <w:szCs w:val="20"/>
      <w:lang w:val="pl-PL"/>
    </w:rPr>
  </w:style>
  <w:style w:type="paragraph" w:styleId="Zawartoramki">
    <w:name w:val="Zawartość ramki"/>
    <w:basedOn w:val="TextBody"/>
    <w:qFormat/>
    <w:pPr>
      <w:widowControl/>
    </w:pPr>
    <w:rPr>
      <w:rFonts w:eastAsia="Times New Roman"/>
      <w:color w:val="000000"/>
      <w:lang w:val="pl-PL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right="0" w:hanging="0"/>
      <w:jc w:val="both"/>
      <w:textAlignment w:val="baseline"/>
    </w:pPr>
    <w:rPr>
      <w:rFonts w:eastAsia="Times New Roman"/>
      <w:color w:val="000000"/>
      <w:sz w:val="22"/>
      <w:szCs w:val="20"/>
      <w:lang w:val="pl-P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7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00Z</dcterms:created>
  <dc:creator>Urząd Gminy Oława</dc:creator>
  <dc:description/>
  <cp:keywords/>
  <dc:language>en-US</dc:language>
  <cp:lastModifiedBy>Michał Wołowicz</cp:lastModifiedBy>
  <cp:lastPrinted>1995-11-21T17:41:00Z</cp:lastPrinted>
  <dcterms:modified xsi:type="dcterms:W3CDTF">2024-07-05T08:20:00Z</dcterms:modified>
  <cp:revision>2</cp:revision>
  <dc:subject/>
  <dc:title>UMOWA Nr …</dc:title>
</cp:coreProperties>
</file>