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 nr 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warzyw i owoców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29 stycznia 2004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efon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..                            fax ………………………………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1"/>
        </w:numPr>
        <w:spacing w:before="120" w:after="12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r. w sprawie znakowania poszczególnych rodzajów środków spożywczych (Dz. U. z 2015r. poz. 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2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laszczyka</dc:creator>
  <dc:description/>
  <cp:keywords/>
  <dc:language>en-US</dc:language>
  <cp:lastModifiedBy>Katarzyna Kłeczek</cp:lastModifiedBy>
  <dcterms:modified xsi:type="dcterms:W3CDTF">2024-12-04T07:05:00Z</dcterms:modified>
  <cp:revision>2</cp:revision>
  <dc:subject/>
  <dc:title>UMOWA  nr  …</dc:title>
</cp:coreProperties>
</file>