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1.01.2022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sprawy: GK.7021.4.28.2021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 zostało opublikowane na platformie zakupowej  w dniu 03.01.2022 r. pod numerem ID 55866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: postępowania prowadzonego w trybie zapytania ofertowego na robotę budowlaną pn.: „</w:t>
      </w:r>
      <w:r>
        <w:rPr>
          <w:rFonts w:cs="Calibri" w:ascii="Calibri" w:hAnsi="Calibri"/>
          <w:color w:val="000000"/>
          <w:sz w:val="24"/>
          <w:szCs w:val="24"/>
        </w:rPr>
        <w:t>Wykonywanie</w:t>
      </w:r>
      <w:r>
        <w:rPr>
          <w:rFonts w:cs="Calibri" w:ascii="Calibri" w:hAnsi="Calibri"/>
          <w:bCs/>
          <w:sz w:val="24"/>
          <w:szCs w:val="24"/>
        </w:rPr>
        <w:t xml:space="preserve"> remontów</w:t>
      </w:r>
      <w:r>
        <w:rPr>
          <w:rFonts w:cs="Calibri" w:ascii="Calibri" w:hAnsi="Calibri"/>
          <w:sz w:val="24"/>
          <w:szCs w:val="24"/>
        </w:rPr>
        <w:t xml:space="preserve"> bieżących (zabruki) nawierzchni utwardzonych nieasfaltowych na terenie miasta Pruszcz Gdański w 2022 r.”, o wartości zamówienia poniżej kwoty 130 000 z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Strona internetow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 WYBORZE  NAJKORZYSTNIEJSZEJ  OFERT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Gmina Miejska Pruszcz Gdański z siedzibą w Pruszczu Gdańskim, przy ulicy Grunwaldzkiej 20, 83-000 Pruszcz Gdański, reprezentowana przez Burmistrza Pruszcza Gdańskiego, informuje o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ie, imieniu i nazwisku, siedzibie i adresie wykonawcy, którego ofertę wybrano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r 1 –</w:t>
      </w:r>
      <w:r>
        <w:rPr>
          <w:rFonts w:cs="Calibri" w:ascii="Calibri" w:hAnsi="Calibri"/>
          <w:b/>
          <w:sz w:val="24"/>
          <w:szCs w:val="24"/>
        </w:rPr>
        <w:t xml:space="preserve"> PBH JUMAR Sp. z o.o. Sp.k., ul. Gen. St. Skalskiego 21, 83-004 Pruszcz Gdańsk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oferowana cena brutto: </w:t>
      </w:r>
      <w:r>
        <w:rPr>
          <w:rFonts w:cs="Calibri" w:ascii="Calibri" w:hAnsi="Calibri"/>
          <w:b/>
          <w:sz w:val="24"/>
          <w:szCs w:val="24"/>
        </w:rPr>
        <w:t>10 467,30 z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Liczba uzyskanych punktów: </w:t>
      </w:r>
      <w:r>
        <w:rPr>
          <w:rFonts w:cs="Calibri" w:ascii="Calibri" w:hAnsi="Calibri"/>
          <w:b/>
          <w:sz w:val="24"/>
          <w:szCs w:val="24"/>
        </w:rPr>
        <w:t xml:space="preserve">100pkt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oceny ofert: cena 100%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uzyskanych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BH JUMAR Sp. z o.o. Sp.k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en. St. Skalskiego 21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4 Pruszcz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467,3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 pk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feroad Kabex Sp. z o.o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etoniarzy 32, 80-298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835,17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,55 pk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KT Spółka z o.o. Sp.k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ówna 17d, 80-067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287,7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19 pk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2-01-10T14:03:00Z</cp:lastPrinted>
  <dcterms:modified xsi:type="dcterms:W3CDTF">2022-01-11T06:46:00Z</dcterms:modified>
  <cp:revision>63</cp:revision>
  <dc:subject/>
  <dc:title>oznaczenie sprawy</dc:title>
</cp:coreProperties>
</file>