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</w:t>
      </w: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ępując do udziału w postępowaniu o udzielenie zamówienia organizowanego  w trybie przetargu nieograniczonego na: </w:t>
      </w:r>
      <w:r>
        <w:rPr>
          <w:bCs/>
          <w:sz w:val="28"/>
          <w:szCs w:val="28"/>
        </w:rPr>
        <w:t>„usługę grupowego ubezpieczenie na życie dla osób ubezpieczonych t.j.: pracowników oraz osób zatrudnionych na umowy cywilnoprawne przez PKM Sp. z. o.o. w Sosnowcu, członków ich rodzin t.j. współmałżonków, pełnoletnich dzieci oraz partnerów życiowych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color w:val="FF0000"/>
        </w:rPr>
        <w:t>(nazwa i adres Wykonawcy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oświadcza, że spełnienia warunek udziału w postępowaniu określony w § 13 ust.1 „zasad”, a dotyczący posiadania uprawnień do wykonywania działalności ubezpieczeniowej na terytorium Rzeczypospolitej Polskiej w zakresie ubezpieczeń na życie w zakresie nie mniejszym niż to wynika z przedmiotu zamówienia, wydane zgodnie z ustawą z dnia 11 września  2015r., o działalności ubezpieczeniowej i reasekuracyjnej (t. j. Dz. U. z 2024 r., poz.838)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266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4/02/1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a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26:00Z</dcterms:created>
  <dc:creator>Dział zamówień publicznych</dc:creator>
  <dc:description/>
  <cp:keywords/>
  <dc:language>en-US</dc:language>
  <cp:lastModifiedBy>Edyta Gruchała</cp:lastModifiedBy>
  <cp:lastPrinted>2014-09-02T11:19:00Z</cp:lastPrinted>
  <dcterms:modified xsi:type="dcterms:W3CDTF">2024-07-16T06:34:00Z</dcterms:modified>
  <cp:revision>72</cp:revision>
  <dc:subject/>
  <dc:title>Nr sprawy:</dc:title>
</cp:coreProperties>
</file>