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1 do SWZ </w:t>
      </w:r>
    </w:p>
    <w:p>
      <w:pPr>
        <w:pStyle w:val="Heading"/>
        <w:pBdr>
          <w:bottom w:val="single" w:sz="8" w:space="0" w:color="4F81BD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FER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Wykonawcy (Lider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NIP / PESEL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 zależności od podmiotu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KRS / CEIDG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 zależności od podmiotu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fax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odzaj wykonaw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zaznaczyć właściwe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3" w:hanging="360"/>
              <w:rPr/>
            </w:pPr>
            <w:r>
              <w:rPr>
                <w:rFonts w:cs="Times New Roman" w:ascii="Times New Roman" w:hAnsi="Times New Roman"/>
              </w:rPr>
              <w:t>mikroprzedsiębior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3" w:hanging="360"/>
              <w:rPr/>
            </w:pPr>
            <w:r>
              <w:rPr>
                <w:rFonts w:cs="Times New Roman" w:ascii="Times New Roman" w:hAnsi="Times New Roman"/>
              </w:rPr>
              <w:t>mały przedsiębior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 przedsiębior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osobowa działalność gospodarcz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fizyczna prowadząca działalność gospodarcz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y rodzaj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Konsorcjum składa się z </w:t>
      </w:r>
      <w:r>
        <w:rPr>
          <w:rFonts w:eastAsia="SimSun;宋体" w:cs="Times New Roman" w:ascii="Times New Roman" w:hAnsi="Times New Roman"/>
          <w:i/>
          <w:lang w:eastAsia="zh-CN"/>
        </w:rPr>
        <w:t>(wypełnić tylko w przypadku składania oferty wspólnej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38"/>
        <w:gridCol w:w="2117"/>
        <w:gridCol w:w="1949"/>
      </w:tblGrid>
      <w:tr>
        <w:trPr>
          <w:trHeight w:val="341" w:hRule="atLeast"/>
        </w:trPr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Nazwa Wykonaw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Adres Wykonawc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NIP</w:t>
            </w:r>
          </w:p>
        </w:tc>
      </w:tr>
      <w:tr>
        <w:trPr>
          <w:trHeight w:val="2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6" w:hanging="0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Lide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 w:eastAsia="pl-PL"/>
              </w:rPr>
              <w:t>Partne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 w:eastAsia="pl-PL"/>
              </w:rPr>
              <w:t>Partne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ogłoszonego </w:t>
      </w:r>
      <w:bookmarkStart w:id="0" w:name="_Hlk101862107"/>
      <w:r>
        <w:rPr>
          <w:rFonts w:cs="Times New Roman" w:ascii="Times New Roman" w:hAnsi="Times New Roman"/>
          <w:sz w:val="24"/>
          <w:szCs w:val="24"/>
        </w:rPr>
        <w:t xml:space="preserve">postępowania w trybie podstawowym bez negocjacji na wykonanie robót budowlanych w ramach zadania pn.: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8"/>
        </w:rPr>
        <w:t xml:space="preserve">WYKONYWANIE USŁUG ZWIĄZANYCH Z OCHRONĄ PRZED BEZDOMNOŚCIĄ ZWIERZĄT NA TERENIE GMINY BOLESŁAW </w:t>
        <w:br/>
        <w:t>W 202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upoważniony/upoważnieni na piśmie lub wpisani w rejestrze w imieniu reprezentowanej firmy oświadczam/oświadczamy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 Oferuję wykonanie przedmiotu zamówienia 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 szt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sa/suk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za wyłapanie, transport do schroniska, zapewnienie opieki </w:t>
        <w:br/>
        <w:t xml:space="preserve">w schronisk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dnia następnego po dniu, w którym nastąpiło wyłap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ę netto:             ………………………………………………………………………... z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ek VAT:</w:t>
        <w:tab/>
        <w:t>…..…………………………………………………………………....  z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ę brutto:</w:t>
        <w:tab/>
        <w:t>…..…………………………………………………………………....  z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 szt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sa/suk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za wyłapanie, transport do schroniska, zapewnienie opieki </w:t>
        <w:br/>
        <w:t xml:space="preserve">w schronisk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7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ę netto:             ………………………………………………………………………... z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ek VAT:</w:t>
        <w:tab/>
        <w:t>…..…………………………………………………………………....  z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ę brutto:</w:t>
        <w:tab/>
        <w:t>…..…………………………………………………………………....  z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 szt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sa/suk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 wyłapanie, transport do schroniska, zapewnienie opieki </w:t>
        <w:br/>
        <w:t xml:space="preserve">w schronisk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wyżej 7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ę netto:             …………………………………………………………………………z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ek VAT:</w:t>
        <w:tab/>
        <w:t>…..…………………………………………………………………....  z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ę brutto:</w:t>
        <w:tab/>
        <w:t>…..…………………………………………………………………....  z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 szt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ta/kotk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 wyłapanie, transport do schroniska, zapewnienie opieki </w:t>
        <w:br/>
        <w:t>w schronisku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ę netto:             ………………………………………………………………………... z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ek VAT:</w:t>
        <w:tab/>
        <w:t>…..…………………………………………………………………....  z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ę brutto:</w:t>
        <w:tab/>
        <w:t>…..………………………………………………………………….... 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z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 szt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wierzęcia poszkodowa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za transport do schroniska, zapewnienie opieki</w:t>
        <w:br/>
        <w:t xml:space="preserve">     w schronisku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ę netto:             ………………………………………………………………………... z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ek VAT:</w:t>
        <w:tab/>
        <w:t>…..…………………………………………………………………....  z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ę brutto:</w:t>
        <w:tab/>
        <w:t>…..…………………………………………………………………....  z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Wartość zamówieni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 szt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x cena brutto za 1 szt. psa/suki – za wyłapanie, transport do schroniska, zapewnienie opieki w schronisku do dnia następnego po dniu, w którym nastąpiło wyłapanie =……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 szt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x cena brutto za 1 szt. psa/suki – za wyłapanie, transport do schroniska, zapewnienie opieki w schronisku do 7 dni =…….....................................................................................zł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9 szt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x cena brutto za 1 szt. psa/suki – za wyłapanie, transport do schroniska, zapewnienie opieki w schronisku powyżej 7 dni  = .............................................................zł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9 szt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x cena brutto za 1 szt. kota/kotki – za wyłapanie, transport do schroniska, zapewnienie opieki w schronisku =….…………………………………………………..…zł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 sz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x cena brutto za 1 szt. zwierzęcia poszkodowanego – za transport do schroniska, zapewnienie opieki w schronisku = ………………………………………………..…..…..zł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1" w:name="_Hlk77681455"/>
      <w:bookmarkStart w:id="2" w:name="_Hlk74905484"/>
      <w:bookmarkStart w:id="3" w:name="_Hlk72132268"/>
      <w:r>
        <w:rPr>
          <w:rFonts w:cs="Times New Roman" w:ascii="Times New Roman" w:hAnsi="Times New Roman"/>
          <w:b/>
          <w:bCs/>
          <w:sz w:val="24"/>
          <w:szCs w:val="24"/>
        </w:rPr>
        <w:t>Łączna wartość zamówienia brutto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..……………...……zł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_Hlk74559483"/>
      <w:r>
        <w:rPr>
          <w:rFonts w:cs="Times New Roman" w:ascii="Times New Roman" w:hAnsi="Times New Roman"/>
          <w:sz w:val="24"/>
          <w:szCs w:val="24"/>
        </w:rPr>
        <w:t>w tym podatek VAT  (23 %) w wysokości  ………………….......</w:t>
      </w:r>
      <w:bookmarkEnd w:id="4"/>
      <w:r>
        <w:rPr>
          <w:rFonts w:cs="Times New Roman" w:ascii="Times New Roman" w:hAnsi="Times New Roman"/>
          <w:sz w:val="24"/>
          <w:szCs w:val="24"/>
        </w:rPr>
        <w:t>..........................................zł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77681455"/>
      <w:bookmarkStart w:id="6" w:name="_Hlk74905484"/>
      <w:bookmarkStart w:id="7" w:name="_Hlk72132268"/>
      <w:r>
        <w:rPr>
          <w:rFonts w:cs="Times New Roman" w:ascii="Times New Roman" w:hAnsi="Times New Roman"/>
          <w:sz w:val="24"/>
          <w:szCs w:val="24"/>
        </w:rPr>
        <w:t xml:space="preserve">Oświadczamy, że zapoznaliśmy się ze specyfikacją warunków zamówienia i nie wnosimy do nich zastrzeżeń. </w:t>
      </w:r>
      <w:bookmarkEnd w:id="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Uznajemy się za związanych określonymi w specyfikacji warunków zamówienia zasadami postępowania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odjęcia interwencji od przyjęcia zgłoszenia ………………….. …...…………godz.</w:t>
      </w:r>
    </w:p>
    <w:p>
      <w:pPr>
        <w:pStyle w:val="Akapitzlist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nimalny czas podjęcia interwencji od przyjęcia zgłoszenia: 1 godzina</w:t>
      </w:r>
    </w:p>
    <w:p>
      <w:pPr>
        <w:pStyle w:val="Akapitzlist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y czas podjęcia interwencji od przyjęcia zgłoszenia: 4 godziny).</w:t>
      </w:r>
    </w:p>
    <w:p>
      <w:pPr>
        <w:pStyle w:val="Akapitzlist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schroniska otwarte jest od poniedziałku do piątku przez  8 godzin dziennie od ………… do …………oraz  ……………... (</w:t>
      </w:r>
      <w:r>
        <w:rPr>
          <w:rFonts w:cs="Times New Roman" w:ascii="Times New Roman" w:hAnsi="Times New Roman"/>
          <w:i/>
          <w:iCs/>
          <w:sz w:val="24"/>
          <w:szCs w:val="24"/>
        </w:rPr>
        <w:t>podać ilość</w:t>
      </w:r>
      <w:r>
        <w:rPr>
          <w:rFonts w:cs="Times New Roman" w:ascii="Times New Roman" w:hAnsi="Times New Roman"/>
          <w:sz w:val="24"/>
          <w:szCs w:val="24"/>
        </w:rPr>
        <w:t>) soboty w miesiącu od ……………..… do ……………</w:t>
      </w:r>
    </w:p>
    <w:p>
      <w:pPr>
        <w:pStyle w:val="Akapitzlist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ujemy wykonanie przedmiotu zamówienia w terminie: zgodnie z SWZ. </w:t>
      </w:r>
    </w:p>
    <w:p>
      <w:pPr>
        <w:pStyle w:val="Akapitzlist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ważamy się za związanych niniejszą ofertą na czas wskazany </w:t>
        <w:br/>
        <w:t>w specyfikacji warunków zamówienia.</w:t>
      </w:r>
    </w:p>
    <w:p>
      <w:pPr>
        <w:pStyle w:val="Akapitzlist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oferty będzie prowadzić do powstania u Zamawiającego obowiązku podatkowego, dlatego poniżej wskazuję nazwę usług, których świadczenie prowadzi do obowiązku podatkowego u Zamawiającego, oraz wykazuję ich wartość bez kwoty podatku: ………………………………………………………………………………………………..(wypełnić tylko w przypadku opisanym powyżej).</w:t>
      </w:r>
    </w:p>
    <w:p>
      <w:pPr>
        <w:pStyle w:val="Akapitzlist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projektem umowy, który został dołączony do specyfikacji warunków zamówienia i zobowiązujemy się w przypadku wyboru naszej oferty do podpisania umowy na zawartych tam warunkach w miejscu i terminie wyznaczonym przez Zamawiającego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żyte przez nas do realizacji zamówienia materiały, sprzęt i środki techniczne będą posiadały aprobaty techniczne dopuszczające do stosowani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objęte postępowaniem  zamierzamy wykonać sami, za wyjątkiem prac podanych                  w punkcie 11 ofert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stępujący zakres zamierzamy  podzlecić  podwykonawcom:*</w:t>
      </w:r>
    </w:p>
    <w:tbl>
      <w:tblPr>
        <w:tblW w:w="8833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3827"/>
        <w:gridCol w:w="3447"/>
      </w:tblGrid>
      <w:tr>
        <w:trPr>
          <w:tblHeader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zwa i adres podwykonawcy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Zakres prac</w:t>
            </w:r>
            <w:r>
              <w:rPr>
                <w:rFonts w:eastAsia="Arial" w:cs="Times New Roman" w:ascii="Times New Roman" w:hAnsi="Times New Roman"/>
                <w:szCs w:val="24"/>
              </w:rPr>
              <w:t xml:space="preserve"> do wykonania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 wypełnić w przypadku powierzenia części prac podwykonawcom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 na podstawie art. 18 ust. 3 ustawy z dnia 11 września 2019 r. Prawo zamówień publicznych, że:</w:t>
      </w:r>
    </w:p>
    <w:p>
      <w:pPr>
        <w:pStyle w:val="Normal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żadna z informacji zawartych w ofercie nie stanowi tajemnicy przedsiębiorstwa </w:t>
        <w:br/>
        <w:t>w rozumieniu przepisów o zwalczaniu nieuczciwej konkurencji,</w:t>
      </w:r>
    </w:p>
    <w:p>
      <w:pPr>
        <w:pStyle w:val="Normal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wskazane poniżej informacje zawarte w ofercie stanowią tajemnicę przedsiębiorstwa w rozumieniu przepisów o zwalczaniu nieuczciwej konkurencji i w związku </w:t>
        <w:br/>
      </w:r>
      <w:r>
        <w:rPr/>
        <w:t>z niniejszym nie mogą być udostępnione, w szczególności innym uczestnikom postępowania:</w:t>
      </w:r>
    </w:p>
    <w:tbl>
      <w:tblPr>
        <w:tblW w:w="8788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9"/>
        <w:gridCol w:w="7229"/>
      </w:tblGrid>
      <w:tr>
        <w:trPr>
          <w:tblHeader w:val="true"/>
          <w:trHeight w:val="291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rodzaju (nazwy) informacji</w:t>
            </w:r>
          </w:p>
        </w:tc>
      </w:tr>
      <w:tr>
        <w:trPr>
          <w:trHeight w:val="2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zastrzeżenia dokumentów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my, że wszystkie zawarte w ofercie informacje są aktualne na dzień składania oferty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 UE.L. </w:t>
        <w:br/>
        <w:t>z 2016 r. Nr 119, str. 1 z późn. zm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  <w:bookmarkStart w:id="8" w:name="_Hlk89949648"/>
      <w:r>
        <w:rPr>
          <w:rFonts w:cs="Times New Roman" w:ascii="Times New Roman" w:hAnsi="Times New Roman"/>
          <w:sz w:val="24"/>
          <w:szCs w:val="24"/>
        </w:rPr>
        <w:t>)</w:t>
      </w:r>
      <w:bookmarkEnd w:id="8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</w:rPr>
        <w:t>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kwalifikowany podpis elektroniczny lub podpis zaufany lub podpis osobisty )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3">
    <w:name w:val="WW8Num1z3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29:00Z</dcterms:created>
  <dc:creator>aleksandra skiba</dc:creator>
  <dc:description/>
  <cp:keywords/>
  <dc:language>en-US</dc:language>
  <cp:lastModifiedBy>Dorota Nowecka</cp:lastModifiedBy>
  <cp:lastPrinted>2024-11-22T13:53:00Z</cp:lastPrinted>
  <dcterms:modified xsi:type="dcterms:W3CDTF">2024-12-04T11:51:00Z</dcterms:modified>
  <cp:revision>10</cp:revision>
  <dc:subject/>
  <dc:title/>
</cp:coreProperties>
</file>