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0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platformazakupowa.pl/pn/gmina_san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3518183161"/>
      <w:bookmarkStart w:id="4" w:name="__Fieldmark__0_3518183161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3518183161"/>
      <w:bookmarkStart w:id="6" w:name="__Fieldmark__1_3518183161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Modernizacja boiska piłkarskiego w miejscowości Markowce w  Gminie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/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3-05-16T07:27:00Z</dcterms:modified>
  <cp:revision>23</cp:revision>
  <dc:subject/>
  <dc:title/>
</cp:coreProperties>
</file>