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2.01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27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WYROBÓW MEDYCZNYCH WRAZ Z DZIERŻAWĄ APARATU DO USUWANIA ZAĆMY WRAZ Z MODUŁEM DO WITREKTOMII PRZEDNIEJ Z WBUDOWANYM LASEREM ORAZ FUNDUSKAMERY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6-84rj/22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kiet 7, poz. 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Proszę o dopuszczenie strzykawki do insuliny z nakładaną igłą 0,33 x 13 mm, ze skalą co 0,01 ml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kiet 7, poz. 1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Cs/>
          <w:sz w:val="20"/>
        </w:rPr>
        <w:t>Proszę o dopuszczenie strzykawki do insuliny z igłą 0,3 x 12,7 m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708" w:hanging="0"/>
        <w:rPr/>
      </w:pPr>
      <w:r>
        <w:rPr>
          <w:rFonts w:cs="Calibri" w:ascii="Calibri" w:hAnsi="Calibri"/>
          <w:b/>
          <w:sz w:val="20"/>
        </w:rPr>
        <w:t>Pakiet 7, poz.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sz w:val="20"/>
        </w:rPr>
        <w:t>Proszę o dopuszczenie strzykawki do insuliny z igłą 0,33 x 12,7 m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7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trzykawki insulinowe z terminem ważności do 29/10/2023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Pakiet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oczewkę wykonaną z najnowszego akrylu hybrydowego III generacji o hydrofobowych właściwościach,  o uwodnieniu wyższym (26%) przy zachowaniu właściwości hydrofobowych powierzchni, innym współczynniku refrakcji (1,462) zapewniającym soczewce wyższe parametry optyczne (np. liczba Abbego 58), długość całkowita 11,00mm umożliwiająca śródoperacyjną rotację soczewki w obu kierunkach i brak przesunięć po zabiegu, szerszym spektrum mocy niż zadano, tj. od -5,0 do +45,0D z cylindrami od 1,0 do 15,0 stopniowanymi co 0,5D, pozostałe parametry bez zmian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nie dopuszcza.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</w:rPr>
        <w:t xml:space="preserve">Dotyczy Pakiet 4 poz. 1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amawiający  dopuści Pierścień do mechanicznego rozszerzenia źrenicy w czasie operacji zaćmy wstępnie załadowany do jednorazowego injektora, wykonany z jednolitego, niebieskobarwionego  polipropylenu w kształcie kwadratu z bezpiecznymi zaokrągleniami i otworami w narożnikach, średnica  pierścienia 6,25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 Pakiet 4 Poz. 2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mawiający  dopuści Pierścień do mechanicznego rozszerzenia źrenicy w czasie operacji zaćmy wstępnie załadowany do jednorazowego injektora, wykonany z jednolitego, niebieskobarwionego  polipropylenu w kształcie kwadratu z bezpiecznymi zaokrągleniami i otworami w narożnikach, średnica  pierścienia 7,0m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dotyczy pakietu nr 5:</w:t>
      </w:r>
    </w:p>
    <w:p>
      <w:pPr>
        <w:pStyle w:val="Normal"/>
        <w:suppressAutoHyphens w:val="false"/>
        <w:spacing w:lineRule="auto" w:line="254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Czy zamawiający dopuści również soczewkę  o parametrach wymienionych poniżej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Soczewka hydrofobowa, jednoczęściowa, asferyczna z ujemną aberracją sferyczną, tylnokomorowa do korekcji astygmatyzmu, dwuhaptyczna, zmodyfikowane C. Ostre krawędzie na 360 stopniach części optycznej. Soczewka z filtrem światła UV oraz filtrem światła fioletowego w zakresie 400-440nm. Zakres dioptrażu od +10,00D do +30,00D co 0,5 D. Moc cylindra: 1,00D, 1,50D, 2,25D, 3,00D, 3,75D, 4,50D, 5,25D, 6,00D. Średnica części optycznej 6,0 mm, średnica całkowita 13,00 mm. Soczewka z jednorazowym injectorem i kartridżem przeznaczona do cięcia 2,2-2,4mm. Uwodnienie 1-4%. Liczba Abbego 49. Współczynnik refrakcji  1.48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danie 1, poz. 1.7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miał na myśli „Soczewki sztywne wewnątrzgałkowe z PMMA, średnica części optycznej (mm): 7,0 do podszycia; długość całkowita soczewki (mm): 12,5; ukątowienie części haptycznych 5°; dioptraż: 10 do 30 D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iCs/>
          <w:sz w:val="20"/>
        </w:rPr>
        <w:t>W opisie podane są rozbieżne parametr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idzi rozbieżności w opisie przedmiotu zamówienia w Zadaniu 1 poz. 1.7 albowiem w nn pozycji Zamawiający wymaga zaoferowania dwóch rodzajów soczewek opisanych pod punktami 1 i 2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danie 1 – laser mikropulsowy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zgodzi się na instalację i uruchomienie lasera mikropulsowego do leczenia jaskry występującego w Załączniku nr 2 w Zadaniu 1 w terminie 40 dni od podpisania umowy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t. załącznika nr 8 do SWZ, zadanie 1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Zwracamy się z prośbą o sprecyzowanie, czy zgodnie z </w:t>
      </w:r>
      <w:r>
        <w:rPr>
          <w:rFonts w:cs="Calibri" w:ascii="Calibri" w:hAnsi="Calibri"/>
          <w:sz w:val="20"/>
        </w:rPr>
        <w:t>załącznikiem nr 8 do SWZ , zadanie 1 Zamawiający wymaga zaoferowania aparatu do usuwania zaćmy wraz z modułem do witrektomii przedniej</w:t>
      </w:r>
      <w:r>
        <w:rPr>
          <w:rFonts w:cs="Calibri" w:ascii="Calibri" w:hAnsi="Calibri"/>
          <w:b/>
          <w:sz w:val="20"/>
        </w:rPr>
        <w:t xml:space="preserve"> z wbudowanym laserem. </w:t>
      </w:r>
      <w:r>
        <w:rPr>
          <w:rFonts w:cs="Calibri" w:ascii="Calibri" w:hAnsi="Calibri"/>
          <w:sz w:val="20"/>
        </w:rPr>
        <w:t>W załączniku nr 8 nie ma wzmianki o laserze i nie jest on integralną częścią aparatu do fakoemulsyfikacj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dstępuje od wymogu wbudowanego lasera a podtrzymuje wymóg udostępnienia lasera mikropulsowego do leczenia jaskr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do treści projektu umowy zawartego w SWZ (dot. zadania 1 i 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onawca prosi o wyjaśnienie rozbieżności dotyczącej przedmiotu zamówienia (dot. zadania 1), polegającej na tym, ż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- w opisie przedmiotu zamówienia (pkt III SWZ</w:t>
      </w:r>
      <w:r>
        <w:rPr>
          <w:rFonts w:cs="Calibri" w:ascii="Calibri" w:hAnsi="Calibri"/>
          <w:color w:val="000000"/>
          <w:sz w:val="20"/>
        </w:rPr>
        <w:t xml:space="preserve">) wskazano, iż: „Przedmiotem zamówienia są sukcesywne dostawy wyrobów medycznych okulistycznych i innych wraz z dzierżawą aparatu do usuwania zaćmy wraz z modułem do witrektomii przedniej z wbudowanym laserem oraz funduskamery do lokalizacji w Wejherowie w 7 zadaniach, w tym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danie 1 – Zestawy operacyjne do zabiegów usunięcia zaćmy, witrektomów, soczewek oraz wiskoelastyków różnego rodzaju w łącznej ilości 21842 szt. wraz z dzierżawą aparatu do usuwania zaćmy wraz z modułem do witrektomii przedniej z wbudowanym laserem.”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- natomiast w załączniku nr 2 do SWZ (Formularz Asortymentowo-Cenowy)</w:t>
      </w:r>
      <w:r>
        <w:rPr>
          <w:rFonts w:cs="Calibri" w:ascii="Calibri" w:hAnsi="Calibri"/>
          <w:color w:val="000000"/>
          <w:sz w:val="20"/>
        </w:rPr>
        <w:t xml:space="preserve"> podano, iż Zamawiający oczekuje od Wykonawcy także użyczenia biometru optycznego i lasera mikropulsow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zasadnienie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zedmiot zamówienia musi być określony w sposób precyzyjny, bowiem tylko w takim wypadku Wykonawca będzie w stanie dokonać prawidłowej i rzetelnej kalkulacji kosztów wykonania zamówienia i ustalić cenę ofertową, która zapewni rentowność każdej ze stron. Wymóg jednoznacznego opisu przedmiotu zamówienia wynika też z art. 99 ust. 1 ustawy z dnia 11 września 2019 r. Prawo zamówień publicznych (t.j. Dz. U. z 2022 r., poz. 1710 ze zm.), zgodnie z którym: Przedmiot zamówienia opisuje się w sposób jednoznaczny i wyczerpujący, za pomocą dostatecznie dokładnych i zrozumiałych określeń, uwzględniając wymagania i okoliczności mogące mieć wpływ na sporządzenie oferty. </w:t>
      </w:r>
      <w:r>
        <w:rPr>
          <w:rFonts w:cs="Calibri" w:ascii="Calibri" w:hAnsi="Calibri"/>
          <w:b/>
          <w:bCs/>
          <w:color w:val="000000"/>
          <w:sz w:val="20"/>
        </w:rPr>
        <w:t>W celu zapewniania powyższych wymogów oraz zminimalizowania ryzyka sporów na ww. tle, Wykonawca prosi więc o wyjaśnienie/doprecyzowanie ww. kwestii poprzez jednoznaczne określenie przedmiotu zamówienia w ramach zadania 1 oraz w projekcie um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w pkt. 2 rozdz. III SWZ</w:t>
      </w:r>
      <w:r>
        <w:rPr>
          <w:rFonts w:cs="Calibri" w:ascii="Calibri" w:hAnsi="Calibri"/>
          <w:color w:val="000000"/>
          <w:sz w:val="20"/>
        </w:rPr>
        <w:t xml:space="preserve"> zawarł ogólny opis przedmiotu zamówienia, w tym asortyment i szacunkowe ilości. Jak wynika z brzmienia punktu 2 rozdz. III SWZ opis tam zawarty jest opisem ogólnym, odsyłającym do zapisów załącznika nr 2 do SWZ. W rozdziale III  ujęto zatem odpłatną dostawę asortymentu oraz odpłatną dzierżawę, zaś uszczegółowienie opz znalazło się w załączniku nr 2 do SWZ. Pełen asortyment, którego udostępnienia w ramach ceny oferty Zamawiający wymaga, został opisany w Załączniku nr 2 do SWZ.  Zapisy SWZ należy odczytywać całościowo, szczególnie w zakresie zapisów odsyłających do uszczegółowienia zawartego w innej części SWZ.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4"/>
        </w:rPr>
      </w:pPr>
      <w:r>
        <w:rPr>
          <w:rFonts w:cs="Calibri" w:ascii="Calibri" w:hAnsi="Calibri"/>
          <w:color w:val="FF0000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do treści projektu umowy zawartego w SWZ (dot. zadania 1 i 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określenie wszystkich terminów w umowie w jednostkach roboczych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zasadnienie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Wykonawca nie pracuje w weekendy ani w dni ustawowo wolne od pracy, wobec czego prosi o zmianę j.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do treści projektu umowy zawartego w SWZ (dot. zadania 1 i 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skazanie w §2 ust. 4 projektu umowy, że Zamawiający zrealizuje umowę w min. 80% jej wartości i w tym zakresie Wykonawcy przysługuje roszczenie o realizację umowy 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color w:val="000000"/>
          <w:sz w:val="20"/>
        </w:rPr>
        <w:t>Zagwarantowanie Wykonawcy realizacji umowy na poziomie niższym niż 80% uniemożliwia mu racjonalne skalkulowanie oferty i należytą ocenę ryzyka, co byłoby niekorzystne dla każdej ze stron. W ww. zakresie Wykonawcy powinno służyć roszczenie o realizację umowy, bowiem w innym przypadku ochrona interesów Wykonawcy byłaby w zasadzie jedynie iluzoryczn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do treści projektu umowy zawartego w SWZ (dot. zadania 1 i 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ykreślenie w §4¹ projektu umowy: ust. 11, ust. 15 zdanie trzecie oraz na wskazanie w ust. 16, że termin dostawy aparatury zastępczej biegnie od momentu upływu terminu 5 dni roboczych przeznaczonego na dokonanie naprawy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Wykonawca nie może ponosić odpowiedzialności za wszelkie szkody dot. sprzętu wynikłe z przyczyn niezależnych od Zamawiającego – mogą one być bowiem niezależne także od Wykonawcy (działanie osób trzecich etc.). W takim przypadku strony powinny ponosić odpowiedzialność stosownie do stopnia przyczynienia się – także przez zaniechanie. Ponadto, Zamawiający nie może jednostronnie i dowolnie określać terminów – w tym zakresie strony powinny dążyć do osiągnięcia porozumienia, w celu zapewnienia równowagi umownej. Z kolei termin na dostawę aparatury zastępczej powinien aktualizować się dopiero z chwilą bezskutecznego upływu czasu na dokonanie napraw – w innym wypadku przypadłaby wcześniej niż koniec terminu na realizację napra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 na wykreślenie w §4¹ projektu umowy: ust. 11 oraz ust. 15. Zamawiający wyraża zgodę na doprecyzowanie w ust. 16, że termin dostawy aparatury zastępczej biegnie od momentu upływu terminu 5 dni roboczych przeznaczonego na dokonanie napraw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do treści projektu umowy zawartego w SWZ (dot. zadania 1 i 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skazanie w §5 ust. 3  projektu umowy, że czas realizacji reklamacji jakościowej rozpocznie bieg dopiero z chwilą dostarczenia Wykonawcy reklamowanego towaru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Wykonawca nie może rozpatrzyć reklamacji co do jakości towaru bez jego naocznego zbadania, wobec czego termin na jej załatwienie może biec dopiero od dostarczenia produkt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do treści projektu umowy zawartego w SWZ (dot. zadania 1 i 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skazanie w §6 ust. 1 lit. a) projektu umowy, że kara za nieterminową dostawę będzie naliczana od ceny towaru niedostarczonego w terminie oraz w §6 ust. 3 projektu umowy, że łączna maksymalna wartość kar wyniesie 30% wartości całości umowy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Kara umowna za zwłokę powinna stanowić ułamek wartości tylko tego towaru, który nie został dostarczony w terminie – w innym wypadku byłaby nieproporcjonalnie zawyżona, bowiem Zamawiający ponosi swoistą szkodę jedynie w zakresie wartości brakujących produktów. Co więcej, limit kar umownych powinien zostać znacznie obniżony, bowiem suma kar opiewająca na wielkość 70% wartości całej umowy jest rażąco wygórowana i może podlegać miarkowani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nie wyraża zgody na zmianę zapisu § 6 ust. 1 lit. a) Projektu Umowy (Załącznik nr 5 do SWZ). Zamawiający modyfikuje zapisy § 6 ust. 3  Projektu Umowy (Załącznik nr 5 do SWZ), który otrzymuje brzmieni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3.</w:t>
        <w:tab/>
        <w:t>Kary umowne są od siebie niezależne i podlegają kumulacji. Maksymalna wysokość kar nie może przekroczyć 50 % łącznej wartością przedmiotu umowy.”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4"/>
        </w:rPr>
      </w:pPr>
      <w:r>
        <w:rPr>
          <w:rFonts w:cs="Calibri" w:ascii="Calibri" w:hAnsi="Calibri"/>
          <w:i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do treści projektu umowy zawartego w SWZ (dot. zadania 1 i 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ykreślenie zdania drugiego i trzeciego w ust. 3 oraz całego ustępu 4 w §7 projektu umowy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W ocenie Wykonawcy zmiany numerów katalogowych, kodów lub symboli asortymentów nie powinny być negowane przez żadną ze stron, nie wpływają one bowiem na funkcjonalność ani wartość dostarczanego w ramach umowy towaru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- Ww. klauzula zapewnia Zamawiającemu nieuzasadnioną przewagę, naruszając zasadę kontraktowej równowagi stron. Przede wszystkim należy wskazać, że cena ofertowa stanowi wynik kalkulacji, która uwzględnia ryzyko zarówno obniżki, jak i podwyżki cen na rynku producenckim, wobec czego Zamawiający nie może oczekiwać od Wykonawcy rabatów/upustów, zaś stosunki Zamawiającego z płatnikiem publicznym nie mogą wpływać na zobowiązania stron w ramach zawartej um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do treści projektu umowy zawartego w SWZ (dot. zadania 1 i 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skazanie w §8  projektu umowy, że zmiana ceny brutto wynikająca z ustawowej zmiany stawki podatku VAT nastąpi z dniem wejścia w życie aktu prawnego zmieniającego tę stawkę – bez konieczności zawarcia aneksu i bez dodatkowych obowiązków po stronie Wykonawcy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Strony nie mają wpływu na wysokość stawki VAT. Wykonawca nie może też wystawić faktury z nieobowiązującą stawką podatku od towarów i usług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odpowiedzi na zapytanie Zamawiający modyfikuje zapis §8 ust. 1 i 3 Projektu Umowy, które otrzymują brzmieni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1.</w:t>
        <w:tab/>
        <w:t xml:space="preserve">Strony zobowiązują się dokonać zmiany wysokości wynagrodzenia należnego Wykonawcy, o którym mowa w § 2 ust.1 </w:t>
      </w:r>
      <w:r>
        <w:rPr>
          <w:rFonts w:cs="Arial" w:ascii="Calibri" w:hAnsi="Calibri"/>
          <w:bCs/>
          <w:i/>
          <w:sz w:val="20"/>
          <w:u w:val="single"/>
          <w:lang w:val="cs-CZ"/>
        </w:rPr>
        <w:t>(w przypadku zmian, o których mowa w punktach 2-4 niniejszego ustępu - w formie pisemnego aneksu</w:t>
      </w:r>
      <w:r>
        <w:rPr>
          <w:rFonts w:cs="Arial" w:ascii="Calibri" w:hAnsi="Calibri"/>
          <w:i/>
          <w:sz w:val="20"/>
          <w:lang w:val="cs-CZ"/>
        </w:rPr>
        <w:t>)</w:t>
      </w:r>
      <w:r>
        <w:rPr>
          <w:rFonts w:cs="Calibri" w:ascii="Calibri" w:hAnsi="Calibri"/>
          <w:i/>
          <w:sz w:val="20"/>
        </w:rPr>
        <w:t>, każdorazowo w przypadku wystąpienia jednej z następujących okoliczności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) zmiany stawki podatku od towarów i usług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) 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3) zmiany zasad podlegania ubezpieczeniom społecznym lub ubezpieczeniu zdrowotnemu lub wysokości stawki składki na ubezpieczenia społeczne lub zdrowotn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- na zasadach i w sposób określony w §8 ust. 2 – 8 Umowy, jeżeli zmiany te będą miały wpływ na koszty wykonania Umowy przez Wykonawcę.”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3.</w:t>
        <w:tab/>
        <w:t>W przypadku zmiany, o której mowa w §8 ust. 1 pkt 1 Umowy</w:t>
      </w:r>
      <w:r>
        <w:rPr>
          <w:rFonts w:cs="Calibri" w:ascii="Calibri" w:hAnsi="Calibri"/>
          <w:bCs/>
          <w:i/>
          <w:sz w:val="20"/>
        </w:rPr>
        <w:t xml:space="preserve"> nowa stawka podatku VAT stosowana będzie bez konieczności zawarcia aneksu do umowy, od chwili wejścia w życie nowych stawek. </w:t>
      </w:r>
      <w:r>
        <w:rPr>
          <w:rFonts w:cs="Calibri" w:ascii="Calibri" w:hAnsi="Calibri"/>
          <w:i/>
          <w:sz w:val="20"/>
        </w:rPr>
        <w:t>Wartość wynagrodzenia netto nie zmieni się, a wartość wynagrodzenia brutto zostanie wyliczona na podstawie nowych przepisów.”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4"/>
        </w:rPr>
      </w:pPr>
      <w:r>
        <w:rPr>
          <w:rFonts w:cs="Calibri" w:ascii="Calibri" w:hAnsi="Calibri"/>
          <w:i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do treści projektu umowy zawartego w SWZ (dot. zadania 1 i 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skazanie w §9 ust. 2 projektu umowy, że dokonanie zakupu zastępczego będzie dopuszczalne jedynie po uprzednim pisemnym wezwaniu do wykonania zaległej dostawy i skutkować będzie po stronie Zamawiającego roszczeniem o zwrot różnicy w cenie i może być dokonany jedynie w czasie trwania umowy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W przypadku dokonania przez Zamawiającego zakupu zastępczego u innego dostawcy ponosi on szkodę jedynie w zakresie różnicy w cenie i tylko w takim zakresie może żądać od Wykonawcy zwrotu odpowiedniej kwoty. Co więcej, w przypadku odstąpienia od umowy lub jej rozwiązania, Zamawiający nie będzie już związany umową o przedmiot zamówienia z Wykonawcą i będzie mógł zawrzeć umowę w tym zakresie z podmiotem trzecim, wobec czego obciążanie Wykonawcy związanymi z tym kosztami nie znajduje uzasadnienia. Z tego względu zakup zastępczy przy jednoczesnym obciążeniu Wykonawcy jakimikolwiek kosztami może mieć miejsce jedynie w trakcie trwania umowy z Wykonawcą – w innym bowiem wypadku Zamawiający finansowałby swoje potrzeby z majątku Wykonawcy, co uznać należy za niedopuszczal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do treści projektu umowy zawartego w SWZ (dot. zadania 1 i 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zy Zamawiający zgodzi się na wskazanie w §9 ust. 3 projektu umowy, że prawo Zamawiającego rozwiązania umowy ze skutkiem natychmiastowym dotyczyć będzie tylko powtarzających się trzykrotnie, zawinionych uchybień?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Rozwiązanie umowy zawartej na czas określony powinno nastąpić przed upływem okresu, na jaki została zawarta jedynie wyjątkowo, w szczególnie uzasadnionych przypadkach. Z tego względu ww. prawo powinno aktualizować się po stronie Zamawiającego w przypadku wielokrotnych i rażących naruszeń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do treści projektu umowy zawartego w SWZ (dot. zadania 1 i 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zy Zamawiający zgodzi się na jednoznaczne wskazanie w treści projektu umowy, że poniesie wszelkie koszty wszystkich napraw sprzętu i aparatury dostarczonych przez Wykonawcę – a wynikłych z przyczyn leżących po stronie Zamawiającego?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Wykonawca prosi o jednoznaczne rozstrzygnięcie ww. kwestii, nie może bowiem ponosić negatywnych skutków sytuacji, na które nie ma wpływu a które stanowią okoliczności po stronie Zamawiając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treści projektu umowy zawartego w SWZ (dot. zad. 3, 4, 5, 6, 7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określenie wszystkich terminów w umowie w jednostkach roboczych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zasadnienie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Wykonawca nie pracuje w weekendy ani w dni ustawowo wolne od pracy, wobec czego prosi o zmianę j.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treści projektu umowy zawartego w SWZ (dot. zad. 3, 4, 5, 6, 7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skazanie w §2 ust. 3 projektu umowy, że Zamawiający zrealizuje umowę w min. 80% jej wartości i w tym zakresie Wykonawcy przysługuje roszczenie o realizację umowy 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Zagwarantowanie Wykonawcy realizacji umowy na poziomie niższym niż 80% uniemożliwia mu racjonalne skalkulowanie oferty i należytą ocenę ryzyka, co byłoby niekorzystne dla każdej ze stron. W ww. zakresie Wykonawcy powinno służyć roszczenie o realizację umowy, bowiem w innym przypadku ochrona interesów Wykonawcy byłaby w zasadzie jedynie iluzoryczn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treści projektu umowy zawartego w SWZ (dot. zad. 3, 4, 5, 6, 7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skazanie w §5 ust. 3  projektu umowy, że czas realizacji reklamacji jakościowej rozpocznie bieg dopiero z chwilą dostarczenia Wykonawcy reklamowanego towaru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Wykonawca nie może rozpatrzyć reklamacji co do jakości towaru bez jego naocznego zbadania, wobec czego termin na jej załatwienie może biec dopiero od dostarczenia produkt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treści projektu umowy zawartego w SWZ (dot. zad. 3, 4, 5, 6, 7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skazanie w §6 ust. 1 lit. a) projektu umowy, że kara za nieterminową dostawę będzie naliczana od ceny towaru niedostarczonego w terminie oraz w §6 ust. 3 projektu umowy, że łączna maksymalna wartość kar wyniesie 30% wartości całości umowy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Kara umowna za zwłokę powinna stanowić ułamek wartości tylko tego towaru, który nie został dostarczony w terminie – w innym wypadku byłaby nieproporcjonalnie zawyżona, bowiem Zamawiający ponosi swoistą szkodę jedynie w zakresie wartości brakujących produktów. Co więcej, limit kar umownych powinien zostać znacznie obniżony, bowiem suma kar opiewająca na wielkość 70% wartości całej umowy jest rażąco wygórowana i może podlegać miarkowani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 na zmianę zapisu § 6 ust. 1 lit. a) Projektu Umowy (Załącznik nr 5 do SWZ). Zamawiający modyfikuje zapisy § 6 ust. 3  Projektu Umowy (Załącznik nr 5 do SWZ), który otrzymuje brzmieni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3.</w:t>
        <w:tab/>
        <w:t>Kary umowne są od siebie niezależne i podlegają kumulacji. Maksymalna wysokość kar nie może przekroczyć 50 % łącznej wartością przedmiotu umowy.”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4"/>
        </w:rPr>
      </w:pPr>
      <w:r>
        <w:rPr>
          <w:rFonts w:cs="Calibri" w:ascii="Calibri" w:hAnsi="Calibri"/>
          <w:i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treści projektu umowy zawartego w SWZ (dot. zad. 3, 4, 5, 6, 7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ykreślenie zdania drugiego i trzeciego w ust. 3 oraz całego ustępu 4 w §7 projektu umowy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W ocenie Wykonawcy zmiany numerów katalogowych, kodów lub symboli asortymentów nie powinny być negowane przez żadną ze stron, nie wpływają one bowiem na funkcjonalność ani wartość dostarczanego w ramach umowy towaru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- Ww. klauzula zapewnia Zamawiającemu nieuzasadnioną przewagę, naruszając zasadę kontraktowej równowagi stron. Przede wszystkim należy wskazać, że cena ofertowa stanowi wynik kalkulacji, która uwzględnia ryzyko zarówno obniżki, jak i podwyżki cen na rynku producenckim, wobec czego Zamawiający nie może oczekiwać od Wykonawcy rabatów/upustów, zaś stosunki Zamawiającego z płatnikiem publicznym nie mogą wpływać na zobowiązania stron w ramach zawartej um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treści projektu umowy zawartego w SWZ (dot. zad. 3, 4, 5, 6, 7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skazanie w §8 projektu umowy, że zmiana ceny brutto wynikająca z ustawowej zmiany stawki podatku VAT nastąpi z dniem wejścia w życie aktu prawnego zmieniającego tę stawkę – bez konieczności zawarcia aneksu i bez dodatkowych obowiązków po stronie Wykonawcy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Strony nie mają wpływu na wysokość stawki VAT. Wykonawca nie może też wystawić faktury z nieobowiązującą stawką podatku od towarów i usług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odpowiedzi na zapytanie Zamawiający modyfikuje zapis §8 ust. 1 i 3 Projektów Umowy, które otrzymują brzmieni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1.</w:t>
        <w:tab/>
        <w:t xml:space="preserve">Strony zobowiązują się dokonać zmiany wysokości wynagrodzenia należnego Wykonawcy, o którym mowa w § 2 ust.1 </w:t>
      </w:r>
      <w:r>
        <w:rPr>
          <w:rFonts w:cs="Arial" w:ascii="Calibri" w:hAnsi="Calibri"/>
          <w:bCs/>
          <w:i/>
          <w:sz w:val="20"/>
          <w:u w:val="single"/>
          <w:lang w:val="cs-CZ"/>
        </w:rPr>
        <w:t>(w przypadku zmian, o których mowa w punktach 2-4 niniejszego ustępu - w formie pisemnego aneksu</w:t>
      </w:r>
      <w:r>
        <w:rPr>
          <w:rFonts w:cs="Arial" w:ascii="Calibri" w:hAnsi="Calibri"/>
          <w:i/>
          <w:sz w:val="20"/>
          <w:lang w:val="cs-CZ"/>
        </w:rPr>
        <w:t>)</w:t>
      </w:r>
      <w:r>
        <w:rPr>
          <w:rFonts w:cs="Calibri" w:ascii="Calibri" w:hAnsi="Calibri"/>
          <w:i/>
          <w:sz w:val="20"/>
        </w:rPr>
        <w:t>, każdorazowo w przypadku wystąpienia jednej z następujących okoliczności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) zmiany stawki podatku od towarów i usług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) 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3) zmiany zasad podlegania ubezpieczeniom społecznym lub ubezpieczeniu zdrowotnemu lub wysokości stawki składki na ubezpieczenia społeczne lub zdrowotn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- na zasadach i w sposób określony w §8 ust. 2 – 8 Umowy, jeżeli zmiany te będą miały wpływ na koszty wykonania Umowy przez Wykonawcę.”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3.</w:t>
        <w:tab/>
        <w:t>W przypadku zmiany, o której mowa w §8 ust. 1 pkt 1 Umowy</w:t>
      </w:r>
      <w:r>
        <w:rPr>
          <w:rFonts w:cs="Calibri" w:ascii="Calibri" w:hAnsi="Calibri"/>
          <w:bCs/>
          <w:i/>
          <w:sz w:val="20"/>
        </w:rPr>
        <w:t xml:space="preserve"> nowa stawka podatku VAT stosowana będzie bez konieczności zawarcia aneksu do umowy, od chwili wejścia w życie nowych stawek. </w:t>
      </w:r>
      <w:r>
        <w:rPr>
          <w:rFonts w:cs="Calibri" w:ascii="Calibri" w:hAnsi="Calibri"/>
          <w:i/>
          <w:sz w:val="20"/>
        </w:rPr>
        <w:t>Wartość wynagrodzenia netto nie zmieni się, a wartość wynagrodzenia brutto zostanie wyliczona na podstawie nowych przepisów.”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4"/>
        </w:rPr>
      </w:pPr>
      <w:r>
        <w:rPr>
          <w:rFonts w:cs="Calibri" w:ascii="Calibri" w:hAnsi="Calibri"/>
          <w:i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treści projektu umowy zawartego w SWZ (dot. zad. 3, 4, 5, 6, 7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zy Zamawiający zgodzi się na wskazanie w §9 ust. 2 projektu umowy, że dokonanie zakupu zastępczego będzie dopuszczalne jedynie po uprzednim pisemnym wezwaniu do wykonania zaległej dostawy i skutkować będzie po stronie Zamawiającego roszczeniem o zwrot różnicy w cenie i może być dokonany jedynie w czasie trwania umowy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W przypadku dokonania przez Zamawiającego zakupu zastępczego u innego dostawcy ponosi on szkodę jedynie w zakresie różnicy w cenie i tylko w takim zakresie może żądać od Wykonawcy zwrotu odpowiedniej kwoty. Co więcej, w przypadku odstąpienia od umowy lub jej rozwiązania, Zamawiający nie będzie już związany umową o przedmiot zamówienia z Wykonawcą i będzie mógł zawrzeć umowę w tym zakresie z podmiotem trzecim, wobec czego obciążanie Wykonawcy związanymi z tym kosztami nie znajduje uzasadnienia. Z tego względu zakup zastępczy przy jednoczesnym obciążeniu Wykonawcy jakimikolwiek kosztami może mieć miejsce jedynie w trakcie trwania umowy z Wykonawcą – w innym bowiem wypadku Zamawiający finansowałby swoje potrzeby z majątku Wykonawcy, co uznać należy za niedopuszczal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treści projektu umowy zawartego w SWZ (dot. zad. 3, 4, 5, 6, 7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zy Zamawiający zgodzi się na wskazanie w §9 ust. 3 projektu umowy, że prawo Zamawiającego rozwiązania umowy ze skutkiem natychmiastowym dotyczyć będzie tylko powtarzających się trzykrotnie, zawinionych uchybień?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</w:rPr>
        <w:t>Rozwiązanie umowy zawartej na czas określony powinno nastąpić przed upływem okresu, na jaki została zawarta jedynie wyjątkowo, w szczególnie uzasadnionych przypadkach. Z tego względu ww. prawo powinno aktualizować się po stronie Zamawiającego w przypadku wielokrotnych i rażących naruszeń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1. Zapytanie Wykonawcy:</w:t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Zadanie 7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sz w:val="20"/>
          <w:lang w:eastAsia="pl-PL"/>
        </w:rPr>
        <w:t>Czy Zamawiający dopuści strzykawkę insulinową z niezintegrowana igła 0,4x13mm z Kryzą ograniczająca, zabezpieczająca przed przypadkowym wysunięciem tłok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7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ycenę strzykawki za opak a’100 wraz z przeliczeniem zamawianej ilośc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t. Zadania nr 5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możliwość zaoferowania w tej pozycji jednoogniskową soczewkę wewnątrzgałkową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jednoczęściowa, toryczna, asferyczna (tylna powierzchnia asferyczna z technologią aberracyjnie neutralną)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akryl hydrofilny (bez zjawiska glisteningu)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zawartość wody: 26% w stanie równowag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filtr UV: odcięcie dla 10% UV przy długości fali 380 nm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współczynnik refrakcji: 1.46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współczynnnik Abbego: 56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całkowita średnica: 12.5 mm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średnica optyczna: 6 mm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zakres mo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od +8.0 do +30.0D (co 0.5D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ylindry od +1.0 do +6.0D (co 0.5D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kształt części optycznej: obustronnie wypukła (moce dodatnie), wklęsła / wypukła tylna powierzchnia  (moce ujemne)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ostre, kwadratowe krawędzie typu Amon-Apple 360° na pełnym obwodzie części optycznej z obu stron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wie rozbudowane części haptyczne o ostrych krawędziach, jeden otwór w każdym haptenie (zamknięta pętla) z technologią zapobiegającą przemieszczaniu soczewki (AVH)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angulacja 0°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stała A: 118.6 (biometria optyczna), 118.0 (biometria kontaktowa);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</w:rPr>
        <w:t>- metoda implantacji: preloaded - injector z jednoręcznym tłokiem posiadający dwuetapowy system Lock &amp; Roll z dyszą 1.65mm dla nacięcia do 2.2m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. Załącznika nr 8 - Zadanie nr 2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w punkcie 3 Zamawiający miał na myśli „Rozdzielczość optyczna zdjęć”, zamiast „Rozdzielność...”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poprawia oczywistą omyłkę pisarską w punkcie 3 Załącznika nr 8 do SWZ w tabeli dla Zadania 2. Prawidłowe brzmienie punktu 3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Cs/>
          <w:i/>
          <w:iCs/>
          <w:sz w:val="20"/>
        </w:rPr>
        <w:t>„</w:t>
      </w:r>
      <w:r>
        <w:rPr>
          <w:rFonts w:cs="Calibri" w:ascii="Calibri" w:hAnsi="Calibri"/>
          <w:bCs/>
          <w:i/>
          <w:iCs/>
          <w:sz w:val="20"/>
        </w:rPr>
        <w:t>Rozdzielczość optyczna zdjęć</w:t>
      </w:r>
      <w:r>
        <w:rPr>
          <w:rFonts w:cs="Calibri" w:ascii="Calibri" w:hAnsi="Calibri"/>
          <w:i/>
          <w:sz w:val="20"/>
        </w:rPr>
        <w:t xml:space="preserve">: - min. 7,3µm”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4"/>
        </w:rPr>
      </w:pPr>
      <w:r>
        <w:rPr>
          <w:rFonts w:cs="Calibri" w:ascii="Calibri" w:hAnsi="Calibri"/>
          <w:i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. Załącznika nr 8 - Zadanie nr 2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w punkcie 7 Zamawiający miał na myśli „Korekcja refrakcji badanego”, zamiast „Korelacja...”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prawia oczywistą omyłkę pisarską w punkcie 7 Załącznika nr 8 do SWZ w tabeli dla Zadania 2. Prawidłowe brzmienie punktu 3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/>
          <w:iCs/>
          <w:sz w:val="20"/>
        </w:rPr>
        <w:t>„</w:t>
      </w:r>
      <w:r>
        <w:rPr>
          <w:rFonts w:cs="Calibri" w:ascii="Calibri" w:hAnsi="Calibri"/>
          <w:bCs/>
          <w:i/>
          <w:iCs/>
          <w:sz w:val="20"/>
        </w:rPr>
        <w:t>Korekcja refrakcji badanego</w:t>
      </w:r>
      <w:r>
        <w:rPr>
          <w:rFonts w:cs="Calibri" w:ascii="Calibri" w:hAnsi="Calibri"/>
          <w:i/>
          <w:sz w:val="20"/>
        </w:rPr>
        <w:t>: -  24D do +20D, bez dodatkowych soczewek”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. Załącznika nr 8 - Zadanie nr 2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arametry opisane w punkcie nr 8 oraz w punkcie nr 9 dotyczą urządzenia służącego do fakoemulsyfikacji/witrektomii przedniej – natomiast funduskamery nie dysponują takimi parametrami - czy Zamawiający odstąpi do tego wymog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dstępuje od wymogu opisanego w punkcie 8 Załącznika nr 8 do SWZ w tabeli dla Zadania 2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. Załącznika nr 5 - Projekt umowy §2 ust. 4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przejmie prosimy o zagwarantowanie, w przypadku Zadania nr 2, wykorzystania ilości asortymentu oraz wartości dzierżawy na poziomie min. 70%, ponieważ zadeklarowane przez Zamawiającego wartości nie pozwalają Wykonawcy na złożenie korzystnej dla obu Stron ofert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. Załącznika nr 5 - Projekt umowy §4 ust. 14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przejmie prosimy o wydłużenie czasu reakcji serwisu do 72 godzin roboczych od momentu zgłoszenia awarii, gdyż dzierżawiony aparat nie służy do ratowania życia (dot. Zadania nr 2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t. Załącznika nr 5 - Projekt umowy §4 ust. 1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przejmie prosimy o wydłużenie terminu usunięcia awarii aparatu w przypadku naprawy niewymagającej użycia części do 5 dni roboczych oraz w przypadku konieczności sprowadzenia części z zagranicy do 10 dni roboczych od momentu przeprowadzenia diagnostyki (dot. Zadania nr 2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. Załącznika nr 5 - Projekt umowy §4 ust. 15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przejmie prosimy o wydłużenie terminu wymiany urządzenia do 30 dni od dnia zgłoszenia, spełnienie wymogu w krótszym czasie jest niemożliwe ze względów logistycznych (dot. Zadania nr 2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. Załącznika nr 5 - Projekt umowy §4 ust. 16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przejmie prosimy o odstąpienie od wymogu zapewnienia aparatu zastępczego, konieczność utrzymywania przez Wykonawcę zwiększonych stanów magazynowych wpłynie niekorzystnie na wartość oferty (dot. Zadania nr 2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. Załącznika nr 5 - Projekt umowy §4 ust. 2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przejmie prosimy o odstąpienie od wymogu dostarczenia instrukcji dokonywania pomiaru aktywowanego czasu krzepnięcia krwi (dot. Zadania nr 2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</w:rPr>
        <w:t xml:space="preserve">Zamawiający informuje, iż w </w:t>
      </w:r>
      <w:r>
        <w:rPr>
          <w:rFonts w:cs="Calibri" w:ascii="Calibri" w:hAnsi="Calibri"/>
          <w:bCs/>
          <w:iCs/>
          <w:sz w:val="20"/>
        </w:rPr>
        <w:t>§4</w:t>
      </w:r>
      <w:r>
        <w:rPr>
          <w:rFonts w:cs="Calibri" w:ascii="Calibri" w:hAnsi="Calibri"/>
          <w:bCs/>
          <w:iCs/>
          <w:sz w:val="20"/>
          <w:vertAlign w:val="superscript"/>
        </w:rPr>
        <w:t>1</w:t>
      </w:r>
      <w:r>
        <w:rPr>
          <w:rFonts w:cs="Calibri" w:ascii="Calibri" w:hAnsi="Calibri"/>
          <w:bCs/>
          <w:iCs/>
          <w:sz w:val="20"/>
        </w:rPr>
        <w:t xml:space="preserve"> ust. 21 Projektu Umowy dla zadania 1 i 2 doszło do omyłki pisarskiej. Zamawiający modyfikuje zapis §4</w:t>
      </w:r>
      <w:r>
        <w:rPr>
          <w:rFonts w:cs="Calibri" w:ascii="Calibri" w:hAnsi="Calibri"/>
          <w:bCs/>
          <w:iCs/>
          <w:sz w:val="20"/>
          <w:vertAlign w:val="superscript"/>
        </w:rPr>
        <w:t>1</w:t>
      </w:r>
      <w:r>
        <w:rPr>
          <w:rFonts w:cs="Calibri" w:ascii="Calibri" w:hAnsi="Calibri"/>
          <w:bCs/>
          <w:iCs/>
          <w:sz w:val="20"/>
        </w:rPr>
        <w:t xml:space="preserve"> ust. 21, który otrzymuje brzmieni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21.</w:t>
        <w:tab/>
        <w:t>Wraz z dostarczeniem aparatury, Wykonawca zobowiązany jest do przekazania Zamawiającemu pełnej dokumentacji  dopuszczającej aparat do obrotu na terenie Unii Europejskiej tj. certyfikat CE lub wpis do rejestru wyrobów medycznych, o ile dotyczy oraz dokumentacji technicznej i gwarancyjnej oraz 2 egzemplarzy pełnej i skróconej instrukcji obsługi przedmiotu umowy sporządzonej w języku polskim lub w języku oryginalnym wraz z tłumaczeniem na język polski najpóźniej w dniu dostarczenia aparatów. Wykonawca wraz z aparatem dostarczy także paszport techniczny urządzenia zawierający autoryzowany wpis poświadczający sprawność funkcjonalną aparatu oraz wykaz przekazywanego sprzętu.”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4"/>
        </w:rPr>
      </w:pPr>
      <w:r>
        <w:rPr>
          <w:rFonts w:cs="Calibri" w:ascii="Calibri" w:hAnsi="Calibri"/>
          <w:i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. Załącznika nr 5 - Projekt umowy §6 ust. 1 lit. a)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przejmie prosimy o naliczanie kary w wysokości 0,5% od wartości brutto opóźnionej dostawy zamówienia częściowego za każdy dzień zwłoki (dot. Zadania nr 2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 w powyższym zakresie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. Załącznika nr 5 - Projekt umowy §6 ust. 1 lit. d)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przejmie prosimy o zmniejszenie kary do wysokości 50 zł za każdy dzień zwłoki (dot. Zadania nr 2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raża zgodę na zmniejszenie kary, o której mowa w § 6 ust. 1 lit. d) Projektu Umowy dla zadania 1 i 2 oraz Projektu Umowy dla zadań 3, 4, 5, 6, 7, do wysokości </w:t>
      </w:r>
      <w:r>
        <w:rPr>
          <w:rFonts w:cs="Calibri" w:ascii="Calibri" w:hAnsi="Calibri"/>
          <w:bCs/>
          <w:iCs/>
          <w:sz w:val="20"/>
        </w:rPr>
        <w:t>50 zł za każdy dzień zwłoki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. Załącznika nr 5 - Projekt umowy §6 ust. 3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przejmie prosimy o zmniejszenie maksymalnej wysokości kar umownych do 50% łącznej wartości przedmiotu umow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odpowiedzi na zapytania  Wykonawców nr 17 i nr 26 zmodyfikował zapisy § 6 ust. 3 Projektu Umowy dla zadania 1 i 2 oraz Projektu Umowy dla zadań 3, 4, 5, 6, 7 w powyższym zakresie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</w:rPr>
        <w:t xml:space="preserve">Zamawiający na podstawie art. 137 ust. 1 ustawy Prawo Zamówień Publicznych dokonuje modyfikacji treści Specyfikacji Warunków Zamówienia w nn postępowaniu, poprzez usunięcie pkt 4 w rozdz. II SWZ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mawiający wyjaśnia, iż ww zapis został zamieszczony omyłkowo a nn postępowanie prowadzone jest z zachowaniem terminu określonego w art. 138 ust. 1 ustawy Prawo Zamówień Publicznych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0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36-84rj/22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7:00Z</dcterms:created>
  <dc:creator>malgorzata_radkiewic</dc:creator>
  <dc:description/>
  <cp:keywords/>
  <dc:language>en-US</dc:language>
  <cp:lastModifiedBy>Marzena Magulska</cp:lastModifiedBy>
  <cp:lastPrinted>2023-01-12T09:42:00Z</cp:lastPrinted>
  <dcterms:modified xsi:type="dcterms:W3CDTF">2023-01-12T08:48:00Z</dcterms:modified>
  <cp:revision>2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