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D-I.7021.4.100.2022.D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iejscowość i data: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NIP/PESEL …………………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Gmina Żukowo</w:t>
      </w:r>
    </w:p>
    <w:p>
      <w:pPr>
        <w:pStyle w:val="Normal"/>
        <w:ind w:left="6372" w:firstLine="708"/>
        <w:rPr/>
      </w:pPr>
      <w:r>
        <w:rPr>
          <w:bCs/>
        </w:rPr>
        <w:t>ul. Gdańska 52</w:t>
      </w:r>
    </w:p>
    <w:p>
      <w:pPr>
        <w:pStyle w:val="Normal"/>
        <w:ind w:left="6372" w:firstLine="708"/>
        <w:rPr>
          <w:bCs/>
        </w:rPr>
      </w:pPr>
      <w:r>
        <w:rPr>
          <w:bCs/>
        </w:rPr>
        <w:t>83-330 Żukow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OFERTA CE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powiadając na zapytanie ofertowe nr KD-I.7021.4.100.2022.DR, składam niniejszą ofertę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pracowanie ekspertyzy stanu technicznego zbiornika retencyjnego zlokalizowanego na terenie działek nr 650/4, 652/5 obr. Żukowo M przy ulicy Polnej w Żukowie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terminie do </w:t>
      </w:r>
      <w:r>
        <w:rPr>
          <w:b/>
          <w:bCs/>
          <w:u w:val="single"/>
        </w:rPr>
        <w:t>09.12.2022 r.</w:t>
      </w:r>
      <w:r>
        <w:rPr>
          <w:b/>
          <w:bCs/>
        </w:rPr>
        <w:t xml:space="preserve"> oferuję wykonanie w/w usługi za cen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ena netto …………………………..zł, VAT ………….………….. zł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brutto ……………………..…….zł, (słownie złotych: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dokumentów potwierdzających posiadane uprawnienia hydrotechniczne oraz geologi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az opracowań eksperckich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braku przesłanek do wykluczenia z postępowania na podstawie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 się z treścią Zapytania ofertowego i wyrażam zgodę na wszelkie zapisy w nim zawar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niezbędne, do wykonania zadania, doświadczenie i wiedz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 ofercie podałem prawdziwe dane dotyczące ilości wykonanych opinii/ekspertyz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Podpis: ……………………. 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44:00Z</dcterms:created>
  <dc:creator>szkolenie</dc:creator>
  <dc:description/>
  <cp:keywords/>
  <dc:language>en-US</dc:language>
  <cp:lastModifiedBy>Dominika Racka</cp:lastModifiedBy>
  <cp:lastPrinted>2019-09-26T11:05:00Z</cp:lastPrinted>
  <dcterms:modified xsi:type="dcterms:W3CDTF">2022-09-29T08:02:00Z</dcterms:modified>
  <cp:revision>6</cp:revision>
  <dc:subject/>
  <dc:title/>
</cp:coreProperties>
</file>