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3211.89.2024 – wyniki</w:t>
        <w:tab/>
        <w:tab/>
        <w:t xml:space="preserve">                                       Opole, 04.12.2024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O  WYBORZE  NAJKORZYSTNIEJSZEJ  OFERT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73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rząd Dróg Wojewódzkich w Opolu informuje, że w wyniku postępowania o udzielenie zamówienia publicznego na</w:t>
      </w:r>
      <w:bookmarkStart w:id="0" w:name="_Hlk171675199"/>
      <w:r>
        <w:rPr>
          <w:rFonts w:cs="Arial" w:ascii="Arial" w:hAnsi="Arial"/>
        </w:rPr>
        <w:t xml:space="preserve"> </w:t>
      </w:r>
      <w:bookmarkStart w:id="1" w:name="_Hlk183682045"/>
      <w:bookmarkStart w:id="2" w:name="_Hlk179980562"/>
      <w:bookmarkStart w:id="3" w:name="_Hlk161727184"/>
      <w:bookmarkEnd w:id="0"/>
      <w:r>
        <w:rPr>
          <w:rFonts w:cs="Arial" w:ascii="Arial" w:hAnsi="Arial"/>
          <w:b/>
        </w:rPr>
        <w:t>,,Rozbudowę drogi wojewódzkiej nr 454 na odcinku Pokój - Zieleniec”</w:t>
      </w:r>
      <w:bookmarkEnd w:id="2"/>
      <w:bookmarkEnd w:id="3"/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bookmarkEnd w:id="1"/>
      <w:r>
        <w:rPr>
          <w:rFonts w:cs="Arial" w:ascii="Arial" w:hAnsi="Arial"/>
          <w:bCs/>
        </w:rPr>
        <w:t>przeprowadzonego w trybie podstawowym bez przeprowadzenia negocjacji, wybrano uznając za najkorzystniejszą:</w:t>
      </w:r>
    </w:p>
    <w:p>
      <w:pPr>
        <w:pStyle w:val="Normal"/>
        <w:tabs>
          <w:tab w:val="clear" w:pos="708"/>
          <w:tab w:val="left" w:pos="7875" w:leader="none"/>
        </w:tabs>
        <w:ind w:right="-27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right="-273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</w:rPr>
        <w:t>ofertę nr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łożoną przez wykonawcę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dsiębiorstwo Wielobranżowo-Usługowe BEST-OPEBEL S.C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ta Katolik Mateusz Wójcik Wiesław Wójcik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Leśnej Paproci 8, 45-920 Opole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 cenę 21.796.337,95 PLN brutto i zadeklarowanym okresem gwarancji jakości na 7 lat od dnia następnego po dniu wystawienia Protokołu Odbioru Robót Inwestycyj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okres gwarancji jakości”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ie umowy nastąpi w terminie nie krótszym niż 5 dni od dnia przesłania zawiadomienia o wyborze najkorzystniejszych ofert,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oferty złożone przez wykonawców otrzymały następujące ilości punktów w kryteriach oceny ofert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ferta nr 2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  <w:bCs/>
        </w:rPr>
        <w:t>BUDIMEX SPÓŁKA AKCYJ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l. Siedmiogrodzka 9, 01-204 Warszawa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5,91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5,91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oferta nr 3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  <w:bCs/>
        </w:rPr>
        <w:t>Firma Handlowo-Usługowa Krzysztof Pawliszyn ul. Wolności 15, 46-034 Pokój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3,57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3,57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oferta nr 4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Konsorcjum Firm: Lider Konsorcjum: Adamietz Sp. z o.o., </w:t>
      </w:r>
      <w:r>
        <w:rPr>
          <w:rFonts w:cs="Arial" w:ascii="Arial" w:hAnsi="Arial"/>
          <w:color w:val="000000"/>
        </w:rPr>
        <w:t xml:space="preserve">ul. </w:t>
      </w:r>
      <w:r>
        <w:rPr>
          <w:rFonts w:cs="Arial" w:ascii="Arial" w:hAnsi="Arial"/>
          <w:b/>
          <w:bCs/>
          <w:color w:val="000000"/>
        </w:rPr>
        <w:t xml:space="preserve">Braci Prankel 1, 47-100 Strzelce Opolskie, Partner Konsorcjum: PD TRAKT Sp. z o.o. Sp. K., ul. Matejki 1, 46-200 Kluczbork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7,56 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7,56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</w:rPr>
        <w:t>oferta nr 5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TRANSKOM BIAŁDYGA Sp. z o.o., ul. Polna 1B, 47-143 Jaryszów,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4,52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4,52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ferta nr 6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rzedsiębiorstwo Handlowo-Usługowe „LARIX”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Sp. z o.o., ul. Klonowa, 11, 42-700 Lubliniec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7,02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7,02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Akapitzlist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/>
        </w:rPr>
        <w:t>oferta nr 7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  <w:bCs/>
          <w:color w:val="000000"/>
        </w:rPr>
        <w:t>REMOST Spółka z ograniczoną odpowiedzialnością Spółka komandytowa ul. Wielkie Przedmieście 26, 46-300 Olesn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 88,41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8,41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oferta nr 8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DAC-LEWAR Sp. z o.o., ul. Słoneczna 11, 42-141 Przystajń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0,97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0,97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Bartłomiej Horacz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bartekr</dc:creator>
  <dc:description/>
  <cp:keywords/>
  <dc:language>en-US</dc:language>
  <cp:lastModifiedBy>Justyna Kotyś-Bęben</cp:lastModifiedBy>
  <cp:lastPrinted>2024-11-28T10:32:00Z</cp:lastPrinted>
  <dcterms:modified xsi:type="dcterms:W3CDTF">2024-12-04T11:14:00Z</dcterms:modified>
  <cp:revision>215</cp:revision>
  <dc:subject/>
  <dc:title>ZDW</dc:title>
</cp:coreProperties>
</file>