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0.09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/3/OSP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mieszczeń OSP w Skotnikach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248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 Lista złożonych ofert:</w:t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544"/>
        <w:gridCol w:w="2693"/>
        <w:gridCol w:w="2410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RONUS POL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Ordona 2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1-237 Warsza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32 595,3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IPS-SERVICE sp. z o.o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uropatwińskiej 12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100 Zgier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5 199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AGMA-BUD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Wólczańska 128/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527 Łód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0 134,88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3-09-20T12:17:00Z</dcterms:modified>
  <cp:revision>26</cp:revision>
  <dc:subject/>
  <dc:title>Zgierz, dn</dc:title>
</cp:coreProperties>
</file>