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7532"/>
      </w:tblGrid>
      <w:tr>
        <w:trPr>
          <w:trHeight w:val="395" w:hRule="atLeast"/>
        </w:trPr>
        <w:tc>
          <w:tcPr>
            <w:tcW w:w="63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prawa Nr 20/D/2024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ARKUSZ ASORTYMENTOWO-CENOWY</w:t>
      </w:r>
    </w:p>
    <w:tbl>
      <w:tblPr>
        <w:tblW w:w="13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7671"/>
      </w:tblGrid>
      <w:tr>
        <w:trPr>
          <w:trHeight w:val="617" w:hRule="atLeast"/>
        </w:trPr>
        <w:tc>
          <w:tcPr>
            <w:tcW w:w="6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42513000-5</w:t>
            </w:r>
          </w:p>
        </w:tc>
        <w:tc>
          <w:tcPr>
            <w:tcW w:w="76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2 do SWZ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1 do Umo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760"/>
        <w:gridCol w:w="1230"/>
        <w:gridCol w:w="1182"/>
        <w:gridCol w:w="693"/>
        <w:gridCol w:w="939"/>
        <w:gridCol w:w="1124"/>
        <w:gridCol w:w="1470"/>
        <w:gridCol w:w="769"/>
        <w:gridCol w:w="1776"/>
      </w:tblGrid>
      <w:tr>
        <w:trPr>
          <w:trHeight w:val="327" w:hRule="atLeast"/>
        </w:trPr>
        <w:tc>
          <w:tcPr>
            <w:tcW w:w="30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7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2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1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1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4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7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7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4" w:hRule="atLeast"/>
        </w:trPr>
        <w:tc>
          <w:tcPr>
            <w:tcW w:w="3028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rażarka do szokowego mrożenia osocz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4" w:hRule="atLeast"/>
        </w:trPr>
        <w:tc>
          <w:tcPr>
            <w:tcW w:w="13971" w:type="dxa"/>
            <w:gridSpan w:val="10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ind w:left="64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Posiada znak CE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jest fabrycznie nowe, rok produkcji 2024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trójfazowe 400V, 50 Hz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a możliwość jednoczesnego zamrażania minimum 18 pojemników z osoczem o pojemności 200-300 ml. 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Możliwość automatycznej nastawy dwóch różnych czasów mrożenia w zależności od objętości osocza (automatyczne wykrycie wysokości pojemników z osoczem)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możliwość zamrażania pojedynczych pojemników z osoczem lub też wszystkich jednocześnie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Zapewnia mrożenie pojemników w pozycji poziomej, gdzie każdy z pojemników styka się z płytą dolną i górną w celu zapewnienia jednolitego kształtu pojemników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rażarka musi uzyskiwać gotowość do pracy w czasie nie przekraczającym 20 minut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usi zapewniać automatyczne przejście w tryb przechowywania po zakończeniu mrożenia w zakresie temperatur -60°C do -40°C. 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 zapewniać awaryjne otwieranie pokrywy w przypadku braku zasilania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si zapewniać, przy założeniu wyjściowej temperatury osocza w przedziale od 20° do 22° C, uzyskanie temperatury rdzenia zamrażanego osocza – 30°C w czasie nie przekraczającym 60 minut przy pełnym załadowaniu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okowe zamrażanie osocza w komorze mrożącej nie może odbywać się z wykorzystaniem ciekłego medium chłodzącego mającego bezpośredni kontakt </w:t>
              <w:br/>
              <w:t>z pojemnikami z osoczem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um chłodzące nie może być palne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logiczny czynnik chłodniczy o GWP mniejszym niż 2500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 zapewniać te same warunki zamrażania niezależnie od ilości i kolejnych partii zamrażanych pojemników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możliwości dokładania osocza podczas trwającego cyklu zamrażania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Sygnalizacja wizualna i dźwiękowa zakończenia cyklu mrożenia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e w system mikroprocesorowy i monitor umożliwiający kontrolę i ustawianie parametrów mrożenia oraz transmisji danych do systemu komputerowego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nadto wyposażenie obejmuje: komputer klasy PC wraz z monitorem LCD, klawiaturą, myszką, z </w:t>
            </w:r>
            <w:r>
              <w:rPr>
                <w:rFonts w:eastAsia="TimesNewRoman;Times New Roman" w:cs="Times New Roman" w:ascii="Times New Roman" w:hAnsi="Times New Roman"/>
              </w:rPr>
              <w:t xml:space="preserve">zainstalowanym legalnym systemem operacyjnym WIN </w:t>
            </w:r>
            <w:r>
              <w:rPr>
                <w:rFonts w:cs="Times New Roman" w:ascii="Times New Roman" w:hAnsi="Times New Roman"/>
              </w:rPr>
              <w:t>10, posiadającym wyprowadzony na zewnątrz obudowy port RS 232, minimum dwurdzeniowy procesor, minimum 4 GB pamięci RAM, minimum 80 GB HDD, drukarkę laserową wraz z kompatybilnymi tonerami w ilości 6 szt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odłączenia drukarki do drukowania raportów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736" w:leader="none"/>
              </w:tabs>
              <w:spacing w:lineRule="atLeast" w:line="100" w:before="0" w:after="0"/>
              <w:ind w:left="73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transmisję danych dotyczących przebiegu procesu mrożenia, a komputerem (oferta obejmuje wszelkie niezbędne do tego celu elementy z ewentualnym oprogramowaniem.). Koszty podłączenia transmisji do systemu komputerowego Bank Krwi lub innego programu informatycznego użytkowanego przez Zamawiającego ponosi Wykonawca. Wykonawca ponosi również koszt podłączenia i transmisji danych do nowego systemu informatycznego przez cały okres trwania gwarancji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a możliwość blokowania parametrów mrożenia za pomocą kodu lub hasła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szystkie składowe systemu mrożenia w jednej obudowie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Wyposażone w urządzenie identyfikujące pojemniki z osoczem (np. czytnik kodów kreskowych podłączony do komputera obsługującego zamrażarkę)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 komory mrożącej musi być wykonana ze stali nierdzewnej umożliwiającej łatwe utrzymanie jej w czystości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Wyposażone w kółka z blokadą umożliwiające łatwe przemieszczanie urządzenia w razie potrzeby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z chłodzeniem powietrznym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sterowania pracą sprężarki i system chłodzenia musi być cichy i niezawodny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 serwis z uprawnieniami wymaganymi przepisami ustawy z dnia 12 lipca 2017 roku o zmianie ustawy o substancjach zubożających warstwę ozonową oraz o niektórych fluorowanych gazach cieplarnianych (Dz. U. z 2017 r., poz. 1567) w przypadku urządzeń zawierających ponad 3 kg  substancji szkodliwych dla warstwy ozonowej oraz niektórych fluorowanych gazów cieplarnianych wymagane jest posiadanie certyfikatu dla personelu, o którym mowa w art. 20 cyt. wyżej ustawy)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Oprogramowanie zamrażarki w języku polskim. Umożliwiające wydrukowanie raportu mrożenia, rejestrujące i archiwizujące następujące dane: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nacji (odczytywany czytnikiem kodów kreskowych, dołączonym do wyposażenia urządzenia)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rażania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 i minuta rozpoczęcia zamrażania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 i minuta zakończenia zamrażania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wny czas zamrażania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Oprogramowanie zamrażarki umożliwia śledzenie i archiwizowanie przebiegu procesu zamrażania w formie liczbowej i graficznej. Transmisja następujących danych do użytkowanego systemu Bank Krwi produkcji Asseco Poland S.A.: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rażania osocza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nacji osocza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 i minuta rozpoczęcia mrożenia,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 i minuta zakończenia mrożenia,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mrożenia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 zamrażarki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yfikator operatora 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instalacji i uruchomieniu urządzenia przez serwis musi zostać wykonana kwalifikacja instalacyjna, operacyjna i procesowa zgodna z wymaganiami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Wykonawca zapewnia bezpłatną instalację, uruchomienie i bezpłatne szkolenie personelu zakończone podpisaniem protokołu, nie później niż 7 dni od dostawy lub zgłoszenia takiej potrzeby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gwarancji Wykonawca zobowiązuje się do minimum 2 bezpłatnych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serwisu w okresie gwarancji nie przekracza 48 godzin.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7)  Czas naprawy na terenie Polski – 7 dni roboczych. Na czas naprawy powyżej 7 dni roboczych. Wykonawca zapewnia urządzenie zastępcze o parametrach równoważnych z naprawianym.</w:t>
            </w:r>
          </w:p>
        </w:tc>
      </w:tr>
      <w:tr>
        <w:trPr>
          <w:trHeight w:val="79" w:hRule="atLeast"/>
        </w:trPr>
        <w:tc>
          <w:tcPr>
            <w:tcW w:w="13971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14"/>
        <w:gridCol w:w="882"/>
        <w:gridCol w:w="4221"/>
        <w:gridCol w:w="882"/>
        <w:gridCol w:w="2803"/>
        <w:gridCol w:w="884"/>
      </w:tblGrid>
      <w:tr>
        <w:trPr>
          <w:trHeight w:val="41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okres udzielonej gwarancji na urządzeni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90 dni kalendarzowych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dni kalendarzowych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magane w ofercie dokument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4395" w:right="90" w:hanging="0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………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suppressAutoHyphens w:val="false"/>
        <w:ind w:right="90" w:firstLine="3544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nak graficzny podpisu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suppressAutoHyphens w:val="false"/>
        <w:ind w:right="90" w:firstLine="3544"/>
        <w:jc w:val="right"/>
        <w:rPr>
          <w:rFonts w:ascii="Calibri" w:hAnsi="Calibri" w:eastAsia="SimSun;宋体" w:cs="Calibri"/>
          <w:b/>
          <w:b/>
          <w:i/>
          <w:i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i/>
          <w:i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zh-CN"/>
        </w:rPr>
      </w:r>
    </w:p>
    <w:p>
      <w:pPr>
        <w:pStyle w:val="Normal"/>
        <w:rPr/>
      </w:pP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98"/>
        <w:gridCol w:w="4012"/>
        <w:gridCol w:w="2623"/>
        <w:gridCol w:w="1105"/>
      </w:tblGrid>
      <w:tr>
        <w:trPr>
          <w:trHeight w:val="3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5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 Z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Terenowa Stacja w Szczecini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tra Skargi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965 Szczeci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455-6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"/>
      <w:lvlJc w:val="left"/>
      <w:pPr>
        <w:tabs>
          <w:tab w:val="num" w:pos="923"/>
        </w:tabs>
        <w:ind w:left="92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34"/>
        </w:tabs>
        <w:ind w:left="1034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34"/>
        </w:tabs>
        <w:ind w:left="1034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10:00Z</dcterms:created>
  <dc:creator>xxxx</dc:creator>
  <dc:description/>
  <cp:keywords/>
  <dc:language>en-US</dc:language>
  <cp:lastModifiedBy>m.skalińska</cp:lastModifiedBy>
  <cp:lastPrinted>2019-04-30T11:43:00Z</cp:lastPrinted>
  <dcterms:modified xsi:type="dcterms:W3CDTF">2024-04-03T11:31:00Z</dcterms:modified>
  <cp:revision>12</cp:revision>
  <dc:subject/>
  <dc:title>Pakiet Nr</dc:title>
</cp:coreProperties>
</file>