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arta gwarancyjna nr          /WIZ/…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Wykonawca udzielający gwarancji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Dane Wykonawcy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Roboty budowlane zrealizowane w ramach protokołu awarii / przeglądu nr ........  z dnia ..........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obiektu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Lokalizacj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ulicy, Świnoujście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arakterystyka techniczna obiektu, lub elementy przedmiotu gwarancji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Opis przedmiotu protokołu awarii / protokołu przeglądu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a odbioru technicznego robót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a odbioru usunięcia usterek i wad określonych w protokole odbioru technicznego robó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że objęte niniejszą kartą gwarancyjną roboty budowlane zostały wykonane zgodnie </w:t>
        <w:br/>
        <w:t>z protokołem awarii/przeglądu nr ……………. z dnia ………………, zasadami wiedzy technicznej i przepisami techniczno-budowlanymi.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miot gwarancji: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Niniejsza gwarancja obejmuje całość wykonanych prac związanych z naprawą awarii lub wykonaniem przeglądów o których mowa w umowi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odpowiada wobec Zamawiającego z tytułu niniejszej Gwarancji za naprawę awarii lub wykonanie przeglądów, o których mowa w umowie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wobec Zamawiającego za realizację wszystkich zobowiązań, o których mowa w Gwarancj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Ilekroć w niniejszej Gwarancji jest mowa o wadzie, należy przez to rozumieć wadę fizyczną, o której mowa w art. 55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1 Kodeksu cywilnego.</w:t>
      </w:r>
    </w:p>
    <w:p>
      <w:pPr>
        <w:pStyle w:val="Akapitzlis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lekroć w dalszych postanowieniach jest mowa o „usunięciu wady” należy przez to rozumieć również wymianę rzeczy wchodzącej w zakres przedmiotu </w:t>
      </w:r>
      <w:r>
        <w:rPr>
          <w:bCs/>
          <w:sz w:val="24"/>
        </w:rPr>
        <w:t>Umowy</w:t>
      </w:r>
      <w:r>
        <w:rPr>
          <w:sz w:val="24"/>
        </w:rPr>
        <w:t xml:space="preserve"> na rzecz wolną od wad.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jest uprawniony do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 xml:space="preserve">żądania usunięcia wady przedmiotu </w:t>
      </w:r>
      <w:r>
        <w:rPr>
          <w:bCs/>
          <w:sz w:val="24"/>
        </w:rPr>
        <w:t>Umowy poprzez jego naprawę</w:t>
      </w:r>
      <w:r>
        <w:rPr>
          <w:sz w:val="24"/>
        </w:rPr>
        <w:t xml:space="preserve">, a w przypadku gdy dana rzecz wchodząca w zakres przedmiotu </w:t>
      </w:r>
      <w:r>
        <w:rPr>
          <w:bCs/>
          <w:sz w:val="24"/>
        </w:rPr>
        <w:t>Umowy</w:t>
      </w:r>
      <w:r>
        <w:rPr>
          <w:sz w:val="24"/>
        </w:rPr>
        <w:t xml:space="preserve"> była już dwukrotnie naprawiana lub jedynym sposobem skutecznego usunięcia wady jest wymiana rzeczy – do żądania wymiany tej rzeczy na nową, wolną od wad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skazywania trybu usunięcia/wymiany rzeczy na wolną od wad wg trybów wskazanych poniżej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żądania od Wykonawcy kary umownej za nieterminowe usunięcie wad w wysokości ustalonej w Umowie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 xml:space="preserve">żądania od Wykonawcy uzupełniającego odszkodowania za nieterminowe usunięcie wad </w:t>
        <w:br/>
        <w:t>w wysokości przewyższającej kwotę kary umownej, o której mowa w pkt 3) powyżej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 sposobu ich usu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 nieodpłatnego usunięcia wad zgłoszonych przez Zamawiającego w okresie trwania gwara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zgłoszonych wad w terminach wyznaczonych przez Zamawiającego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wad szczególnie uciążliwych natychmiast, jeżeli usunięcie wady ze względów technicznych nie jest możliwe w tym okresie, to niezwłocznie po ustąpieniu przeszkody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 nieodpłatnego usunięcia wszystkich wad w przypadku gdy wada elementu obiektu </w:t>
        <w:br/>
        <w:t>o dłuższym okresie gwarancji spowodowała uszkodzenie elementu obiektu dla którego okres gwarancji już upłynął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 pisemnego stwierdzenia usunięcia wad do 14 dni od daty zawiadomienia Zamawiającego </w:t>
        <w:br/>
        <w:t>o dokonaniu napra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sz w:val="24"/>
        </w:rPr>
        <w:t xml:space="preserve">zapłaty kary umownej za nieterminowe usunięcie wad w wysokości określonej w Umowie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apłaty uzupełniającego odszkodowania za nieterminowe usunięcie wad/wymianę rzeczy na wolne od wad w wysokości przewyższającej kwotę kary umownej, o której mowa w pkt </w:t>
      </w:r>
      <w:r>
        <w:rPr>
          <w:bCs/>
          <w:color w:val="000000"/>
          <w:sz w:val="24"/>
        </w:rPr>
        <w:t>6</w:t>
      </w:r>
      <w:r>
        <w:rPr>
          <w:sz w:val="24"/>
        </w:rPr>
        <w:t>) powyż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żeli Wykonawca nie przystąpi do usuwania wady w ustalony z Zamawiającym terminie, to wada zostanie usunięta przez Zamawiającego lub podmiot trzeci na zlecenie Zamawiającego, </w:t>
        <w:br/>
        <w:t>a Wykonawca zostanie obciążony ryzykiem i kosztami takiej naprawy. Usunięcie wady w tym trybie nie spowoduje utraty uprawnień gwarancyjnych dla tej rze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a wszelkie szkody i straty które spowodował usuwaniem wad lub wykonywaniem zobowiązań zawartych w protokole awarii/przeglądu nr …………….. 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technicznego robót, wynika z okresu niezbędnego do ujawnienia się lub wykrycia wady, nie określa natomiast trwałości obiektu i jego urządzeń.</w:t>
      </w:r>
    </w:p>
    <w:p>
      <w:pPr>
        <w:pStyle w:val="Tekstpodstawowy21"/>
        <w:rPr/>
      </w:pPr>
      <w:r>
        <w:rPr>
          <w:sz w:val="24"/>
        </w:rPr>
        <w:t xml:space="preserve">Okres gwarancji ustala się na 3 lata (słownie: trzy lata) na roboty budowlane i 5 lat (słownie: pięć lat) na wkłady ze źródłem światła LED we wszystkich typach sygnalizatorów, licząc od daty bezusterkowego odbioru technicznego lub daty usunięcia usterek i wad określonych </w:t>
        <w:br/>
        <w:t xml:space="preserve">w protokole odbioru technicznego, tj. od daty ……………………….. </w:t>
      </w:r>
    </w:p>
    <w:p>
      <w:pPr>
        <w:pStyle w:val="TextBody"/>
        <w:jc w:val="both"/>
        <w:rPr/>
      </w:pPr>
      <w:r>
        <w:rPr>
          <w:i w:val="false"/>
          <w:sz w:val="24"/>
        </w:rPr>
        <w:t>Okres rękojmi wynosi 2 lata (słownie: dwa lata) od daty jak wyże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anowienia końcowe: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prawach nieuregulowanych niniejszą Gwarancją zastosowanie mają odpowiednie przepisy prawa polskiego, w szczególności Kodeksu cywilnego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niejsza Gwarancja jest integralną częścią Umowy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zelkie zmiany niniejszej Gwarancji wymagają formy pisemnej pod rygorem nieważnośc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jc w:val="right"/>
      <w:rPr>
        <w:sz w:val="28"/>
        <w:u w:val="single"/>
      </w:rPr>
    </w:pPr>
    <w:r>
      <w:rPr>
        <w:sz w:val="24"/>
        <w:u w:val="single"/>
      </w:rPr>
      <w:t>Załącznik nr 5 do umowy nr WIZ/……./2023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auto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425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141"/>
    </w:pPr>
    <w:rPr/>
  </w:style>
  <w:style w:type="paragraph" w:styleId="Tekstpodstawowywcity31">
    <w:name w:val="Tekst podstawowy wcięty 31"/>
    <w:basedOn w:val="Normal"/>
    <w:qFormat/>
    <w:pPr>
      <w:ind w:left="709" w:right="0" w:hanging="142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>EW/LN/CB</dc:creator>
  <dc:description/>
  <cp:keywords>Ethan</cp:keywords>
  <dc:language>en-US</dc:language>
  <cp:lastModifiedBy>Kaczmarek Monika</cp:lastModifiedBy>
  <cp:lastPrinted>2009-07-02T11:09:00Z</cp:lastPrinted>
  <dcterms:modified xsi:type="dcterms:W3CDTF">2023-11-22T12:27:00Z</dcterms:modified>
  <cp:revision>4</cp:revision>
  <dc:subject/>
  <dc:title>Ethan Frome</dc:title>
</cp:coreProperties>
</file>