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9.07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533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SYSTEMÓW PODCIŚNIENIOWEGO LECZENIA RAN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0-35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1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Poz. nr 4 – </w:t>
      </w:r>
      <w:r>
        <w:rPr>
          <w:rFonts w:cs="Calibri" w:ascii="Calibri" w:hAnsi="Calibri"/>
          <w:bCs/>
          <w:iCs/>
          <w:sz w:val="20"/>
        </w:rPr>
        <w:t xml:space="preserve">Czy Zamawiający dopuści możliwość zaoferowania jałowego Zestawu opatrunkowego XL o parametrach zgodnych z wymaganiami SWZ, jednakże posiadającego w swoim składzie 2 opatrunki piankowe z elastycznej, czarnej pianki hydrofobowej o wymiarach nie 30cm x 30cm x 1,6cm,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a o wymiarach 30cm x 30cm x 1,5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1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Poz. nr 5 – </w:t>
      </w:r>
      <w:r>
        <w:rPr>
          <w:rFonts w:cs="Calibri" w:ascii="Calibri" w:hAnsi="Calibri"/>
          <w:bCs/>
          <w:iCs/>
          <w:sz w:val="20"/>
        </w:rPr>
        <w:t xml:space="preserve">Czy Zamawiający dopuści możliwość zaoferowania Zestawu opatrunkowego na płytkie rany o parametrach zgodnych z wymaganiami SWZ, jednakże posiadającego w swoim składzie opatrunek piankowy z elastycznej, czarnej pianki hydrofobowej o wymiarach nie 25cm x 15cm x 1,6cm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a o wymiarach 26cm x 15cm x 1,6cm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1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Poz. nr 10 i 11 </w:t>
      </w:r>
      <w:r>
        <w:rPr>
          <w:rFonts w:cs="Calibri" w:ascii="Calibri" w:hAnsi="Calibri"/>
          <w:bCs/>
          <w:iCs/>
          <w:sz w:val="20"/>
        </w:rPr>
        <w:t xml:space="preserve">– Prosimy Zamawiającego o potwierdzenie, że w pozycjach tych nastąpiła pomyłka pisarska, i zapis w poz. nr 10: „żelująca wysięk 300 ml” oraz w poz. nr 11: „żelująca wysięk 800 ml” nie dotyczy wymaganej silikonowej warstwy kontaktowej pod opatrunek piankowy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twierdza, iż nastąpiła omyłka pisarska i </w:t>
      </w:r>
      <w:r>
        <w:rPr>
          <w:rFonts w:cs="Calibri" w:ascii="Calibri" w:hAnsi="Calibri"/>
          <w:bCs/>
          <w:iCs/>
          <w:sz w:val="20"/>
        </w:rPr>
        <w:t>zapis w poz. nr 10: „żelująca wysięk 300 ml” oraz w poz. nr 11: „żelująca wysięk 800 ml” nie dotyczy wymaganej silikonowej warstwy kontaktowej pod opatrunek piankow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nak: D25C/251/N/20-35rj/23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6z0">
    <w:name w:val="WW8Num6z0"/>
    <w:qFormat/>
    <w:rPr>
      <w:rFonts w:eastAsia="Calibri"/>
      <w:b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3-07-19T12:10:00Z</cp:lastPrinted>
  <dcterms:modified xsi:type="dcterms:W3CDTF">2023-07-19T10:12:00Z</dcterms:modified>
  <cp:revision>99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