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54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pt;height:102.45pt" filled="f" o:ole="">
            <v:imagedata r:id="rId3" o:title=""/>
          </v:shape>
          <o:OLEObject Type="Embed" ProgID="" ShapeID="ole_rId2" DrawAspect="Content" ObjectID="_1850174784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OFERT </w:t>
        <w:br/>
        <w:t>z dnia 22.01.2024 zg. z art. 222 ust. 5 ustawy Pzp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</w:rPr>
        <w:t xml:space="preserve">Dot. postępowania o udzielenie zamówienia publicznego pn. </w:t>
      </w:r>
      <w:r>
        <w:rPr>
          <w:b/>
          <w:bCs/>
          <w:i/>
          <w:iCs/>
          <w:sz w:val="24"/>
          <w:szCs w:val="24"/>
          <w:lang w:eastAsia="ar-SA"/>
        </w:rPr>
        <w:t xml:space="preserve">Realizacja robót budowlanych wraz z dostawą i montażem wyposażenia dla Samodzielnego Publicznego ZOZ Centralnego Szpitala Klinicznego Uniwersytetu Medycznego w Łodzi przy ul. Pomorskiej 251 </w:t>
        <w:br/>
        <w:t xml:space="preserve">- </w:t>
      </w:r>
      <w:r>
        <w:rPr>
          <w:b/>
          <w:i/>
          <w:sz w:val="24"/>
          <w:szCs w:val="24"/>
          <w:lang w:eastAsia="ar-SA"/>
        </w:rPr>
        <w:t>sprawa nr ZP / 127 / 2023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ab/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743"/>
        <w:gridCol w:w="2092"/>
        <w:gridCol w:w="2160"/>
      </w:tblGrid>
      <w:tr>
        <w:trPr>
          <w:trHeight w:val="1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Wykonawc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akiet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>PLN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in gwarancji na wykonane prace budowlano – instalacyjne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(min. 60 m-cy – max. 84 </w:t>
              <w:br/>
              <w:t>m-ce)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saria Development Sp. z o.o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ul. Żabi Kruk 16, </w:t>
              <w:br/>
              <w:t xml:space="preserve">80-822 Gdańsk </w:t>
              <w:b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 972 055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ĘSTOBUD Sp. z o.o.</w:t>
              <w:br/>
              <w:t xml:space="preserve">42-200 Częstochowa, </w:t>
              <w:br/>
              <w:t>Aleja Bohaterów Monte Cassino 40</w:t>
              <w:b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378 71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sorcju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der Konsorcjum: Warbud S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l. Domaniewska 32, </w:t>
              <w:br/>
              <w:t xml:space="preserve">02-672 Warszaw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artner Konsorcjum: Rafał Leśniak prowadzący działalność gospodarczą pod firmą "BUDOMAL" Przedsiębiorstwo Remontowo-Budowlane Rafał Leśnia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l. B. Bartoka 24 lok. U8, </w:t>
              <w:br/>
              <w:t>92-547 Łódź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818 866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gma Projekt Sp. z o.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0-527 Łódź, </w:t>
              <w:br/>
              <w:t>ul. Wólczańska 128/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970.348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nsorcjum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der Konsorcju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ROTHERM Sp. z o.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l. Ks. Stefana Pawlickiego 2B/16, </w:t>
              <w:br/>
              <w:t xml:space="preserve">30-320 Kraków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artner Konsorcjum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JM INVESTMENT Spółka z ograniczoną odpowiedzialnością, ul. Wincentego Witosa 66D, 25-561 Kielce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8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  <w:t xml:space="preserve">Przewodniczący Komisji Przetargowej 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                      </w:t>
      </w:r>
      <w:r>
        <w:rPr/>
        <w:t>Tomasz Miaze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7:00Z</dcterms:created>
  <dc:creator>tmiaz</dc:creator>
  <dc:description/>
  <cp:keywords/>
  <dc:language>en-US</dc:language>
  <cp:lastModifiedBy>Tomasz Miazek</cp:lastModifiedBy>
  <cp:lastPrinted>2024-01-22T11:22:00Z</cp:lastPrinted>
  <dcterms:modified xsi:type="dcterms:W3CDTF">2024-01-22T10:24:00Z</dcterms:modified>
  <cp:revision>3</cp:revision>
  <dc:subject/>
  <dc:title>Lista obecności</dc:title>
</cp:coreProperties>
</file>