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bCs/>
          <w:i/>
          <w:i/>
          <w:kern w:val="0"/>
          <w:lang w:eastAsia="pl-PL"/>
        </w:rPr>
      </w:pPr>
      <w:r>
        <w:rPr>
          <w:rFonts w:cs="Tahoma" w:ascii="Tahoma" w:hAnsi="Tahoma"/>
          <w:b/>
          <w:bCs/>
          <w:i/>
          <w:kern w:val="0"/>
          <w:lang w:eastAsia="pl-PL"/>
        </w:rPr>
        <w:t>Załącznik Nr 3 do SWZ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</w:rPr>
        <w:t>Doposażenie pracowni samochodowej i obróbki mechanicznej w sprzęt i pomoce dydaktyczne w ramach projektu 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” </w:t>
      </w:r>
    </w:p>
    <w:p>
      <w:pPr>
        <w:pStyle w:val="Standard"/>
        <w:numPr>
          <w:ilvl w:val="0"/>
          <w:numId w:val="2"/>
        </w:numPr>
        <w:spacing w:lineRule="auto" w:line="276"/>
        <w:ind w:left="567" w:right="0" w:hanging="567"/>
        <w:jc w:val="both"/>
        <w:rPr/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Składając ofertę w przedmiotowym postępowaniu o udzielenie zamówienia publicznego informuję, że należymy do grupy kapitałowej wraz z ……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………………………………………….……..……………………………………………………………………………………………………..……..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ind w:left="0" w:right="0" w:hanging="1"/>
        <w:jc w:val="right"/>
        <w:rPr/>
      </w:pPr>
      <w:bookmarkStart w:id="0" w:name="_Hlk75949631"/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  <w:bookmarkEnd w:id="0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58591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;Bold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; 'Courier New'" w:hAnsi="Montserrat; 'Courier New'" w:eastAsia="Montserrat; 'Courier New'" w:cs="Arial"/>
      <w:color w:val="000000"/>
    </w:rPr>
  </w:style>
  <w:style w:type="character" w:styleId="WW8Num24z2">
    <w:name w:val="WW8Num24z2"/>
    <w:qFormat/>
    <w:rPr>
      <w:rFonts w:ascii="Montserrat; 'Courier New'" w:hAnsi="Montserrat; 'Courier New'" w:eastAsia="Montserrat;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dc:language>en-US</dc:language>
  <cp:lastModifiedBy/>
  <cp:lastPrinted>2022-09-08T09:13:00Z</cp:lastPrinted>
  <dcterms:modified xsi:type="dcterms:W3CDTF">2022-09-12T11:33:44Z</dcterms:modified>
  <cp:revision>64</cp:revision>
  <dc:subject/>
  <dc:title>GMINA WROCŁAW</dc:title>
</cp:coreProperties>
</file>