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7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ełnienie funkcji Nadzoru Inwestorskiego nad projektowaniem i realizacją robót budowlanych polegających na budowie ścieżki rowerowej na odcinku Świebodzin-Kupienino </w:t>
        <w:br/>
        <w:t>(do przejazdu kolejowego), w ramach zadania pn. „Budowa ścieżki rowerowej na odcinku Świebodzin- Szczaniec”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drogowej 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tor Nadzoru 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 zakresie sieci, instalacji </w:t>
              <w:br/>
              <w:t xml:space="preserve">i urządzeń: cieplnych, wentylacyjnych, gazowych, wodociągowych i kanalizacyjnych bez ograniczeń lub odpowiadające im równoważne uprawnienia budowlane, które zostały wydane na podstawie wcześniej obowiązujących przepisów w 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tor Nadzoru 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urządzeń elektrycznych i 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tor Nadzoru branży telekomunik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 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ówny Weryfikator dokumentacji projektowej 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ad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prawnienia do projektowania zgodnie z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stawą Prawo budowla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7-25T08:15:00Z</dcterms:modified>
  <cp:revision>91</cp:revision>
  <dc:subject/>
  <dc:title/>
</cp:coreProperties>
</file>