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ZÓR</w:t>
      </w:r>
    </w:p>
    <w:p>
      <w:pPr>
        <w:pStyle w:val="Heading"/>
        <w:rPr/>
      </w:pPr>
      <w:r>
        <w:rPr>
          <w:rFonts w:cs="Calibri" w:ascii="Calibri" w:hAnsi="Calibri"/>
          <w:sz w:val="20"/>
          <w:szCs w:val="20"/>
        </w:rPr>
        <w:t xml:space="preserve">UMOWA </w:t>
      </w:r>
      <w:r>
        <w:rPr>
          <w:rFonts w:eastAsia="Times New Roman" w:cs="Calibri" w:ascii="Calibri" w:hAnsi="Calibri"/>
          <w:bCs/>
          <w:sz w:val="20"/>
          <w:szCs w:val="20"/>
        </w:rPr>
        <w:t>NR 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wyłapywanie bezdomnych zwierząt na terenie miasta Jastrzębie-Zdrój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zawarta w dniu …………... r. w Jastrzębiu-Zdroju pomiędzy stronami: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Jastrzębie-Zdrój – Miasto na prawach powiatu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Al. Piłsudskiego 60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44-335 Jastrzębie-Zdrój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NIP 633-221-66-15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reprezentowane przez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cs="Calibri" w:ascii="Calibri" w:hAnsi="Calibri"/>
          <w:b/>
          <w:bCs/>
          <w:color w:val="000000"/>
          <w:sz w:val="20"/>
          <w:szCs w:val="20"/>
        </w:rPr>
        <w:t>in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ż.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Marka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0"/>
          <w:szCs w:val="20"/>
        </w:rPr>
        <w:t>Krakowskiego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–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d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yrektora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skiego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akładu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Komunalnego</w:t>
      </w:r>
      <w:r>
        <w:rPr>
          <w:rStyle w:val="Domylnaczcionkaakapitu1"/>
          <w:rFonts w:eastAsia="Arial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siedzibą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w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iu-Zdroju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ul.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Dworcowa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17D,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44-330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Jastrzębie-Zdrój na podstawie upoważnienia Prezydenta Miasta Jastrzębie-Zdrój,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zwane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dalej</w:t>
      </w:r>
      <w:r>
        <w:rPr>
          <w:rStyle w:val="Domylnaczcionkaakapitu1"/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 w:val="20"/>
          <w:szCs w:val="20"/>
        </w:rPr>
        <w:t>“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0"/>
          <w:szCs w:val="20"/>
        </w:rPr>
        <w:t>Zamawiającym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 w:val="20"/>
          <w:szCs w:val="20"/>
        </w:rPr>
        <w:t>”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Style w:val="Domylnaczcionkaakapitu1"/>
          <w:rFonts w:eastAsia="Times New Roman" w:cs="Calibri" w:ascii="Calibri" w:hAnsi="Calibri"/>
          <w:sz w:val="20"/>
          <w:szCs w:val="20"/>
        </w:rPr>
        <w:t>- a -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Firmą: </w:t>
      </w: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……………...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 siedzibą w …………………….…………………………., posiadającą NIP …………………………..., REGON …………………………………… w imieniu której działa: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Pan/Pani ……………………………………………..., zwaną w dalszej części umowy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„Wykonawcą”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Zamawiający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zleca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Wykonawcy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wyłapywanie bezdomnych zwierząt z terenu miasta Jastrzębie-Zdrój i dowóz ich do schroniska lub lecznicy weterynaryjnej (w przypadku złego stanu zdrowia zwierzęcia), na wezwanie pracownika Policji, Jastrzębskiego Zakładu Komunalnego w Jastrzębiu-Zdroju lub Straży Miejskiej – zgodnie z Rozporządzeniem Ministra Spraw Wewnętrznych i Administracji z dnia 26 sierpnia 1998 r. w sprawie zasad i warunków wyłapywania bezdomnych zwierząt (Dz. U. z 1998 r. nr 116, poz. 753), rozporządzeniem Rady (WE) nr 1/2005 z dnia 22 grudnia 2004 r. w sprawie ochrony zwierząt podczas transportu i związanych z tym działań oraz zmieniającym dyrektywy 64/432/EWG i 93/119/WE oraz rozporządzenie (WE) nr 1255/97 (Dz. Urz. UE L 3 z 5.01.2005, str. 1), oraz przepisami ustawy z dnia 11 marca 2004 r. o ochronie zdrowia zwierząt oraz zwalczaniu chorób zakaźnych zwierząt (Dz. U. z 2023 r. poz. 1075), w zakres którego wchodz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rzymywanie stałej gotowości do wyłapywania bezdomnych zwierząt 24 godziny na dobę, we wszystkie dni tygodnia, w tym także w święta i dni ustawowo wolne od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kcja na wezwanie do wyłapania bezdomnego zwierzęcia winna być natychmiastowa i jej czas nie może przekroczyć czterdziestu pięciu minut od momentu wezwania do wyłapania bezdomnego zwierzęcia do momentu przybycia osoby wyłapującej w miejsce wskazane w wezwaniu do wyłapania bezdomnego zwierzęcia. Osoba wyłapująca bezdomne zwierzęta zobowiązana jest, w chwili przybycia na miejsce wyłapywania zwierząt, poinformować telefonicznie o tym fakcie, odpowiednio, pracownika Policji, Jastrzębskiego Zakładu Komunalnego w Jastrzębiu-Zdroju lub Straży Miejskiej, od którego otrzymała wezwanie do wyłapania bezdomnego zwierzęcia, a także po zakończeniu wyłapywania, winna powiadomić wyżej wymienionego pracownika o wyniku podjętego przez nią wyłapywania bezdomnego zwierzę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ewnienie stałego kontaktu telefonicznego (minimum dwa numery telefonów) w celu wezwania do wyłapania bezdomnych zwierząt 24 godziny na dobę, we wszystkie dni tygodnia, w tym także w święta i dni ustawowo wolne od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włoczne przewiezienie do schroniska, lecznicy weterynaryjnej lub w inne miejsce każdorazowo wskazane przez pracownika Jastrzębskiego Zakładu Komunalnego, wyłapanych bezdomnych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będne urządzenia i środki potrzebne do wyłapywania bezdomnych zwierząt, a także środki transportu niezbędne do przewozu wyłapywanych zwierząt do schroniska zapewnia Wykonawca we własnym zakresie i na własny kosz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wentualny transport wyłapywanych bezdomnych zwierząt (rannych, chorych, podejrzanych o wściekliznę) do lecznicy weterynaryjnej wykonywany będzie środkiem transportu Wykonawcy i na koszt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szt leczenia i obserwacji wyłapywanych bezdomnych zwierząt (rannych, chorych, podejrzanych o wściekliznę), w lecznicy wskazanej Wykonawcy przez Zamawiającego, przed ich umieszczeniem w schronisku ponosi Zamawiają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nie podjęcia lub podjęcia przez Wykonawcę nieskutecznej interwencji w zakresie wyłapania bezdomnego zwierzęcia, za szkody wyrządzone przez zwierzę będące przedmiotem interwencji, pełną odpowiedzialność, w tym również wobec osób trzecich, ponosi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zobowiązany jest prowadzić ewidencję wyłapywanych bezdomnych zwierząt ze szczególnym uwzględnieniem daty i godziny wezwania do wyłapania bezdomnych zwierząt, imienia i nazwiska oraz stanowiska służbowego osoby składającej wezwanie, miejsca wyłapywania bezdomnych zwierząt wskazanego przez osobę, o której mowa wyżej, daty i godziny przybycia na miejsce wyłapywania bezdomnych zwierząt, daty i godziny wyłapania zwierzęcia oraz miejsca umieszczenia wyłapanych zwierzą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wyłapywania bezdomnych zwierząt Wykonawca będzie używał następujących urządzeń i środków potrzebnych do wyłapywania bezdomnych zwierząt: chwytak, smycz, kaganiec, klatka dla p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przewozu wyłapywanych zwierząt Wykonawca będzie używał pojazdu: marka …………….. o nr rejestracyjnym ……………...          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TextBody"/>
        <w:tabs>
          <w:tab w:val="clear" w:pos="709"/>
          <w:tab w:val="left" w:pos="3780" w:leader="none"/>
        </w:tabs>
        <w:spacing w:lineRule="atLeast" w:line="200"/>
        <w:ind w:hanging="15"/>
        <w:jc w:val="both"/>
        <w:rPr/>
      </w:pPr>
      <w:r>
        <w:rPr>
          <w:rFonts w:cs="Calibri" w:ascii="Calibri" w:hAnsi="Calibri"/>
          <w:sz w:val="20"/>
          <w:szCs w:val="20"/>
        </w:rPr>
        <w:t>Umowa niniejsza zostaje zawarta na czas określony od dnia 01.01.2025 r. do dnia 31.12.2025 r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spacing w:lineRule="atLeast" w:line="200"/>
        <w:ind w:left="-14" w:hanging="0"/>
        <w:jc w:val="both"/>
        <w:rPr/>
      </w:pPr>
      <w:r>
        <w:rPr>
          <w:rFonts w:cs="Calibri" w:ascii="Calibri" w:hAnsi="Calibri"/>
          <w:sz w:val="20"/>
          <w:szCs w:val="20"/>
        </w:rPr>
        <w:t>1. Zgodnie ze złożoną ofertą Wykonawcy, za prawidłowe wykonanie niniejszej umowy Wykonawcy przysługuje miesięczne ryczałtowe wynagrodzenie w wysokości ……………………... zł brutto (słownie: ………………………….. brutto) bez względu na ilość wyłapanych w danym miesiącu bezdomnych zwierząt.</w:t>
      </w:r>
    </w:p>
    <w:p>
      <w:pPr>
        <w:pStyle w:val="Normal"/>
        <w:spacing w:lineRule="atLeast" w:line="200"/>
        <w:ind w:left="-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2. Za ponowne wyłapanie przez Wykonawcę bezdomnego psa, który uciekł ze schroniska oprócz miesięcznego ryczałtu, o którym mowa w ust. 1 przysługuje dodatkowe wynagrodzenie w wysokości ……………………….. zł brutto za ponowne wyłapanie i transport do schroniska lub lecznicy weterynaryjnej danego psa.</w:t>
      </w:r>
    </w:p>
    <w:p>
      <w:pPr>
        <w:pStyle w:val="Normal"/>
        <w:spacing w:lineRule="atLeast" w:line="200"/>
        <w:ind w:left="-14" w:hanging="0"/>
        <w:jc w:val="both"/>
        <w:rPr/>
      </w:pPr>
      <w:r>
        <w:rPr>
          <w:rFonts w:cs="Calibri" w:ascii="Calibri" w:hAnsi="Calibri"/>
          <w:sz w:val="20"/>
          <w:szCs w:val="20"/>
        </w:rPr>
        <w:t>3. Łączna wysokość wynagrodzenia za cały okres trwania niniejszej umowy nie może przekroczyć kwoty ……………… zł brutto (słownie: ………………………………………………………. brutto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Zapłata na rzecz Wykonawcy wynagrodzenia za prawidłowo wykonany przez Wykonawcę przedmiot niniejszej umowy, o którym mowa w § 1, następować będzie w odstępach miesięcznych, przelewem w terminie do 21 dni od daty otrzymania przez Zamawiającego faktury VAT lub rachunku Wykonawcy wystawionego w oparciu o podpisany przez upoważnionego przedstawiciela Zamawiającego, o którym mowa w § 9 ust. 2, „Protokół wykonania usługi”, w którym Zamawiający nie będzie wnosił uwag, co do jakości wykonania przedmiotu niniejszej umowy przez Wykonawcę. Wykonawca zobowiązany jest dołączyć dodatkowo i każdorazowo do „Protokołu wykonania usługi” ewidencję, o której mowa w § 1 ust. 9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Fakturę VAT lub rachunek, o którym mowa w ust. 1 Wykonawca przedstawiał będzie po zakończeniu każdego miesiąca. 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>3. Wykonawca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oświadcza, że wynagrodzenie z tytułu realizacji przedmiotu umowy będzie płatne na rachunek bankowy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nr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……………………………………………………………..……..,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 xml:space="preserve">który należy do firmy </w:t>
      </w:r>
      <w:r>
        <w:rPr>
          <w:rStyle w:val="Domylnaczcionkaakapitu1"/>
          <w:rFonts w:eastAsia="Times New Roman" w:cs="Calibri" w:ascii="Calibri" w:hAnsi="Calibri"/>
          <w:sz w:val="20"/>
          <w:szCs w:val="20"/>
          <w:lang w:val="en-US"/>
        </w:rPr>
        <w:t>……………….……………………………………………………….</w:t>
      </w:r>
      <w:r>
        <w:rPr>
          <w:rStyle w:val="Domylnaczcionkaakapitu1"/>
          <w:rFonts w:eastAsia="Times New Roman"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0"/>
          <w:szCs w:val="20"/>
          <w:lang w:val="en-US"/>
        </w:rPr>
        <w:t>z siedzibą w …………………………………………………….</w:t>
      </w:r>
      <w:r>
        <w:rPr>
          <w:rStyle w:val="Domylnaczcionkaakapitu1"/>
          <w:rFonts w:eastAsia="Times New Roman" w:cs="Calibri" w:ascii="Calibri" w:hAnsi="Calibri"/>
          <w:sz w:val="20"/>
          <w:szCs w:val="20"/>
        </w:rPr>
        <w:t xml:space="preserve"> </w:t>
      </w:r>
      <w:r>
        <w:rPr>
          <w:rStyle w:val="Domylnaczcionkaakapitu4"/>
          <w:rFonts w:cs="Calibri" w:ascii="Calibri" w:hAnsi="Calibri"/>
          <w:sz w:val="20"/>
          <w:szCs w:val="20"/>
        </w:rPr>
        <w:t>i został dla niego utworzony wydzielony rachunek VAT na cele prowadzonej działalności gospodarczej (podstawa prawna: art. 96b ust. 3 pkt 13 Ustawy z dnia 11 marca 2004 r. o podatku od towarów i usług – Dz. U. z 2024 r. poz. 361 t.j.)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>4. Zakup będzie podlegał rozliczeniu mechanizmem podzielonej płatności (split payment) - podstawa prawna: art. 108a Ustawy z dnia 11 marca 2004 r. o podatku od towarów i usług – Dz. U. z 2024 r. poz. 361 t.j.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 xml:space="preserve">5. Wszelkie koszty związane z wykonaniem przedmiotu umowy ponosi </w:t>
      </w:r>
      <w:r>
        <w:rPr>
          <w:rStyle w:val="Domylnaczcionkaakapitu4"/>
          <w:rFonts w:cs="Calibri" w:ascii="Calibri" w:hAnsi="Calibri"/>
          <w:b/>
          <w:sz w:val="20"/>
          <w:szCs w:val="20"/>
        </w:rPr>
        <w:t>Wykonawca</w:t>
      </w:r>
      <w:r>
        <w:rPr>
          <w:rStyle w:val="Domylnaczcionkaakapitu4"/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sz w:val="20"/>
          <w:szCs w:val="20"/>
        </w:rPr>
        <w:t xml:space="preserve">6. </w:t>
      </w: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Zamawiający</w:t>
      </w:r>
      <w:r>
        <w:rPr>
          <w:rStyle w:val="Domylnaczcionkaakapitu4"/>
          <w:rFonts w:cs="Calibri" w:ascii="Calibri" w:hAnsi="Calibri"/>
          <w:sz w:val="20"/>
          <w:szCs w:val="20"/>
        </w:rPr>
        <w:t xml:space="preserve"> winien być oznaczony na fakturze w następujący sposób: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Nabywca:</w:t>
      </w:r>
    </w:p>
    <w:p>
      <w:pPr>
        <w:pStyle w:val="Normal"/>
        <w:jc w:val="both"/>
        <w:rPr/>
      </w:pPr>
      <w:r>
        <w:rPr>
          <w:rStyle w:val="Domylnaczcionkaakapitu4"/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Style w:val="Domylnaczcionkaakapitu4"/>
          <w:rFonts w:eastAsia="Arial" w:cs="Calibri" w:ascii="Calibri" w:hAnsi="Calibri"/>
          <w:b/>
          <w:bCs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Jastrzębie-Zdrój – Miasto na prawach powiatu</w:t>
      </w:r>
    </w:p>
    <w:p>
      <w:pPr>
        <w:pStyle w:val="Normal"/>
        <w:jc w:val="both"/>
        <w:rPr/>
      </w:pPr>
      <w:r>
        <w:rPr>
          <w:rStyle w:val="Domylnaczcionkaakapitu4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al. J. Piłsudskiego 60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44- 335 Jastrzębie- Zdrój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NIP: 633-221-66-15</w:t>
      </w:r>
    </w:p>
    <w:p>
      <w:pPr>
        <w:pStyle w:val="Normal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0"/>
          <w:szCs w:val="20"/>
        </w:rPr>
        <w:t>Odbiorca:</w:t>
      </w:r>
    </w:p>
    <w:p>
      <w:pPr>
        <w:pStyle w:val="Normal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</w:r>
      <w:r>
        <w:rPr>
          <w:rStyle w:val="Domylnaczcionkaakapitu4"/>
          <w:rFonts w:cs="Calibri" w:ascii="Calibri" w:hAnsi="Calibri"/>
          <w:sz w:val="20"/>
          <w:szCs w:val="20"/>
        </w:rPr>
        <w:t>Jastrzębski Zakład Komunalny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Style w:val="Domylnaczcionkaakapitu4"/>
          <w:rFonts w:eastAsia="Arial" w:cs="Calibri" w:ascii="Calibri" w:hAnsi="Calibri"/>
          <w:sz w:val="20"/>
          <w:szCs w:val="20"/>
        </w:rPr>
        <w:tab/>
        <w:t>ul. Dworcowa 17D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4-330 Jastrzębie-Zdrój</w:t>
      </w:r>
    </w:p>
    <w:p>
      <w:pPr>
        <w:pStyle w:val="Normal"/>
        <w:tabs>
          <w:tab w:val="clear" w:pos="709"/>
          <w:tab w:val="left" w:pos="1487" w:leader="none"/>
        </w:tabs>
        <w:spacing w:lineRule="atLeast" w:line="200"/>
        <w:ind w:left="-15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87" w:leader="none"/>
        </w:tabs>
        <w:spacing w:lineRule="atLeast" w:line="200"/>
        <w:ind w:left="-15" w:hanging="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1647" w:leader="none"/>
        </w:tabs>
        <w:spacing w:lineRule="atLeast" w:line="200"/>
        <w:ind w:left="23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może naliczać wobec Wykonawcy kary umowne, w formie potrącenia z rachunku Wykonawcy, za nie podjęcie w ogóle lub podjęcie przez Wykonawcę nieskutecznej interwencji, w zakresie wyłapania bezdomnego zwierzęcia, każdorazowo w wysokości 100,00 zł (słownie: sto złotych i 00/100). Powyższe dotyczy w szczególności przypadku naruszenia przez Wykonawcę postanowień § 1 ust. 2 niniejszej umowy lub udokumentowanego przez pracownika Policji, Jastrzębskiego Zakładu Komunalnego w Jastrzębiu-Zdroju lub Straży Miejskiej zaniedbania Wykonawcy podczas wyłapywania bezdomnego zwierzęcia.</w:t>
      </w:r>
    </w:p>
    <w:p>
      <w:pPr>
        <w:pStyle w:val="Normal"/>
        <w:tabs>
          <w:tab w:val="clear" w:pos="709"/>
          <w:tab w:val="left" w:pos="1647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hanging="15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W przypadku zaistnienia szkód przewyższających wysokość zastrzeżonych kar umownych, Zamawiającemu przysługuje prawo dochodzenia od Wykonawcy odszkodowania uzupełniającego przewyższającego wysokość kar umownych na zasadach ogólnych wynikających z przepisów Kodeksu Cywilnego, do pełnej wysokości szkod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stwierdzenia nie wykonywania lub nienależytego wykonywania niniejszej umowy przez Wykonawcę, Zamawiający zastrzega sobie prawo rozwiązania niniejszej umowy w trybie natychmias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-1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rozwiązania niniejszej umowy z przyczyny wskazanej w ust. 1 Zamawiający nie zapłaci  Wykonawcy wynagrodzenia za prace wykonane w danym okresie rozliczeniowym, o którym mowa w § 4 ust. 1 niniejszej umowy.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Za wypadki i szkody w tym także wobec osób trzecich, powstałe podczas wykonywania niniejszej umowy odpowiedzialny jest w pełnym zakresie Wykonawca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Osobą bezpośrednio odpowiedzialną za realizację niniejszej umowy ze strony Wykonawcy jest  ………………………….., tel. ……………………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sobą upoważnioną do kontaktowania się w sprawie realizacji niniejszej umowy ze strony Zamawiającego jest  ………………….., tel. ………………………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Spacing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Zamawiający realizując obowiązek informacyjny wynikający z art. 13 Rozporządzenia ogólnego o ochronie danych 2016/679 (dalej „RODO”) informuje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em danych Wykonawcy jest: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Jastrzębski Zakład Komunalny w Jastrzębiu-Zdroju, ul. Dworcowa 17D, 44-330 Jastrzębie-Zdrój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Kontakt tel.: 32 47 51 495, kontakt e-mail: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eastAsia="pl-PL"/>
          </w:rPr>
          <w:t>sekretariat@jzk.jastrzebie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 inspektorem ochrony danych można kontaktować się wysyłając pismo na adres pocztowy lub e-mail podany powyżej. Aktualny bezpośredni adres poczty elektronicznej inspektora ochrony danych dostępny jest na stronie internetowej: https://jzk.jastrzebie.pl/rodo/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Celem zbierania danych osobowych jest wykonanie zadania realizowanego w interesie publicznym na podstawie art. 6 ust 1 lit. e RODO oraz realizacja praw i obowiązków związanych z zawarciem umowy, gdyż na podstawie art. 6 ust. 1 lit. b  RODO przetwarzanie jest niezbędne do wykonania umowy, której stroną jest osoba, której dane dotyczą, lub do podjęcia działań na żądanie osoby, której dane dotyczą, przed zawarciem umowy,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a także wypełnienie obowiązku archiwizacji dokumentów na podstawie art. 6 ust. 1 lit. c RODO w związku z art. 5 ust. 1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ykonawcy prawo dostępu do treści danych oraz ich sprostowania, a także prawo do ograniczenia przetwarzania, w przypadkach określonych w art. 18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niezgodnego z prawem przetwarzania danych osobowych Wykonawca ma prawo do wniesienia skargi do organu nadzorczego, tj. Prezesa Urzędu Ochrony Danych Osobowych z siedzibą w Warszawie (00-193) ul. Stawki 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przez Wykonawcę danych osobowych jest niezbędne w celu podjęcia działań przed zawarciem umowy oraz późniejszej realizacji jej postanowień, a ich nieprzekazanie spowoduje niemożność zawarc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ane osobowe zostaną przekazane wyłącznie upoważnionym na podstawie przepisów prawa instytucjom i organom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oraz innym podmiotom w związku z  powierzeniem danych osobowych w ramach umów outsourcingu, np. usługi informatyczn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ie stosujemy zautomatyzowanego podejmowania decyzji, w tym profilowania oraz nie zamierzamy przekazywać danych osobowych do państwa trzeciego lub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ane osobowe Wykonawcy będą przechowywane w okresie niezbędnym dla realizacji celów, dla których zostały pozyskane, a potem dane osobowe przechowywane będą na podstawie przepisów prawa o archiwizacji dokumentów oraz zgodnie z obowiązującą u Administratora Instrukcją Kancelaryjną. 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tLeast" w:line="200"/>
        <w:jc w:val="center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Arial" w:cs="Calibri" w:ascii="Calibri" w:hAnsi="Calibri"/>
          <w:sz w:val="20"/>
          <w:szCs w:val="20"/>
        </w:rPr>
        <w:t>1.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Brak środków finansowych należy rozumieć jako okoliczność powodującą, że wykonanie umowy nie leży w interesie publi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stąpienie od umowy, o którym mowa w ust. 1, może nastąpić w terminie 30-stu dni licząc od daty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odstąpienia od umowy, o którym mowa w ust. 1, Wykonawca ma prawo żądać jedynie wynagrodzenia należnego mu z tytułu wykonania części umowy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2</w:t>
      </w:r>
    </w:p>
    <w:p>
      <w:pPr>
        <w:pStyle w:val="Bezodstpw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Wykonawca oświadcza, że nie podlega wykluczeniu na podstawie art.7 ust. 1 ustawy z dnia 13 kwietnia 2022 r. o szczegółowych rozwiązaniach w zakresie przeciwdziałania wspieraniu agresji na Ukrainę oraz służących ochronie bezpieczeństwa narodowego (Dz. U. z 2024 poz. 507 t.j.). Jednocześnie Wykonawca oświadcza, że powyższe oświadczenie jest aktualne i zgodne z prawdą oraz zostało przedstawione z pełną świadomością konsekwencji wprowadzenia Zamawiającego w błąd przy przedstawieniu tej informacji.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zawartej umowy może nastąpić za zgodą obu stron wyrażoną na piśmie pod rygorem nieważności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aistnienia sporu w związku z realizacją niniejszej umowy, strony poddają pod rozstrzygnięcie właściwego Sądu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5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  <w:szCs w:val="20"/>
        </w:rPr>
        <w:t>W sprawach nie uregulowanych niniejszą umową mają zastosowanie przepisy Kodeksu Cywilnego oraz przepisy, o których mowa w § 1 niniejszej umowy.</w:t>
      </w:r>
    </w:p>
    <w:p>
      <w:pPr>
        <w:pStyle w:val="Normal"/>
        <w:spacing w:lineRule="atLeast" w:line="200"/>
        <w:jc w:val="center"/>
        <w:rPr>
          <w:rStyle w:val="Domylnaczcionkaakapitu1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</w:rPr>
      </w:r>
    </w:p>
    <w:p>
      <w:pPr>
        <w:pStyle w:val="Normal"/>
        <w:spacing w:lineRule="atLeast" w:line="20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§ 16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ą umowę sporządzono w dwóch jednobrzmiących egzemplarzach, jeden egzemplarz dla Wykonawcy, drugi egzemplarz dla Zamawiającego.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70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</w:t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spacing w:lineRule="atLeast" w:line="200"/>
        <w:ind w:left="709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</w:t>
      </w:r>
    </w:p>
    <w:p>
      <w:pPr>
        <w:pStyle w:val="Normal"/>
        <w:spacing w:lineRule="atLeast" w:line="200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      </w:t>
      </w:r>
      <w:r>
        <w:rPr>
          <w:rStyle w:val="Domylnaczcionkaakapitu1"/>
          <w:rFonts w:cs="Calibri" w:ascii="Calibri" w:hAnsi="Calibri"/>
          <w:i/>
          <w:iCs/>
          <w:sz w:val="20"/>
          <w:szCs w:val="20"/>
        </w:rPr>
        <w:t>kontrasygnata Głównego Księgowego</w:t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Arial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spacing w:lineRule="atLeast" w:line="1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zk.jastrzeb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1:00Z</dcterms:created>
  <dc:creator/>
  <dc:description/>
  <cp:keywords/>
  <dc:language>en-US</dc:language>
  <cp:lastModifiedBy>Jzk Jastrzębie</cp:lastModifiedBy>
  <dcterms:modified xsi:type="dcterms:W3CDTF">2024-12-10T07:38:00Z</dcterms:modified>
  <cp:revision>17</cp:revision>
  <dc:subject/>
  <dc:title/>
</cp:coreProperties>
</file>