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16.07.2020 r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MIANA SPECYFIKACJI ISTOTNYCH WARUNKOW ZAMÓWIENIA (SIWZ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zebudowa pomieszczeń dydaktycznych dla potrzeb Instytutu Techniki i Systemów Bezpieczeństwa zlokalizowanych w budynku Uniwersytetu Humanistyczno-Przyrodniczego im. Jana Długosza w Częstochowie przy Al. Armii Krajowej 13/15 segment 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.26.1.39.2020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– działając zgodnie z art. 38 ust. 4 ustawy Prawo zamówień publicznych  - zmienia treść Specyfikacji Istotnych Warunków Zamówienia (SIWZ)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Część XVII pkt 2) SIWZ otrzymuje następujące now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Wykonawca, którego oferta zostanie wybrana zobowiązany jest przed podpisaniem umowy wnieść zabezpieczenie jej należytego wykonania, </w:t>
      </w:r>
      <w:r>
        <w:rPr>
          <w:rFonts w:cs="Calibri"/>
          <w:b/>
        </w:rPr>
        <w:t>w wysokości 5% ceny ofertowej brutto</w:t>
      </w:r>
      <w:r>
        <w:rPr>
          <w:rFonts w:cs="Calibri"/>
        </w:rPr>
        <w:t xml:space="preserve">.”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W pozostałym zakresie treść SIWZ pozostaje bez zmian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</w:rPr>
        <w:t>Termin składania ofert w przedmiotowym postępowaniu zostaje zmieniony i upływa w dniu 29.07.2020 r. o godzinie 10:00. Otwarcie ofert nastąpi w tym samym dniu o godzinie 10:30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>mgr inż. Maria Róg</w:t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alibri" w:hAnsi="Calibri" w:eastAsia="Calibri" w:cs="Calibri"/>
      <w:b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ahoma" w:hAnsi="Tahoma" w:eastAsia="Times New Roman" w:cs="Tahoma"/>
      <w:b/>
    </w:rPr>
  </w:style>
  <w:style w:type="character" w:styleId="WW8Num21z2">
    <w:name w:val="WW8Num21z2"/>
    <w:qFormat/>
    <w:rPr>
      <w:rFonts w:ascii="Symbol" w:hAnsi="Symbol" w:cs="Symbol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/>
      <w:sz w:val="20"/>
      <w:szCs w:val="20"/>
    </w:rPr>
  </w:style>
  <w:style w:type="character" w:styleId="WW8Num30z2">
    <w:name w:val="WW8Num30z2"/>
    <w:qFormat/>
    <w:rPr>
      <w:rFonts w:ascii="Symbol" w:hAnsi="Symbol" w:cs="Symbol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4:00Z</dcterms:created>
  <dc:creator>Magda Wlodarczyk</dc:creator>
  <dc:description/>
  <cp:keywords/>
  <dc:language>en-US</dc:language>
  <cp:lastModifiedBy>m.majewska</cp:lastModifiedBy>
  <cp:lastPrinted>2020-03-10T13:45:00Z</cp:lastPrinted>
  <dcterms:modified xsi:type="dcterms:W3CDTF">2020-07-16T06:27:00Z</dcterms:modified>
  <cp:revision>3</cp:revision>
  <dc:subject/>
  <dc:title/>
</cp:coreProperties>
</file>