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mont części płyty postojowej na terenie lotniska AEROKLUBU SZCZECIŃSKIEGO  w trybie „ZAPROJEKTUJ I WYBUDU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100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3-09-06T12:13:00Z</cp:lastPrinted>
  <dcterms:modified xsi:type="dcterms:W3CDTF">2024-11-27T11:58:00Z</dcterms:modified>
  <cp:revision>11</cp:revision>
  <dc:subject/>
  <dc:title/>
</cp:coreProperties>
</file>