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mawiający : Komenda Wojewódzka Policji w Białymstoku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ości i wymagania techniczne dla baterii: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2"/>
        <w:gridCol w:w="5103"/>
        <w:gridCol w:w="851"/>
      </w:tblGrid>
      <w:tr>
        <w:trPr>
          <w:trHeight w:val="5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mode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R  20 - 1,5 V alkal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 / Sony / Duracell / Sanyo / Panasonic / Energizer /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R  14 - 1,5 V alkal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 / Sony / Duracell / Sanyo / Panasonic / Energizer /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R 6  -  1,5 V alkal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 / Sony / Duracell / Sanyo / Panasonic / Energizer /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R 03 -  1,5 V alkal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 / Sony / Duracell / Sanyo / Panasonic / Energizer /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2032 - 3 V alkal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 / Sony / Duracell / Sanyo / Panasonic / Energizer / V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Nagwek6Znak">
    <w:name w:val="Nagłówek 6 Znak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ntt</dc:creator>
  <dc:description/>
  <cp:keywords/>
  <dc:language>en-US</dc:language>
  <cp:lastModifiedBy>KWP Białystok</cp:lastModifiedBy>
  <cp:lastPrinted>2016-09-07T13:30:00Z</cp:lastPrinted>
  <dcterms:modified xsi:type="dcterms:W3CDTF">2016-12-05T10:25:00Z</dcterms:modified>
  <cp:revision>3</cp:revision>
  <dc:subject/>
  <dc:title/>
</cp:coreProperties>
</file>