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ab/>
        <w:t xml:space="preserve">          </w:t>
      </w:r>
      <w:r>
        <w:rPr/>
        <w:t>Warszawa, dnia 08.08.2023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WL.2371.2.9.2023</w:t>
      </w:r>
      <w:r>
        <w:rPr>
          <w:sz w:val="22"/>
          <w:szCs w:val="20"/>
        </w:rPr>
        <w:tab/>
      </w:r>
      <w:r>
        <w:rPr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rzetargu nieograniczonego </w:t>
        <w:br/>
        <w:t>pn. „Dostawa 6 sztuk zdalnie sterowanych pojazdów do gaszenia pożarów i likwidacji zagrożeń CBRNE wraz z platformą do ich transportu”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Nr sprawy: WL.2371.2.2023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>w trybie przetargu nieograniczonego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b/>
          <w:lang w:val="pl-PL" w:eastAsia="pl-PL"/>
        </w:rPr>
        <w:tab/>
      </w:r>
      <w:r>
        <w:rPr>
          <w:lang w:val="pl-PL" w:eastAsia="pl-PL"/>
        </w:rPr>
        <w:t xml:space="preserve">Na podstawie art. 135 ust. 2 ustawy Prawo zamówień publicznych Zamawiający udziela wyjaśnień jak niżej. </w:t>
      </w:r>
    </w:p>
    <w:p>
      <w:pPr>
        <w:pStyle w:val="Normal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eść pytania nr 1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Zamawiający wymaga: - oświetlenie LED montowane na stałe w platformie robota: 4x z przodu, 1x z każdego boku oraz 2x z tyłu robota. Czy zamawiający dopuści rozwiązanie: 2x z przodu, 1x z każdego boku oraz 2x z tyłu robota. Powyższa propozycja wynika z braku możliwości technicznych montażu 4 niezależnych punktów świetlnych na tej wielkości platformie. Jednocześnie 2 punkty świetlne z przodu platformy zapewniają bardzo dobre oświetlenie pola pracy robota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na pytanie: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Zamawiający informuje, że dopuszcza powyższe rozwiąza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eść pytania nr 1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Zamawiający wymaga: - dwa szperacze oświetleniowe (min. 1700 lumenów każdy) </w:t>
        <w:br/>
        <w:t>o kącie nachylenia od –90 do +90. Czy zamawiający dopuści rozwiązanie 4 punktów oświetleniowych min. 200 lumenów każdy? Powyższa propozycja wynika z braku możliwości technicznych montażu tak dużych punktów świetlnych na tej wielkości platformie. Jednocześnie te 4 punkty świetlne z przodu platformy zapewniają bardzo dobre oświetlenie pola pracy robota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na pytanie: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Zamawiający informuje, że dopuszcza powyższe rozwiązani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745490</wp:posOffset>
          </wp:positionV>
          <wp:extent cx="6188710" cy="12401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8:00Z</dcterms:created>
  <dc:creator>Piotr Strzelecki</dc:creator>
  <dc:description/>
  <cp:keywords/>
  <dc:language>en-US</dc:language>
  <cp:lastModifiedBy>M.Matusiak (KW Warszawa)</cp:lastModifiedBy>
  <cp:lastPrinted>2023-07-25T10:02:00Z</cp:lastPrinted>
  <dcterms:modified xsi:type="dcterms:W3CDTF">2023-08-08T05:29:00Z</dcterms:modified>
  <cp:revision>15</cp:revision>
  <dc:subject/>
  <dc:title/>
</cp:coreProperties>
</file>