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PG.271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)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 xml:space="preserve"> Nazwa i adres Wykonaw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w przypadku oferty wspólnej należy wymienić wszystkich Wykonawców ze wskazaniem P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NIP 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telefon: 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e-mail:  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Regon 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fax: 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województwo: 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)  Oświadczam,    że jestem 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ikroprzedsiębiorstwem, małym przedsiębiorstwem, średnim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przedsiębiorstwem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dpowiednie wpisa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)   Oświadczam,    że jestem 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półdzielnią socjalną, zakładem pracy chronionej, zakładem aktywności zawodowej, innym podmiote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–    odpowiednie wpisać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Przedmiot ofer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Oferujemy wykonanie zamówienia pn.: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„Usługi z zakresu gospodarki komunalnej w Mieście Sejny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Oświadczamy, że akceptujemy wszystkie warunki zawarte w SWZ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posób zgłaszania problemów w przypadku awari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el: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e-mail:………………………………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>
          <w:trHeight w:val="3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Cena oferto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Oferujemy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enę ryczałtową brutto……………………………………………………z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  <w:br/>
              <w:t xml:space="preserve">słownie:……………………………………………………………………………..……..) (z podatkiem od towarów i usług VAT), podatek:…………% w kwocie……………..…zł, kwota netto……………zł, która stanowić będzie umowne wynagrodzenie za prawidłowe wykonanie przedmiotu zamówienia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świadczamy, że cena ofertowa brutto została obliczona zgodnie z zasadami opisanym w SW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7" w:hanging="28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świadczamy, że w cenie ofertowej brutto uwzględniłem wszystkie koszty wykonania przedmiotu zamówien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Wskaźnik % zatrudnienia osób należących do grupy społecznie marginalizowanych ………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 xml:space="preserve">Termin wykonania zamówieni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miesięc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od 01.01.2025 r do  31.12.2025 r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Umowa w sprawie zamówienia publicz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) Oświadczamy, że akceptujemy warunki umowy określone przez Zamawiającego we wzorze um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) Zobowiązujemy się w przypadku wyboru naszej oferty do zawarcia umowy na warunkach określonych w projekcie umowy, w miejscu i terminie wyznaczonym przez Zamawiając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) Zobowiązujemy się złożyć przed zawarciem umowy wszystkie wymagane przez Zamawiającego dokumenty wymienione w SWZ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) Jako Wykonawcy wspólnie ubiegający się o udzielenie zamówienia, zobowiązujemy się dostarczyć przed zawarciem umowy, umowę regulującą współpracę między nami (jeśli dotyczy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) Termin płatności za zrealizowany i odebrany przedmiot zamówienia wyno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4 dni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vertAlign w:val="superscript"/>
              </w:rPr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ermin związania ofert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Oświadczamy, że pozostajemy związani ofertą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0 dn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Oświadczamy, ż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zamówienie zamierzamy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wykonać samodzielnie, tj. bez udziału podwykonawców/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jeżeli nie, Wykonawca musi wypełnić tabelę poniżej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2420"/>
              <w:gridCol w:w="3326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Część zamówienia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Udział % lub kwotowy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Wykaz osób do kontaktów z Zamawiając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leży wymienić osoby występujące po stronie wykonaw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do kontaktów  z zamawiający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odpowiedzialne za wykonanie um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pełnomocnik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pełnomocnik wykonawców w przypadku składania oferty wspólnej wraz z podaniem zakresu odpowiedzialności / umocow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o reprezentowania w postępowaniu, do reprezentowania w postępowaniu oraz zawarcia umowy, do zawarcia umowy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985"/>
              <w:gridCol w:w="2268"/>
              <w:gridCol w:w="4266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Lp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Imię i nazwisk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Telefon kontaktowy 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Zakres odpowiedzialności / umocowania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3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4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 xml:space="preserve">  </w:t>
              <w:tab/>
              <w:tab/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Oświadczenia i dokumenty dołączone do ofer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2:00Z</dcterms:created>
  <dc:creator>Maria Czokajło</dc:creator>
  <dc:description/>
  <cp:keywords/>
  <dc:language>en-US</dc:language>
  <cp:lastModifiedBy>Marta Kruszylowicz</cp:lastModifiedBy>
  <cp:lastPrinted>2024-12-03T10:53:00Z</cp:lastPrinted>
  <dcterms:modified xsi:type="dcterms:W3CDTF">2024-12-03T09:53:00Z</dcterms:modified>
  <cp:revision>4</cp:revision>
  <dc:subject/>
  <dc:title/>
</cp:coreProperties>
</file>