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pis przedmiotu zamówienia – kabura i ładownica na pas wykonana z kydexu                      w kolorze czarnym do pistoletu P-99 Walt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eksploatacji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  <w:tab/>
        <w:t>Kabura i ładownica na magazyn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ą przewidziane do całorocznego użytkowania w warunkach służby poli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zą zapewniać stałość parametrów w temperaturach z zakresu od -30 do +50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zą być odporne na niekorzystne oddziaływanie czynników atmosferycznych, mechanicznych i środowiskowych (deszcz, śnieg, nasłonecznienie, duża wilgotność, zapylenie itd.), występujących w warunkach służby poli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konstrukcji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  <w:tab/>
        <w:t>Kab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może powodować uszkodzenia bro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posażona w system zabezpieczający broń przed przypadkowym wypadnięciem lub wyjęciem broni przez osoby nieuprawnione (przejęcie bron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ment blokujący musi być wykonany jako ruchomy (obrotowy) pasek obejmujący tylną część zamka bro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alniacz blokady musi być umiejscowiony po stronie kabury przylegającej                 do ciała i dostosowany do obsługi za pomocą kci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jęcie blokady musi być realizowane jednym ruchem ( nie są dopuszczalne systemy wielostopniow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konana w wersji dla strzelców praworęcznych (45 szt.)                                 oraz leworęcznych (5 szt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i być wykonana w kolorze czarny ma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Ładownica (pojedyncz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oże powodować uszkodzenia magazy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posażona w system zabezpieczający przed przypadkowym wypadnięc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konana z tego samego tworzywa co kab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 być wykonana w kolorze czarny mat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inimalny okres gwarancji na kaburę i ładownicę – 24 miesiące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Wymagania w zakresie ukompletow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skład kompletu musi wchodz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bu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yt na pas (może być zintegrowany z kabur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rząd/klucz do zmiany konfiguracji i ustawień (w przypadku kabury posiadającej takie możliwośc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ładownica na 1 magazy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trukcja użytkowania i konserwacji (w języku polski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ta gwarancyjna (w języku polskim) wraz z wykazem punktów serwisowych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0:00Z</dcterms:created>
  <dc:creator>KrzysztofPekalski</dc:creator>
  <dc:description/>
  <cp:keywords/>
  <dc:language>en-US</dc:language>
  <cp:lastModifiedBy>KrzysztofPekalski</cp:lastModifiedBy>
  <dcterms:modified xsi:type="dcterms:W3CDTF">2023-06-07T09:30:00Z</dcterms:modified>
  <cp:revision>2</cp:revision>
  <dc:subject/>
  <dc:title>Opis przedmiotu zamówienia</dc:title>
</cp:coreProperties>
</file>