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color w:val="0000FF"/>
          <w:sz w:val="16"/>
          <w:szCs w:val="16"/>
          <w:lang w:eastAsia="en-US"/>
        </w:rPr>
        <w:t>załącznik nr 2.1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FF0000"/>
          <w:sz w:val="16"/>
          <w:szCs w:val="16"/>
        </w:rPr>
        <w:t>(dot. tylko części 1)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rzebudowa ulicy Żniwnej w Masłowie oraz sprawowanie nadzoru</w:t>
        <w:br/>
        <w:t xml:space="preserve">inwestorskiego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4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oraz sprawowanie nadzoru inwestorskiego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4.2023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3-01-19T10:01:00Z</dcterms:modified>
  <cp:revision>46</cp:revision>
  <dc:subject/>
  <dc:title>Oferta</dc:title>
</cp:coreProperties>
</file>