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Markedconten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SP.271.5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alisz Pomorsk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lności 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 xml:space="preserve">78-540 Kalisz Pomorski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  <w:lang w:val="en-US"/>
        </w:rPr>
        <w:t>Dowóz uczniów niepełnosprawnych z terenu Gminy Kalisz Pomorski w roku szkolnym 2023/2024</w:t>
      </w:r>
      <w:r>
        <w:rPr>
          <w:rFonts w:cs="Calibri" w:ascii="Calibri" w:hAnsi="Calibri"/>
        </w:rPr>
        <w:t xml:space="preserve"> oferujemy wykonanie zamówienia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za 1 kilometr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za 1 kilometr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 złotych brutto za 1 kilometr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podstawienie pojazdu zastępczego w czasie (właściwe zaznaczyć znakiem X):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o 60 minut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d 61 do 90 minut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wyżej 90 minut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Trasy przewozów dziec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64"/>
        <w:gridCol w:w="1315"/>
        <w:gridCol w:w="1443"/>
        <w:gridCol w:w="1443"/>
        <w:gridCol w:w="1087"/>
        <w:gridCol w:w="14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bookmarkStart w:id="0" w:name="_Hlk16595513"/>
            <w:bookmarkEnd w:id="0"/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Tra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iczba km dzien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Szacunkowa liczba dni nauki szkol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Szacunkowa wartość oferty netto w złotych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Stawka podatku VAT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Szacunkowa wartość oferty brutto w złoty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lang w:val="en-US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1440" w:hanging="0"/>
        <w:contextualSpacing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zacowana ilość dni, w których odbywają się zajęcia dydaktyczno-wychowawczo-opiekuńcze w roku szkolnym 2023/2024 wynosi 225 dni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zacunkowe łączne wynagrodzenie z tytułu wykonywania usługi wyniesie za cały okres umowy  …………………………. zł brutto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Dorota Dobrzeniecka</cp:lastModifiedBy>
  <cp:lastPrinted>2023-07-14T13:03:00Z</cp:lastPrinted>
  <dcterms:modified xsi:type="dcterms:W3CDTF">2023-08-09T07:07:00Z</dcterms:modified>
  <cp:revision>224</cp:revision>
  <dc:subject/>
  <dc:title>Znak sprawa: ZP/IN/340-1/6/2009</dc:title>
</cp:coreProperties>
</file>