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Heading"/>
        <w:spacing w:lineRule="auto" w:line="276"/>
        <w:rPr>
          <w:sz w:val="22"/>
        </w:rPr>
      </w:pPr>
      <w:r>
        <w:rPr>
          <w:sz w:val="22"/>
        </w:rPr>
        <w:t xml:space="preserve">UMOWA </w:t>
      </w:r>
      <w:r>
        <w:rPr>
          <w:sz w:val="22"/>
          <w:szCs w:val="22"/>
        </w:rPr>
        <w:t>N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…………….roku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kładem Karnym w Dublinach,  Dubliny 16, 11-430 Korsze,  NIP 7422190908, REGON 280351604, reprezentowanym przez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yrektora ………………, zwanym dalej ZAMAWIA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P ……………….; REGON …………….;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Do umowy załącza się następujące dokumenty potwierdzające umocowanie do zawarcia umow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dostawa do </w:t>
      </w:r>
      <w:r>
        <w:rPr>
          <w:sz w:val="22"/>
          <w:szCs w:val="22"/>
          <w:u w:val="single"/>
        </w:rPr>
        <w:t>Zakładu Karnego w Dublinach, Dubliny 16, 11-430 Korsze</w:t>
      </w:r>
      <w:r>
        <w:rPr>
          <w:sz w:val="22"/>
          <w:szCs w:val="22"/>
        </w:rPr>
        <w:t xml:space="preserve"> artykułów zawartych w zamówieniu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łuszcze roślinne i zwierzęce - dostawy do magazynu żywnościowego Zakładu Karnego w Dublinach </w:t>
      </w:r>
      <w:r>
        <w:rPr>
          <w:sz w:val="22"/>
          <w:szCs w:val="22"/>
        </w:rPr>
        <w:t>zestawionych w załączniku nr 1, stanowiącym integralną część niniejszej umow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ilości tłuszczy roślinnych i zwierzęcych –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Asortyment i ilość zgodna z opisem przedmiotu zamówienia przedstawiona została</w:t>
        <w:br/>
        <w:t>w załączniku nr 1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Poprzez dostawę przedmiotu umowy, rozumie się dostarczanie przedmiotu umowy do magazynu żywnościowego Zakładu Karnego w Dublinach transportem Wykonawcy i na koszt Wykonawcy (koszt transportu wliczony w cenę towaru) w dni powszednie od poniedziałku do piątku w godzinach 7:30-11:00. W wyjątkowych sytuacjach zmiana godziny dostawy jest możliwa po uprzednim telefonicznym uzgodnieniu pomiędzy Wykonawcą a Zamawiającym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sz w:val="22"/>
          <w:szCs w:val="22"/>
        </w:rPr>
        <w:t>Zamówienie składane będzie faxem, telefonicznie lub pocztą elektroniczną najpóźniej dwa dni przed żądanym terminem dostawy do godziny 14:00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sz w:val="22"/>
          <w:szCs w:val="22"/>
        </w:rPr>
        <w:t xml:space="preserve">Wykonawca dostarczy przedmiot zamówienia transportem przystosowanym do przewozu żywności, zgodnie z obowiązującymi przepisami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bCs/>
        </w:rPr>
        <w:t>Temperatura przewożonych produktów powinna być zgodna z wytycznymi wynikającymi z konwencji ATP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/>
        <w:t>Termin przydatności do spożycia min. 60 dni licząc od daty dostarczenia zamówienia do magazynu żywnościowego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zobowiązuje się dostarczyć Zamawiającemu przedmiot zamówienia zgodnie</w:t>
        <w:br/>
        <w:t>z ilością odpowiadającą zamówieniu 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: kierowcy)</w:t>
        <w:br/>
        <w:t>z chwilą dostarczenia towa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każdą osobę dokonującą w jego imieniu bądź na jego rzecz dostawy do podpisania protokołu niezgodnośc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.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Dowodem zrealizowania dostawy będzie pisemne potwierdzenie na zamówieniu lub na fakturze przez upoważnionego pracownika Zamawiającego po sprawdzeniu ilości, rodzaju</w:t>
        <w:br/>
        <w:t>i jakości dosta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Próbki w/w przedmiotu zamówienia do zbadania pobrane będą w takim przypadku</w:t>
        <w:br/>
        <w:t xml:space="preserve">w obecności Wykonawc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Strony ustalają maksymalną wartość zamówienia na kwotę</w:t>
        <w:br/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..................zł </w:t>
      </w:r>
    </w:p>
    <w:p>
      <w:pPr>
        <w:pStyle w:val="Standard"/>
        <w:spacing w:lineRule="auto" w:line="276"/>
        <w:ind w:left="403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)</w:t>
      </w:r>
    </w:p>
    <w:p>
      <w:pPr>
        <w:pStyle w:val="Standard"/>
        <w:spacing w:lineRule="auto" w:line="276"/>
        <w:ind w:left="403" w:hanging="0"/>
        <w:rPr/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..zł. (słownie:………………………………………………………………………………………)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 xml:space="preserve">załączniku nr 1 </w:t>
      </w:r>
      <w:r>
        <w:rPr>
          <w:b/>
          <w:sz w:val="22"/>
          <w:szCs w:val="22"/>
        </w:rPr>
        <w:t xml:space="preserve">ilości należy traktować jako ilości szacunkowe. Ilość rodzaj </w:t>
        <w:br/>
        <w:t>i częstotliwość składania zamówień na określony rodzaj produktu jest zależna od aktualnych potrzeb i może ulec zmianie w trakcie realizacji umowy z uwagi na zmienną ilość stanu żywionych. Z tego tytułu wykonawcy nie przysługują żadne roszczenia finansowe i praw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a dostarczoną partię towaru cenę wynikającą</w:t>
        <w:br/>
        <w:t xml:space="preserve">z faktury VAT wystawioną przez Wykonawcę, przelewem w terminie do 30 dni od dnia otrzymania faktur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 xml:space="preserve">Strony  ustalają czas  obowiązywania umowy na okres: </w:t>
      </w:r>
      <w:r>
        <w:rPr>
          <w:b/>
          <w:bCs/>
          <w:sz w:val="22"/>
          <w:szCs w:val="22"/>
        </w:rPr>
        <w:t>od dnia 01.01.2025 r. do dnia        31.12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/>
      </w:pPr>
      <w:r>
        <w:rPr>
          <w:bCs/>
          <w:sz w:val="22"/>
          <w:szCs w:val="22"/>
        </w:rPr>
        <w:t>Strony zastrzegają sobie prawo wypowiedzenia umowy za 30-dniowym terminem wypowiedzenia, liczonym z upływem ostatniego dnia miesiąca kalendarzowego, w którym złożono oświadczenie w formie pisemnej o wypowiedzeni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również wypowiedzieć umowę w formie pisemnej ze skutkiem natychmiastowym w przypadku: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/>
      </w:pPr>
      <w:r>
        <w:rPr>
          <w:bCs/>
          <w:sz w:val="22"/>
          <w:szCs w:val="22"/>
        </w:rPr>
        <w:t xml:space="preserve">Nienależytego lub nieterminowego wykonywania umowy przez Wykonawcę, np.w przypadku powtórnego wystąpienia okoliczności opisanych w </w:t>
      </w:r>
      <w:r>
        <w:rPr>
          <w:sz w:val="22"/>
          <w:szCs w:val="22"/>
        </w:rPr>
        <w:t>§ 3  ust. 6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Otwarcia likwidacji Wykonawcy,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>Istotnej zmiany okoliczności powodującej, że wykonanie umowy nie leży w interesie publicznym czego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b/>
          <w:bCs/>
          <w:sz w:val="22"/>
          <w:szCs w:val="22"/>
        </w:rPr>
        <w:t xml:space="preserve">Wypowiedzenie umowy na podstawie </w:t>
      </w: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6 ust 3 pkt. c) jest możliwe w terminie 30 dni od powzięcia przez Zamawiającego wiadomości o przesłankach stanowiących podstawę do wypowiedzenia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 xml:space="preserve">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b/>
          <w:sz w:val="22"/>
          <w:szCs w:val="22"/>
        </w:rPr>
        <w:t xml:space="preserve">Z chwilą zrealizowania maksymalnej wartości zamówienia określonej 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>lub dostarczenia przez Wykonawcę maksymalnej ilości określonej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2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em ze strony Zamawiającego jest……………………..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e strony Wykonawcy jest </w:t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color w:val="000000"/>
          <w:sz w:val="22"/>
          <w:szCs w:val="22"/>
        </w:rPr>
        <w:t>Zamawiający przewiduje możliwość zmiany osób, o których jest mowa w ust. 7 i 8, przy czym zmiana wymaga pisemnego powiadomienia drugiej Strony i nie stanowi zmiany treści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ustala następujące zasady, stanowiące podstawę wprowadzenia zmiany wysokości wynagrodzenia należnego Wykonawcy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 i zgodnie ze stanem faktycznym, w terminie 7 dni od dnia otrzymania wezwania.</w:t>
      </w:r>
    </w:p>
    <w:p>
      <w:pPr>
        <w:pStyle w:val="Standard"/>
        <w:spacing w:lineRule="auto" w:line="276"/>
        <w:ind w:left="403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Bezodstpw"/>
        <w:numPr>
          <w:ilvl w:val="0"/>
          <w:numId w:val="16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Dyrektor </w:t>
      </w:r>
      <w:r>
        <w:rPr>
          <w:sz w:val="22"/>
          <w:szCs w:val="22"/>
        </w:rPr>
        <w:t xml:space="preserve">Zakładu Karnego w Dublinach z siedzibą w Dubliny 16, 11-430 Kosze. </w:t>
      </w:r>
    </w:p>
    <w:p>
      <w:pPr>
        <w:pStyle w:val="Bezodstpw"/>
        <w:numPr>
          <w:ilvl w:val="0"/>
          <w:numId w:val="16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Bezodstpw"/>
        <w:numPr>
          <w:ilvl w:val="0"/>
          <w:numId w:val="14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listownie na adres: </w:t>
      </w:r>
      <w:r>
        <w:rPr>
          <w:sz w:val="22"/>
          <w:szCs w:val="22"/>
        </w:rPr>
        <w:t>Zakład Karny w Dublinach, Dubliny 16, 11-430 Korsze</w:t>
      </w:r>
    </w:p>
    <w:p>
      <w:pPr>
        <w:pStyle w:val="Bezodstpw"/>
        <w:numPr>
          <w:ilvl w:val="0"/>
          <w:numId w:val="14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przez e-mail: </w:t>
      </w:r>
      <w:r>
        <w:rPr>
          <w:sz w:val="22"/>
          <w:szCs w:val="22"/>
        </w:rPr>
        <w:t>iod_zk_dubliny@sw.gov.pl lub telefonicznie 89 757 90 20</w:t>
      </w:r>
    </w:p>
    <w:p>
      <w:pPr>
        <w:pStyle w:val="Bezodstpw"/>
        <w:numPr>
          <w:ilvl w:val="0"/>
          <w:numId w:val="1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Dane osobowe pozyskane w związku z zawarciem z Panią/Panem umowy będą przetwarzane </w:t>
        <w:br/>
        <w:t>w następujących celach: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wiązanych z realizacją podpisanej z Panią/Panem umowy,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wiązanych z dochodzeniem ewentualnych roszczeń, odszkodowań,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udzielania odpowiedzi na Pani/Pana pisma, wnioski i skargi.</w:t>
      </w:r>
    </w:p>
    <w:p>
      <w:pPr>
        <w:pStyle w:val="Bezodstpw"/>
        <w:numPr>
          <w:ilvl w:val="0"/>
          <w:numId w:val="18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dstawą prawną przetwarzania Pani/Pana danych jest: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Bezodstpw"/>
        <w:numPr>
          <w:ilvl w:val="0"/>
          <w:numId w:val="9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>Podanie danych osobowych jest dobrowolne, ale niezbędne do zawarcia i realizacji umowy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zyskane od Pani/Pana dane osobowe mogą być przekazywane:</w:t>
      </w:r>
    </w:p>
    <w:p>
      <w:pPr>
        <w:pStyle w:val="Bezodstpw"/>
        <w:numPr>
          <w:ilvl w:val="0"/>
          <w:numId w:val="1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dmiotom przetwarzającym je na nasze zlecenie oraz</w:t>
      </w:r>
    </w:p>
    <w:p>
      <w:pPr>
        <w:pStyle w:val="Bezodstpw"/>
        <w:numPr>
          <w:ilvl w:val="0"/>
          <w:numId w:val="1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Bezodstpw"/>
        <w:numPr>
          <w:ilvl w:val="0"/>
          <w:numId w:val="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ani/Pana dane nie będą przekazane do państw trzecich.</w:t>
      </w:r>
    </w:p>
    <w:p>
      <w:pPr>
        <w:pStyle w:val="Bezodstpw"/>
        <w:numPr>
          <w:ilvl w:val="0"/>
          <w:numId w:val="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czasu obowiązywania umowy, 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kres, który jest niezbędny do obrony naszych interesów.</w:t>
      </w:r>
    </w:p>
    <w:p>
      <w:pPr>
        <w:pStyle w:val="Bezodstpw"/>
        <w:numPr>
          <w:ilvl w:val="0"/>
          <w:numId w:val="15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nadto, informujemy, że ma Pani/Pan prawo do: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dostępu do swoi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ograniczenia przetwarzania swoi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enoszenia swoich danych osobowych, 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Bezodstpw"/>
        <w:numPr>
          <w:ilvl w:val="0"/>
          <w:numId w:val="1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Bezodstpw"/>
        <w:numPr>
          <w:ilvl w:val="0"/>
          <w:numId w:val="1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ind w:left="630" w:hanging="3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TextBodyIndent"/>
        <w:numPr>
          <w:ilvl w:val="0"/>
          <w:numId w:val="21"/>
        </w:numPr>
        <w:spacing w:lineRule="auto" w:line="276"/>
        <w:ind w:left="403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strony zobowiązują się rozstrzygać na drodze polubownej.</w:t>
      </w:r>
    </w:p>
    <w:p>
      <w:pPr>
        <w:pStyle w:val="TextBodyIndent"/>
        <w:numPr>
          <w:ilvl w:val="0"/>
          <w:numId w:val="21"/>
        </w:numPr>
        <w:spacing w:lineRule="auto" w:line="276"/>
        <w:ind w:left="403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 razie nie osiągnięcia porozumienia spór zostanie rozstrzygnięty przez sąd właściwy dla siedziby Zamawiając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3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Normal"/>
        <w:ind w:left="630" w:right="567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UMOWY NR   Z DNIA ……………….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ostawy tłuszczy roślinnych i zwierzęcych </w:t>
      </w:r>
      <w:r>
        <w:rPr>
          <w:b/>
          <w:bCs/>
          <w:sz w:val="22"/>
          <w:szCs w:val="22"/>
        </w:rPr>
        <w:t xml:space="preserve">do magazynu żywnościowego </w:t>
        <w:br/>
        <w:t>Zakładu Karnego w Dublina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70"/>
        <w:gridCol w:w="1072"/>
        <w:gridCol w:w="1184"/>
      </w:tblGrid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tyku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do smarowania zaw. tłuszczu 60%, kostka opakowanie jednostkowe max. 250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ec, opakowanie jednostkowe kostka max. 250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oślinny uniwersalny, op. jednostkowe 1, 3, 5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45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20" w:right="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i w:val="false"/>
      <w:lang w:val="de-DE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Arial" w:hAnsi="Arial" w:eastAsia="Times New Roman" w:cs="Arial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sz w:val="16"/>
      <w:szCs w:val="16"/>
    </w:rPr>
  </w:style>
  <w:style w:type="character" w:styleId="WW8Num28z1">
    <w:name w:val="WW8Num28z1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ind w:left="420" w:right="0" w:hanging="0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420" w:right="0" w:hanging="0"/>
    </w:pPr>
    <w:rPr/>
  </w:style>
  <w:style w:type="paragraph" w:styleId="Legenda1">
    <w:name w:val="Legenda1"/>
    <w:basedOn w:val="Normal"/>
    <w:next w:val="Normal"/>
    <w:qFormat/>
    <w:pPr>
      <w:ind w:left="60" w:right="0" w:hanging="0"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8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6:00Z</dcterms:created>
  <dc:creator>Woronowski</dc:creator>
  <dc:description/>
  <cp:keywords/>
  <dc:language>en-US</dc:language>
  <cp:lastModifiedBy>Tomasz Turko</cp:lastModifiedBy>
  <cp:lastPrinted>2023-12-05T12:38:00Z</cp:lastPrinted>
  <dcterms:modified xsi:type="dcterms:W3CDTF">2024-12-12T10:06:00Z</dcterms:modified>
  <cp:revision>2</cp:revision>
  <dc:subject/>
  <dc:title>SPECYFIKACJA ISTOTNYCH WARUNKÓW ZAMÓWIENIA</dc:title>
</cp:coreProperties>
</file>