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5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a 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Dostawa gazu płynnego propan do celów grzewczych wraz z wykonaniem i dzierżawą instalacji zbiornikowej na gotowej płycie fundamentowej przy budynku nr 78 w kompleksie wojskowym Stawy, administrowanym przez 41 Bazę Lotnictwa Szkolnego w Dęblinie”, nr ref 426/202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co najmniej </w:t>
      </w:r>
      <w:r>
        <w:rPr>
          <w:rFonts w:cs="Arial" w:ascii="Arial" w:hAnsi="Arial"/>
          <w:b/>
          <w:bCs/>
          <w:sz w:val="24"/>
          <w:szCs w:val="24"/>
        </w:rPr>
        <w:t>1 osobą</w:t>
      </w:r>
      <w:r>
        <w:rPr>
          <w:rFonts w:cs="Arial" w:ascii="Arial" w:hAnsi="Arial"/>
          <w:bCs/>
          <w:sz w:val="24"/>
          <w:szCs w:val="24"/>
        </w:rPr>
        <w:t>, która będzie uczestniczyć w wykonywaniu zamówienia (kierowca - osoba przywożąca olej opałowy), posiadającą ważne zaświadczenie ADR do przewozu materiałów niebezpiecznych - obowiązek posiadania uprawnień wynika z art. 13 ustawy z dnia 19 sierpnia 2011 r. o przewozie towarów niebezpiecznych. Osoba ta musi posiadać dokument potwierdzający ukończenie przez nią kursu ADR i złożenie z wynikiem pozytywnym egzaminu dla kierowców wykonujących przewóz drogowy towarów niebezpiecznych (zaświadczenie ADR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- ważne zaświadczenie ADR do przewozu materiałów niebezpiecznych - obowiązek posiadania uprawnień wynika z art. 13 ustawy z dnia 19 sierpnia 2011 r. o przewozie towarów niebezpiecznych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nr zaświadczenia: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4-16T09:16:00Z</cp:lastPrinted>
  <dcterms:modified xsi:type="dcterms:W3CDTF">2024-12-02T1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