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12.2024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/podmiotu udostępniającego zasoby*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 xml:space="preserve">na realizację zadania pn. </w:t>
      </w:r>
      <w:r>
        <w:rPr>
          <w:rFonts w:cs="Calibri" w:ascii="Calibri" w:hAnsi="Calibri"/>
          <w:color w:val="262626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</w:rPr>
        <w:t xml:space="preserve">Przebudowa drogi gminnej w miejscowości Gniazdowo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color w:val="262626"/>
          <w:sz w:val="22"/>
          <w:szCs w:val="22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4-09-11T10:33:00Z</dcterms:modified>
  <cp:revision>35</cp:revision>
  <dc:subject/>
  <dc:title>Gmina</dc:title>
</cp:coreProperties>
</file>