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u w:val="single"/>
          <w:lang w:val="zxx" w:bidi="zxx"/>
        </w:rPr>
        <w:t>https://platformazakupowa.pl/transakcja/653606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8.2022                                          </w:t>
      </w:r>
      <w:r>
        <w:rPr>
          <w:rFonts w:cs="Arial" w:ascii="Arial" w:hAnsi="Arial"/>
        </w:rPr>
        <w:t>Ryglice, dnia 05.09.2022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8.2022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1 r., poz. 1129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                     p.n. </w:t>
      </w:r>
      <w:r>
        <w:rPr>
          <w:rFonts w:cs="Arial" w:ascii="Arial" w:hAnsi="Arial"/>
          <w:b/>
          <w:color w:val="000000"/>
        </w:rPr>
        <w:t>„</w:t>
      </w:r>
      <w:bookmarkStart w:id="0" w:name="_Hlk108767828"/>
      <w:r>
        <w:rPr>
          <w:rFonts w:cs="Arial" w:ascii="Arial" w:hAnsi="Arial"/>
          <w:b/>
          <w:bCs/>
        </w:rPr>
        <w:t xml:space="preserve">Przebudowa dróg dojazdowych do gruntów rolnych na terenie Gminy Ryglice: Część I: Przebudowa drogi dojazdowej do gruntów rolnych w miejscowości Wola Lubecka – nr drogi/dz. ewid. 144/2, 431/5, 431/13, 431/15, 430/2, 700 w km 0+000 – 0+480; </w:t>
      </w:r>
      <w:bookmarkStart w:id="1" w:name="_Hlk113265296"/>
      <w:r>
        <w:rPr>
          <w:rFonts w:cs="Arial" w:ascii="Arial" w:hAnsi="Arial"/>
          <w:b/>
          <w:bCs/>
        </w:rPr>
        <w:t>Część II: Przebudowa drogi dojazdowej do gruntów rolnych w miejscowości Lubcza –              nr drogi/dz. ewid. 539/3, 539/4, 539/5, 539/11, 539/12, 539/13 w km 0+000 – 0+800</w:t>
      </w:r>
      <w:bookmarkEnd w:id="1"/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color w:val="000000"/>
        </w:rPr>
        <w:t xml:space="preserve"> </w:t>
      </w:r>
      <w:bookmarkStart w:id="2" w:name="_Hlk113265344"/>
      <w:r>
        <w:rPr>
          <w:rFonts w:cs="Arial" w:ascii="Arial" w:hAnsi="Arial"/>
          <w:b/>
          <w:bCs/>
          <w:color w:val="000000"/>
        </w:rPr>
        <w:t>Część III: Przebudowa drogi dojazdowej do gruntów rolnych w miejscowości Lubcza –                       nr drogi/dz. ewid. 1232/3, 1233/8, 1233/10, 1233/12, 1234/2, 1236, 1252/1  w km 0+000 – 0+160</w:t>
      </w:r>
      <w:bookmarkEnd w:id="0"/>
      <w:bookmarkEnd w:id="2"/>
      <w:r>
        <w:rPr>
          <w:rFonts w:cs="Arial" w:ascii="Arial" w:hAnsi="Arial"/>
          <w:b/>
          <w:bCs/>
          <w:color w:val="000000"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1 r., poz. 1129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05.09.2022 r. o godz. 09:05 za pośrednictwem platformazakupowa.pl dokonano czynności otwarcia następujących ofert:</w:t>
      </w:r>
    </w:p>
    <w:p>
      <w:pPr>
        <w:pStyle w:val="Default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- Część I: Przebudowa drogi dojazdowej do gruntów rolnych w miejscowości Wola Lubecka – nr drogi/dz. ewid. 144/2, 431/5, 431/13, 431/15, 430/2, 700 w km 0+000 – 0+48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brutto zawarta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227 738,57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bookmarkStart w:id="3" w:name="_Hlk109302352"/>
            <w:bookmarkEnd w:id="3"/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 847,33 zł</w:t>
            </w:r>
          </w:p>
        </w:tc>
      </w:tr>
    </w:tbl>
    <w:p>
      <w:pPr>
        <w:pStyle w:val="Default"/>
        <w:spacing w:lineRule="auto" w:line="276" w:before="120" w:after="0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Default"/>
        <w:spacing w:lineRule="auto" w:line="276" w:before="120" w:after="0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Default"/>
        <w:spacing w:lineRule="auto" w:line="276" w:before="120" w:after="0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Default"/>
        <w:spacing w:lineRule="auto" w:line="276" w:before="120" w:after="0"/>
        <w:rPr/>
      </w:pP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  <w:color w:val="000000"/>
          <w:lang w:eastAsia="pl-PL"/>
        </w:rPr>
        <w:t>Część II: Przebudowa drogi dojazdowej do gruntów rolnych w miejscowości Lubcza –              nr drogi/dz. ewid. 539/3, 539/4, 539/5, 539/11, 539/12, 539/13 w km 0+000 – 0+800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brutto zawarta w ofercie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10 301,63 zł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 991,25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Część III: Przebudowa drogi dojazdowej do gruntów rolnych w miejscowości Lubcza –                       nr drogi/dz. ewid. 1232/3, 1233/8, 1233/10, 1233/12, 1234/2, 1236, 1252/1  w km 0+000 – 0+16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brutto zawarta w ofercie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20 145,33 zł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/>
          <w:i/>
          <w:iCs/>
          <w:highlight w:val="yellow"/>
        </w:rPr>
      </w:pPr>
      <w:r>
        <w:rPr>
          <w:rFonts w:cs="Arial" w:ascii="Arial" w:hAnsi="Arial"/>
          <w:b/>
          <w:i/>
          <w:iCs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/>
          <w:i/>
          <w:iCs/>
          <w:highlight w:val="yellow"/>
        </w:rPr>
      </w:pPr>
      <w:r>
        <w:rPr>
          <w:rFonts w:cs="Arial" w:ascii="Arial" w:hAnsi="Arial"/>
          <w:b/>
          <w:i/>
          <w:iCs/>
          <w:highlight w:val="yellow"/>
        </w:rPr>
      </w:r>
    </w:p>
    <w:p>
      <w:pPr>
        <w:pStyle w:val="Normal"/>
        <w:ind w:left="6804" w:hanging="0"/>
        <w:rPr>
          <w:rFonts w:ascii="Arial" w:hAnsi="Arial" w:cs="Arial"/>
          <w:b/>
          <w:b/>
          <w:i/>
          <w:i/>
          <w:iCs/>
          <w:highlight w:val="yellow"/>
        </w:rPr>
      </w:pPr>
      <w:r>
        <w:rPr>
          <w:rFonts w:cs="Arial" w:ascii="Arial" w:hAnsi="Arial"/>
          <w:b/>
          <w:i/>
          <w:iCs/>
          <w:highlight w:val="yellow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Burmistrz Rygli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aweł Augustyn</w:t>
      </w:r>
    </w:p>
    <w:p>
      <w:pPr>
        <w:pStyle w:val="Normal"/>
        <w:ind w:left="680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iła:  Anna Mąd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anna.madel</cp:lastModifiedBy>
  <cp:lastPrinted>2022-07-21T13:31:00Z</cp:lastPrinted>
  <dcterms:modified xsi:type="dcterms:W3CDTF">2022-09-05T13:05:00Z</dcterms:modified>
  <cp:revision>232</cp:revision>
  <dc:subject/>
  <dc:title/>
</cp:coreProperties>
</file>