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7.10.2022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10.2022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o 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Mammografu spektralnego wraz z wyposażeniem, instalacją, uruchomieniem i szkoleniem personelu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1. Wybrano następującą ofertę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520"/>
        <w:gridCol w:w="1984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t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E Medical Systems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łoska 9, 02-58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9 439,64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a oferta otrzymała maksymalną liczbę punktów, wyliczoną w 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499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t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E Medical Systems Polska Sp. z o.o., ul. Wołoska 9, 02-583 Warszaw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393"/>
        <w:gridCol w:w="2229"/>
        <w:gridCol w:w="2003"/>
        <w:gridCol w:w="1279"/>
      </w:tblGrid>
      <w:tr>
        <w:trPr>
          <w:trHeight w:val="1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punktów w kryterium Parametry techniczn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 eksploatacyjne (30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Warunki gwarancji, szkolenia i serwisu (1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 Medical Systems Polska Sp. z o.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poszczególnych kryteriach oceny ofert zgodnie ze sposobem ich przyznawania, określonym w SWZ oraz załączniku nr 1a do SWZ – Opisie przedmiotu zamówienia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10-27T07:26:00Z</dcterms:modified>
  <cp:revision>30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