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lang w:eastAsia="en-US"/>
        </w:rPr>
        <w:t>Ubezpieczenie mienia od ognia i innych zdarzeń losowych, od kradzieży z włamaniem i rabunku, sprzętu elektronicznego od wszystkich ryzyk i odpowiedzialności cywilnej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b/>
          <w:sz w:val="14"/>
          <w:szCs w:val="14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umer postępowania: GUM2024ZP0134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</w:t>
        <w:tab/>
        <w:tab/>
      </w:r>
      <w:r>
        <w:rPr>
          <w:rFonts w:cs="Calibri Light" w:ascii="Calibri Light" w:hAnsi="Calibri Light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Adres firmy: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center"/>
        <w:rPr>
          <w:rFonts w:ascii="Calibri Light" w:hAnsi="Calibri Light" w:cs="Calibri Light"/>
          <w:i/>
          <w:i/>
          <w:iCs/>
          <w:sz w:val="16"/>
          <w:szCs w:val="16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center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88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Łączną cenę brutto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szczegółowy wykaz cen jednostkowych został złożony na formularzu cenowym stanowiącym załącznik nr 1.1 do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zawarcie ubezpieczeń na warunkach złożonej oferty nie wiąże się z nabyciem lub utrzymaniem członkostwa w towarzystwie ubezpieczeń wzajemnych (dotyczy tylko Wykonawcy działającego w formie towarzystwa ubezpieczeń  wzajemnych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czynności w zakresie nadzoru nad realizacją umowy, wskazane przez Zamawiającego w SWZ oraz projekcie umowy, będzie wykonywać osoba zatrudniona przez Wykonawcę na podstawie umowy o pracę, w rozumieniu ustawy z dnia 26 czerwca 1974r. Kodeks pracy (tekst jednolity Dz. U. z 2016 r. poz. 1666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yjmujemy zapłatę składki dokonywaną w płatnościach ro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*)</w:t>
      </w:r>
    </w:p>
    <w:p>
      <w:pPr>
        <w:pStyle w:val="Normal"/>
        <w:autoSpaceDE w:val="false"/>
        <w:spacing w:before="0" w:after="160"/>
        <w:ind w:left="28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16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tel.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e-mail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16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autoSpaceDE w:val="false"/>
        <w:spacing w:before="120" w:after="240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tbl>
      <w:tblPr>
        <w:tblW w:w="90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170"/>
        <w:gridCol w:w="4371"/>
      </w:tblGrid>
      <w:tr>
        <w:trPr>
          <w:trHeight w:val="4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Nazwa podwykonawców</w:t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</w:t>
      </w: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iCs/>
      <w:sz w:val="20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 Light" w:hAnsi="Calibri Light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6:00Z</dcterms:created>
  <dc:creator>GUMed</dc:creator>
  <dc:description/>
  <cp:keywords/>
  <dc:language>en-US</dc:language>
  <cp:lastModifiedBy>GUMed</cp:lastModifiedBy>
  <cp:lastPrinted>2022-02-28T11:42:00Z</cp:lastPrinted>
  <dcterms:modified xsi:type="dcterms:W3CDTF">2024-12-18T11:47:00Z</dcterms:modified>
  <cp:revision>11</cp:revision>
  <dc:subject/>
  <dc:title/>
</cp:coreProperties>
</file>