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7-8rj/22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ogFarm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l. Komandosów 1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32-085 Modlnicz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GON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6235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9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99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 770,00 zł brutto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Sanofi-Aventis Sp. z o. 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Bonifraterska 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0-203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6901358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7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890,00 zł brutto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axter Polsk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Kruczkowskiego 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0-380 Warszaw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730 920 65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9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0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4 4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9 1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4 28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8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1 008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 488,64 zł brutto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>Fresenius Kabi Polska Sp. z o.o.</w:t>
            </w:r>
          </w:p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>Al. Jerozolimskie 134</w:t>
            </w:r>
          </w:p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>02-305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IDFont+F3" w:ascii="Calibri" w:hAnsi="Calibri"/>
                <w:b/>
                <w:sz w:val="18"/>
                <w:szCs w:val="18"/>
              </w:rPr>
              <w:t>REGON: 000002218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6 293,2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 781,36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armacol Logistyka Sp. z o. 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Szopienicka 7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-431 Katow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14110726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166,25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219,5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 1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 628,0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Genesis Pharm Sp. z o. o. SP. K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Obywatelska 128/15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4-104 Łód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10068027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25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87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 979,6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almed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Kazimierzowska 46/48 lok. 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2-546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79000356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441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516,8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 924,4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 598,35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lfarm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Św. Teresy od Dzieciątka Jezus 1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1-222 Łódź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Adres dostawy i biur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Dostawcza 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3-231 Łód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4732067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03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757,8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BoldMT;Arial"/>
                <w:bCs/>
                <w:sz w:val="18"/>
                <w:szCs w:val="18"/>
              </w:rPr>
            </w:pPr>
            <w:r>
              <w:rPr>
                <w:rFonts w:cs="Arial-BoldMT;Arial" w:ascii="Calibri" w:hAnsi="Calibri"/>
                <w:bCs/>
                <w:sz w:val="18"/>
                <w:szCs w:val="18"/>
              </w:rPr>
              <w:t>Lek S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Calibri" w:hAnsi="Calibri"/>
                <w:sz w:val="18"/>
                <w:szCs w:val="18"/>
              </w:rPr>
              <w:t>ul. Podlipie 16</w:t>
            </w:r>
          </w:p>
          <w:p>
            <w:pPr>
              <w:pStyle w:val="Normal"/>
              <w:rPr>
                <w:rFonts w:ascii="Calibri" w:hAnsi="Calibri" w:cs="ArialMT;Arial"/>
                <w:sz w:val="18"/>
                <w:szCs w:val="18"/>
              </w:rPr>
            </w:pPr>
            <w:r>
              <w:rPr>
                <w:rFonts w:cs="ArialMT;Arial" w:ascii="Calibri" w:hAnsi="Calibri"/>
                <w:sz w:val="18"/>
                <w:szCs w:val="18"/>
              </w:rPr>
              <w:t>95-010 Stryk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47125560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32 665,33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83 278,5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 7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 61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6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 2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856,0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tifarma Sp. z o. o. Sp. K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Sokołowska 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5-806 Sokoł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14239738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79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 973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 201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177,08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IDFont+F2"/>
                <w:sz w:val="18"/>
                <w:szCs w:val="18"/>
              </w:rPr>
            </w:pPr>
            <w:r>
              <w:rPr>
                <w:rFonts w:cs="CIDFont+F2" w:ascii="Calibri" w:hAnsi="Calibri"/>
                <w:sz w:val="18"/>
                <w:szCs w:val="18"/>
              </w:rPr>
              <w:t>Centrala Farmaceutyczna CEFARM SA</w:t>
            </w:r>
          </w:p>
          <w:p>
            <w:pPr>
              <w:pStyle w:val="Normal"/>
              <w:autoSpaceDE w:val="false"/>
              <w:rPr>
                <w:rFonts w:ascii="Calibri" w:hAnsi="Calibri" w:cs="CIDFont+F2"/>
                <w:sz w:val="18"/>
                <w:szCs w:val="18"/>
              </w:rPr>
            </w:pPr>
            <w:r>
              <w:rPr>
                <w:rFonts w:cs="CIDFont+F2" w:ascii="Calibri" w:hAnsi="Calibri"/>
                <w:sz w:val="18"/>
                <w:szCs w:val="18"/>
              </w:rPr>
              <w:t>ul. Jana Kazimierza 16</w:t>
            </w:r>
          </w:p>
          <w:p>
            <w:pPr>
              <w:pStyle w:val="Normal"/>
              <w:autoSpaceDE w:val="false"/>
              <w:rPr>
                <w:rFonts w:ascii="Calibri" w:hAnsi="Calibri" w:cs="CIDFont+F2"/>
                <w:sz w:val="18"/>
                <w:szCs w:val="18"/>
              </w:rPr>
            </w:pPr>
            <w:r>
              <w:rPr>
                <w:rFonts w:cs="CIDFont+F2" w:ascii="Calibri" w:hAnsi="Calibri"/>
                <w:sz w:val="18"/>
                <w:szCs w:val="18"/>
              </w:rPr>
              <w:t xml:space="preserve">01-248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IDFont+F2" w:ascii="Calibri" w:hAnsi="Calibri"/>
                <w:b/>
                <w:sz w:val="18"/>
                <w:szCs w:val="18"/>
              </w:rPr>
              <w:t>REGON: 0002883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6 008,8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7 689,5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-Bold"/>
                <w:bCs/>
                <w:sz w:val="18"/>
                <w:szCs w:val="18"/>
              </w:rPr>
            </w:pPr>
            <w:r>
              <w:rPr>
                <w:rFonts w:cs="Calibri-Bold" w:ascii="Calibri" w:hAnsi="Calibri"/>
                <w:bCs/>
                <w:sz w:val="18"/>
                <w:szCs w:val="18"/>
              </w:rPr>
              <w:t>Medan Sp. jawna Pawlak i s-ka</w:t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bCs/>
                <w:sz w:val="18"/>
                <w:szCs w:val="18"/>
              </w:rPr>
            </w:pPr>
            <w:r>
              <w:rPr>
                <w:rFonts w:cs="Calibri-Bold" w:ascii="Calibri" w:hAnsi="Calibri"/>
                <w:bCs/>
                <w:sz w:val="18"/>
                <w:szCs w:val="18"/>
              </w:rPr>
              <w:t>ul. Franza Blumwego 2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-Bold" w:ascii="Calibri" w:hAnsi="Calibri"/>
                <w:bCs/>
                <w:sz w:val="18"/>
                <w:szCs w:val="18"/>
              </w:rPr>
              <w:t xml:space="preserve">85-862 Bydgoszc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-Bold" w:ascii="Calibri" w:hAnsi="Calibri"/>
                <w:b/>
                <w:bCs/>
                <w:sz w:val="18"/>
                <w:szCs w:val="18"/>
              </w:rPr>
              <w:t>REGON: 00248667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 678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 678,0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Salus International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Pułaskiego 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-273 Katow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2710594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441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516,8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8 198,4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0 054,27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2 506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6 706,4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6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5 651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1 703,0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9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3 01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9 650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343,62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 411,12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386,4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 497,3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 968,6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 926,09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 901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 901,0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RTICA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Krzemieniecka 12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4-613 Wrocła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9320818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6 011,6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7 692,53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032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074,56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072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 478,3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5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 770,1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 631,7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6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 201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 217,08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9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 11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 958,8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0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 7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 05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1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 245,98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 305,66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63,2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472,26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4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00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 405,4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7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 5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 30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0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 6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 08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2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66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757,1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 619,6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 229,17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040,1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763,3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6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 52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 127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 699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 699,5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urtownia Farmaceutyczna Ismed Sp. j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r Janina Gierłowska – Andrzej Gierłow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zczygla 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5-402 Otwoc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 0120175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8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0 277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3 499,7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llergan Sp. z o. 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Marynarska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2-674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14235357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9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 658,75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 991,45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SCLEPIOS S.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Hubska 4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-502 Wrocła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27263695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7 8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5 922,68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1 196,5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702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798,7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8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 000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9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 34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0 007,2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0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 483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 961,64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2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 342,8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 930,22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3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 816,8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 442,14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4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 970,15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 687,76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5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 125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7 575,0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6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466,6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063,93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TRAMCO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l. Wolska 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olsk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05-860 Płochoc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REGON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09866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 5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 5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9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6 5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3 47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 716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 293,28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9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5 269,78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 365,68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>InPharm Sp. z o.o.</w:t>
            </w:r>
          </w:p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 xml:space="preserve">ul. Strumykowa 28/11 </w:t>
            </w:r>
          </w:p>
          <w:p>
            <w:pPr>
              <w:pStyle w:val="Normal"/>
              <w:autoSpaceDE w:val="false"/>
              <w:rPr>
                <w:rFonts w:ascii="Calibri" w:hAnsi="Calibri" w:cs="CIDFont+F3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</w:rPr>
              <w:t xml:space="preserve">03-138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IDFont+F3" w:ascii="Calibri" w:hAnsi="Calibri"/>
                <w:b/>
                <w:sz w:val="18"/>
                <w:szCs w:val="18"/>
              </w:rPr>
              <w:t>REGON: 1404874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 34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 087,20 zł brutto</w:t>
            </w:r>
          </w:p>
        </w:tc>
      </w:tr>
      <w:tr>
        <w:trPr>
          <w:trHeight w:val="10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GSK Services Sp. z o. 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l. Grunwaldzka 18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0-322 Poznań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GON: 3000400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6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7 6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3 808,0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04.04.2022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Monika Klause</cp:lastModifiedBy>
  <cp:lastPrinted>2022-03-09T09:09:00Z</cp:lastPrinted>
  <dcterms:modified xsi:type="dcterms:W3CDTF">2022-04-04T08:12:00Z</dcterms:modified>
  <cp:revision>99</cp:revision>
  <dc:subject/>
  <dc:title/>
</cp:coreProperties>
</file>