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124502902"/>
      <w:bookmarkStart w:id="1" w:name="_Hlk124502902"/>
      <w:bookmarkEnd w:id="1"/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  <w:color w:val="434343"/>
              </w:rPr>
              <w:t>Znak sprawy CUW:</w:t>
            </w:r>
            <w:r>
              <w:rPr>
                <w:rFonts w:eastAsia="Calibri" w:cs="Calibri"/>
                <w:color w:val="434343"/>
              </w:rPr>
              <w:t xml:space="preserve"> </w:t>
            </w:r>
            <w:r>
              <w:rPr>
                <w:rFonts w:cs="Calibri Light" w:ascii="Calibri Light" w:hAnsi="Calibri Light"/>
              </w:rPr>
              <w:t>SRZP261-0033/23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434343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Znak sprawy Zamawiającego</w:t>
            </w:r>
            <w:r>
              <w:rPr>
                <w:rFonts w:cs="Calibri"/>
                <w:sz w:val="20"/>
                <w:szCs w:val="20"/>
              </w:rPr>
              <w:t>: I.1333.82.2023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b/>
                <w:b/>
                <w:bCs/>
                <w:i/>
                <w:i/>
                <w:iCs/>
                <w:color w:val="434343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Załącznik nr 2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before="0" w:after="0"/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  <w:bookmarkStart w:id="2" w:name="_Hlk124502902"/>
      <w:bookmarkStart w:id="3" w:name="_Hlk124502902"/>
      <w:bookmarkEnd w:id="3"/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FORMULARZ SPECYFIKACJI TECHNICZNO-CENOWEJ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00B050"/>
          <w:sz w:val="24"/>
          <w:szCs w:val="24"/>
        </w:rPr>
      </w:pPr>
      <w:r>
        <w:rPr>
          <w:rFonts w:eastAsia="Calibri" w:cs="Calibri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color w:val="00B050"/>
          <w:spacing w:val="16"/>
          <w:sz w:val="12"/>
          <w:szCs w:val="12"/>
        </w:rPr>
      </w:pPr>
      <w:r>
        <w:rPr>
          <w:rFonts w:cs="Calibri"/>
          <w:bCs/>
          <w:color w:val="00B050"/>
          <w:spacing w:val="16"/>
          <w:sz w:val="12"/>
          <w:szCs w:val="1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"/>
        <w:gridCol w:w="1400"/>
        <w:gridCol w:w="121"/>
        <w:gridCol w:w="348"/>
        <w:gridCol w:w="661"/>
        <w:gridCol w:w="267"/>
        <w:gridCol w:w="2977"/>
        <w:gridCol w:w="4075"/>
      </w:tblGrid>
      <w:tr>
        <w:trPr>
          <w:trHeight w:val="24" w:hRule="atLeast"/>
        </w:trPr>
        <w:tc>
          <w:tcPr>
            <w:tcW w:w="67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łna nazwa (firma) Wykonawcy: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right="-137" w:hanging="0"/>
              <w:rPr/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 xml:space="preserve">Powiat Zawierciański – Starostwo Powiatowe w Zawierciu, reprezentowany przez Zarząd Powiatu Zawierciańskiego </w:t>
            </w:r>
          </w:p>
          <w:p>
            <w:pPr>
              <w:pStyle w:val="Normal"/>
              <w:spacing w:before="0" w:after="0"/>
              <w:ind w:right="-137" w:hanging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ul. Sienkiewicza 34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2"/>
                <w:szCs w:val="12"/>
              </w:rPr>
            </w:pPr>
            <w:r>
              <w:rPr>
                <w:rFonts w:cs="Calibri"/>
                <w:bCs/>
                <w:spacing w:val="16"/>
                <w:sz w:val="18"/>
                <w:szCs w:val="18"/>
              </w:rPr>
              <w:t>42-400 Zawiercie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spacing w:val="16"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spacing w:val="1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8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Siedziba / miejsce prowadzenia działalności gospodarczej / miejsce zamieszkania: </w:t>
            </w:r>
            <w:r>
              <w:rPr>
                <w:rFonts w:eastAsia="ArialMT,"/>
                <w:b/>
                <w:bCs/>
                <w:sz w:val="14"/>
                <w:szCs w:val="14"/>
              </w:rPr>
              <w:t>¹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pacing w:val="16"/>
                <w:sz w:val="12"/>
                <w:szCs w:val="12"/>
              </w:rPr>
            </w:pPr>
            <w:r>
              <w:rPr>
                <w:rFonts w:cs="Calibri"/>
                <w:bCs/>
                <w:spacing w:val="1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4"/>
                <w:szCs w:val="14"/>
              </w:rPr>
            </w:pPr>
            <w:r>
              <w:rPr>
                <w:rFonts w:cs="Calibri"/>
                <w:bCs/>
                <w:spacing w:val="16"/>
                <w:sz w:val="14"/>
                <w:szCs w:val="14"/>
              </w:rPr>
              <w:t>ul.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4"/>
                <w:szCs w:val="14"/>
              </w:rPr>
            </w:pPr>
            <w:r>
              <w:rPr>
                <w:rFonts w:cs="Calibri"/>
                <w:bCs/>
                <w:spacing w:val="16"/>
                <w:sz w:val="14"/>
                <w:szCs w:val="14"/>
              </w:rPr>
              <w:t>kod, miasto:</w:t>
            </w:r>
          </w:p>
        </w:tc>
        <w:tc>
          <w:tcPr>
            <w:tcW w:w="3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2"/>
                <w:szCs w:val="12"/>
              </w:rPr>
            </w:pPr>
            <w:r>
              <w:rPr>
                <w:rFonts w:cs="Calibri"/>
                <w:b/>
                <w:bCs/>
                <w:spacing w:val="1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IP/PESEL:</w:t>
            </w:r>
          </w:p>
        </w:tc>
        <w:tc>
          <w:tcPr>
            <w:tcW w:w="18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S/CEIDG: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16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8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Reprezentowa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rzez: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pacing w:val="16"/>
                <w:sz w:val="12"/>
                <w:szCs w:val="12"/>
              </w:rPr>
            </w:pPr>
            <w:r>
              <w:rPr>
                <w:rFonts w:cs="Calibri"/>
                <w:bCs/>
                <w:spacing w:val="16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2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, stanowisko:</w:t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6"/>
                <w:sz w:val="16"/>
                <w:szCs w:val="16"/>
              </w:rPr>
            </w:pPr>
            <w:r>
              <w:rPr>
                <w:rFonts w:cs="Calibri"/>
                <w:b/>
                <w:spacing w:val="16"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pacing w:val="16"/>
                <w:sz w:val="12"/>
                <w:szCs w:val="12"/>
              </w:rPr>
            </w:pPr>
            <w:r>
              <w:rPr>
                <w:rFonts w:cs="Calibri"/>
                <w:b/>
                <w:bCs/>
                <w:spacing w:val="16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2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 reprezentacji Wykonawcy:</w:t>
            </w:r>
          </w:p>
        </w:tc>
        <w:tc>
          <w:tcPr>
            <w:tcW w:w="42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  <w:iCs/>
                <w:spacing w:val="16"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pacing w:val="16"/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  <w:iCs/>
                <w:spacing w:val="16"/>
                <w:sz w:val="12"/>
                <w:szCs w:val="12"/>
              </w:rPr>
            </w:pPr>
            <w:r>
              <w:rPr>
                <w:rFonts w:cs="Calibri"/>
                <w:bCs/>
                <w:i/>
                <w:iCs/>
                <w:spacing w:val="1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8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pacing w:val="16"/>
                <w:sz w:val="14"/>
                <w:szCs w:val="14"/>
              </w:rPr>
            </w:pPr>
            <w:r>
              <w:rPr>
                <w:rFonts w:eastAsia="ArialMT,"/>
                <w:b/>
                <w:bCs/>
                <w:sz w:val="14"/>
                <w:szCs w:val="14"/>
              </w:rPr>
              <w:t>¹niepotrzebne skreślić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pacing w:val="16"/>
                <w:sz w:val="12"/>
                <w:szCs w:val="12"/>
              </w:rPr>
            </w:pPr>
            <w:r>
              <w:rPr>
                <w:rFonts w:cs="Calibri"/>
                <w:bCs/>
                <w:spacing w:val="16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rPr>
          <w:rFonts w:cs="Calibri"/>
          <w:bCs/>
          <w:spacing w:val="16"/>
          <w:sz w:val="12"/>
          <w:szCs w:val="12"/>
        </w:rPr>
      </w:pPr>
      <w:r>
        <w:rPr>
          <w:rFonts w:cs="Calibri"/>
          <w:bCs/>
          <w:spacing w:val="16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Cs/>
          <w:spacing w:val="16"/>
          <w:sz w:val="16"/>
          <w:szCs w:val="16"/>
        </w:rPr>
      </w:pPr>
      <w:r>
        <w:rPr>
          <w:rFonts w:cs="Calibri"/>
          <w:bCs/>
          <w:spacing w:val="1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dot. postępowania o udzielenie zamówienia publicznego w trybie podstawowym bez negocjacji, na podstawie art. 275 pkt 1 ustawy  z dnia 11 września 2019 r. - Prawo zamówień publicznych, o udzielenie zamówienia publicznego </w:t>
        <w:br/>
        <w:t>o wartości nieprzekraczającej progów unijnych, o jakich stanowi art. 3 ustawy PZP, pod nazwą:</w:t>
      </w:r>
    </w:p>
    <w:p>
      <w:pPr>
        <w:pStyle w:val="Normal"/>
        <w:spacing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Zakup sprzętu komputerowego oraz urządzeń peryferyjnych </w:t>
        <w:br/>
        <w:t>w ramach realizacji projektu pn.: „Cyfrowy Powiat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304" w:leader="none"/>
        </w:tabs>
        <w:spacing w:before="0" w:after="0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1110"/>
        <w:gridCol w:w="7358"/>
        <w:gridCol w:w="1705"/>
      </w:tblGrid>
      <w:tr>
        <w:trPr>
          <w:trHeight w:val="340" w:hRule="atLeast"/>
        </w:trPr>
        <w:tc>
          <w:tcPr>
            <w:tcW w:w="89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formularza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a ilość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pis parametrów techniczno-użytkowych dla sprzętu komputerowego:</w:t>
            </w:r>
          </w:p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Stacja robocza – laptop z przeznaczeniem do aplikacji biurowych </w:t>
            </w:r>
            <w:r>
              <w:rPr>
                <w:rFonts w:eastAsia="Times New Roman"/>
                <w:bCs/>
                <w:sz w:val="20"/>
                <w:szCs w:val="20"/>
              </w:rPr>
              <w:t>(wraz z systemem operacyjnym oraz pakietem aplikacji biurowych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szt.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pis parametrów techniczno-użytkowych dla urządzeń peryferyjnych:</w:t>
            </w:r>
          </w:p>
          <w:p>
            <w:pPr>
              <w:pStyle w:val="Standard"/>
              <w:spacing w:before="0" w:after="0"/>
              <w:ind w:left="137" w:right="21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kaner dokument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zt.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ABELA</w:t>
            </w:r>
            <w:r>
              <w:rPr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137" w:right="3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estawienie cen jednostkowych netto / brutto wraz z wartością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left="49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Standard"/>
        <w:spacing w:before="0" w:after="0"/>
        <w:rPr>
          <w:rFonts w:eastAsia="Arial" w:cs="Calibri"/>
          <w:bCs/>
          <w:sz w:val="10"/>
          <w:szCs w:val="10"/>
        </w:rPr>
      </w:pPr>
      <w:r>
        <w:rPr>
          <w:rFonts w:eastAsia="Arial" w:cs="Calibri"/>
          <w:bCs/>
          <w:sz w:val="10"/>
          <w:szCs w:val="10"/>
        </w:rPr>
      </w:r>
    </w:p>
    <w:p>
      <w:pPr>
        <w:pStyle w:val="Standard"/>
        <w:shd w:fill="FFFFFF" w:val="clear"/>
        <w:spacing w:before="0" w:after="0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Standard"/>
        <w:shd w:fill="FFFFFF" w:val="clear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shd w:fill="FFFFFF" w:val="clear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kcja wypełniania dla Wykonawcy:</w:t>
      </w:r>
    </w:p>
    <w:p>
      <w:pPr>
        <w:pStyle w:val="Standard"/>
        <w:shd w:fill="FFFFFF" w:val="clear"/>
        <w:spacing w:lineRule="auto" w:line="276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* (jedna gwiazdka)</w:t>
      </w:r>
      <w:r>
        <w:rPr>
          <w:bCs/>
          <w:sz w:val="20"/>
          <w:szCs w:val="20"/>
        </w:rPr>
        <w:t xml:space="preserve"> W przypadku oferowania parametrów zgodnych z wymaganiami Zamawiającego – wykonawca może wpisać: „tak” lub „spełnia” lub „posiada”. W przypadku zaoferowania rozwiązań równoważnych należy je literalnie wskazać.</w:t>
      </w:r>
    </w:p>
    <w:p>
      <w:pPr>
        <w:pStyle w:val="Standard"/>
        <w:shd w:fill="FFFFFF" w:val="clear"/>
        <w:spacing w:lineRule="auto" w:line="276" w:before="0" w:after="0"/>
        <w:rPr>
          <w:rFonts w:eastAsia="Arial"/>
          <w:bCs/>
          <w:sz w:val="20"/>
          <w:szCs w:val="20"/>
        </w:rPr>
      </w:pPr>
      <w:r>
        <w:rPr>
          <w:b/>
          <w:sz w:val="20"/>
          <w:szCs w:val="20"/>
        </w:rPr>
        <w:t>** (dwie gwiazdki)</w:t>
      </w:r>
      <w:r>
        <w:rPr>
          <w:bCs/>
          <w:sz w:val="20"/>
          <w:szCs w:val="20"/>
        </w:rPr>
        <w:t xml:space="preserve"> należy literalnie opisać, wskazać nazwę, określenie lub wartość.</w:t>
      </w:r>
    </w:p>
    <w:p>
      <w:pPr>
        <w:pStyle w:val="Standard"/>
        <w:spacing w:before="0" w:after="0"/>
        <w:rPr>
          <w:rFonts w:eastAsia="Arial"/>
          <w:bCs/>
          <w:sz w:val="10"/>
          <w:szCs w:val="10"/>
        </w:rPr>
      </w:pPr>
      <w:r>
        <w:rPr>
          <w:rFonts w:eastAsia="Arial"/>
          <w:bCs/>
          <w:sz w:val="10"/>
          <w:szCs w:val="10"/>
        </w:rPr>
      </w:r>
    </w:p>
    <w:p>
      <w:pPr>
        <w:pStyle w:val="Standard"/>
        <w:spacing w:before="0" w:after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eastAsia="Arial"/>
          <w:bCs/>
          <w:sz w:val="10"/>
          <w:szCs w:val="10"/>
        </w:rPr>
      </w:pPr>
      <w:r>
        <w:rPr>
          <w:bCs/>
          <w:sz w:val="20"/>
          <w:szCs w:val="20"/>
        </w:rPr>
        <w:t xml:space="preserve">UWAGA: niniejszy załącznik należy wypełnić w całości, zgodnie z zaleceniami (instrukcjami) Zamawiającego, bez wprowadzania jakichkolwiek zmian w jego treści. Nie dopuszcza się składania ofert, które nie obejmują wszystkich elementów dostawy. Formularz specyfikacji techniczno-cenowej </w:t>
      </w:r>
      <w:r>
        <w:rPr>
          <w:b/>
          <w:sz w:val="20"/>
          <w:szCs w:val="20"/>
          <w:u w:val="dotted"/>
        </w:rPr>
        <w:t>stanowi integralną część oferty</w:t>
      </w:r>
      <w:r>
        <w:rPr>
          <w:bCs/>
          <w:sz w:val="20"/>
          <w:szCs w:val="20"/>
        </w:rPr>
        <w:t xml:space="preserve"> – deklarację wykonawcy, co do jej treści, </w:t>
      </w:r>
      <w:r>
        <w:rPr>
          <w:b/>
          <w:sz w:val="20"/>
          <w:szCs w:val="20"/>
          <w:u w:val="dotted"/>
        </w:rPr>
        <w:t>i nie podlega uzupełnieniu</w:t>
      </w:r>
      <w:r>
        <w:rPr>
          <w:bCs/>
          <w:sz w:val="20"/>
          <w:szCs w:val="20"/>
        </w:rPr>
        <w:t>.</w:t>
      </w:r>
    </w:p>
    <w:p>
      <w:pPr>
        <w:pStyle w:val="Standard"/>
        <w:spacing w:before="0" w:after="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Standard"/>
        <w:spacing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Oferuję dostawę przedmiotu zamówienia w pełnym zakresie, o zaoferowanych poniżej parametrach techniczno-użytkowych i po cenie:</w:t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620"/>
        <w:gridCol w:w="523"/>
        <w:gridCol w:w="1129"/>
        <w:gridCol w:w="1556"/>
        <w:gridCol w:w="1419"/>
        <w:gridCol w:w="1979"/>
        <w:gridCol w:w="3404"/>
      </w:tblGrid>
      <w:tr>
        <w:trPr>
          <w:trHeight w:val="22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b/>
                <w:bCs/>
                <w:sz w:val="72"/>
                <w:szCs w:val="72"/>
              </w:rPr>
              <w:t>A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shd w:fill="E2EFD9" w:val="clear"/>
              </w:rPr>
              <w:t xml:space="preserve">Parametry techniczno-użytkowe dla sprzętu komputerowego: </w:t>
            </w:r>
            <w:r>
              <w:rPr>
                <w:rFonts w:eastAsia="Times New Roman"/>
                <w:b/>
                <w:sz w:val="18"/>
                <w:szCs w:val="18"/>
              </w:rPr>
              <w:t>Stacja robocza – laptopy z przeznaczeniem do aplikacji biurowych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wraz z systemem operacyjnym oraz pakietem aplikacji biurowych)</w:t>
            </w:r>
          </w:p>
          <w:p>
            <w:pPr>
              <w:pStyle w:val="Standard"/>
              <w:spacing w:lineRule="auto" w:line="276" w:before="0" w:after="0"/>
              <w:ind w:left="135" w:right="175" w:hanging="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Zamawiana Ilość: </w:t>
            </w:r>
            <w:r>
              <w:rPr>
                <w:rFonts w:eastAsia="Arial"/>
                <w:b/>
                <w:sz w:val="18"/>
                <w:szCs w:val="18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oducent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Nazwa, Model, Typ, Wersja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d producenta (nr katalogowy)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P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ELEMENT / PARAMETR </w:t>
              <w:br/>
              <w:t>/ CECH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MINIMALNE WYMAGANE PARAMETRY TECHNICZNO-UŻYT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abrycznie nowa, nieużywana (nie posiadająca oznak wcześniejszego użytkowania), kompletna i w pełni sprawna, gotowa do użycia zgodnie z przeznaczeniem bez ponoszenia dodatkowych nakładów, wolna od wad fizycznych i prawnych, pochodząca z oficjalnego kanału sprzedaży producenta na rynek polski, reprezentująca bieżącą linię produkcyjn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puter przenoś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omputer będzie wykorzystywany dla potrzeb aplikacji biurowych, dostępu do Internetu oraz poczty elektroniczn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or – wydajność obliczeniow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cesor wielordzeniowy, o architekturze x86, 64bitowy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Komputer musi osiągać w teście wydajnościowym Performance CPU Mark (PassMark) wyniki nie gorsze niż PassMark-Performance </w:t>
            </w:r>
            <w:r>
              <w:rPr>
                <w:rFonts w:eastAsia="Arial"/>
                <w:b/>
                <w:bCs/>
                <w:sz w:val="16"/>
                <w:szCs w:val="16"/>
              </w:rPr>
              <w:t>Test. min. 6000 pkt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arzędzie Performance Test oraz wyniki testów dostępne odpowiednio pod adresami: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"/>
                  <w:sz w:val="16"/>
                  <w:szCs w:val="16"/>
                </w:rPr>
                <w:t>https://www.passmark.com/download/pt_download.htm</w:t>
              </w:r>
            </w:hyperlink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hyperlink r:id="rId3">
              <w:r>
                <w:rPr>
                  <w:rStyle w:val="InternetLink"/>
                  <w:rFonts w:eastAsia="Arial"/>
                  <w:sz w:val="16"/>
                  <w:szCs w:val="16"/>
                </w:rPr>
                <w:t>https://www.cpubenchmark.net/cpu_list.php</w:t>
              </w:r>
            </w:hyperlink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 kolumnie „PassMark CPU Mark”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W przypadku braku zaoferowanego przez Wykonawcę procesora na w/w liście, Wykonawca obowiązany jest przeprowadzić test PassMarka przy rozdzielczości monitora 1920x1080 @ 60Hz oraz 32 bity koloru.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Dokumentem potwierdzającym spełnianie ww. wymagań będzie dołączony do oferty wydruk raportu z oprogramowania testującego lub wydruk zawartości ekranu [Print Screen ekranu] </w:t>
              <w:br/>
              <w:t>z przeprowadzonych testów, potwierdzony przez Wykonawcę za zgodność z oryginałem (zob. Rozdz. V SWZ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roducent procesora: ________________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ełna nazwa procesora i model: ________________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Wynik testu: ________**pkt z dnia: ________**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mięć operacyjna </w:t>
              <w:br/>
              <w:t>RAM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Min. 8 GB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ięć masow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Dysk twardy o poj. min. 256 GB SSD, zgodność z technologią SAT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graficzn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Grafika zintegrowana z procesorem powinna umożliwiać pracę dwumonitorow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Nazwa karty graficznej: ________________**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świetlacz LCD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5,6” cali, rozdzielczość min. 1920x10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budowa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ażdy laptop powinien być oznaczony niepowtarzalnym numerem seryjnym umieszczonym na obudowie, oraz wpisanym na stałe w BIOS.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y i złącza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rty USB – min. 3 sz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zt. ________________**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DMI 1.4 min. 1 sz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zt. ________________**</w:t>
            </w:r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integrowana karta sieciowa RJ-45 (LAN 10/100/1000 Mbps) </w:t>
              <w:br/>
              <w:t>- 1 sz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yjście słuchawkowe/wejście mikrofonowe - 1 sz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C-in (wejście zasilania) - 1 szt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osażenie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a kame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e głośnik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budowany mikrof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PM 2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operacyjny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Stabilny system operacyjny, preinstalowany przez producenta komputera, w języku polskim, w pełni obsługujący pracę </w:t>
              <w:br/>
              <w:t xml:space="preserve">w domenie i kontrolę użytkowników w technologii Active Directory. Zapewniający scentralizowane zarządzanie oprogramowaniem </w:t>
              <w:br/>
              <w:t xml:space="preserve">i konfigurację systemu w technologii Group Policy w jego obecnie najnowszej dostępnej wersji. Sposób dystrybucji OEM. Nośnik pozwalający na ponowną instalację systemu. 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Licencja i oprogramowanie musi być nowe, nieużywane, nigdy wcześniej nieaktywowane, pochodzące z oficjalnych kanałów sprzedaży i dystrybucji producenta na polski rynek oraz wykazujące elementy potwierdzające legalność jego pochodzenia (tj.: oryginalne opakowanie, oryginalny nośnik, umowa licencyjna, klucz licencyjny itp.),</w:t>
            </w:r>
            <w:r>
              <w:rPr/>
              <w:t xml:space="preserve"> </w:t>
            </w:r>
            <w:r>
              <w:rPr>
                <w:rFonts w:eastAsia="Arial"/>
                <w:sz w:val="16"/>
                <w:szCs w:val="16"/>
              </w:rPr>
              <w:t>gotowe do użycia zgodnie z przeznaczeniem, bez ponoszenia dodatkowych nakładów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>Zamawiający zastrzega sobie możliwość sprawdzenia legalność licencji u producenta oprogramowania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oferowany system musi zapewnić: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wsparcie dla większości powszechnie używanych drukarek </w:t>
              <w:br/>
              <w:t>i urządzeń sieciowych, standardów USB, Plug&amp;Play, FireWire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przywracania plików systemowych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zdalnej instalacji, konfiguracji i administrowania systemu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1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rawną współpracę z użytkowanymi przez Zamawiającego systemami: MS Windows 20012/2016 Serwer, MS Active Directory, pakietem Microsoft Office 2021.</w:t>
            </w:r>
          </w:p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Wsparcie techniczne – dostęp do wiedzy technicznej, sterowników oraz aktualizacji i rozszerzeń przewidzianych w cyklu życia produktu, poprzez stronę internetową lub linię telefoniczną producent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roducent: _______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wersja: _____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kod producenta: ______________ ** </w:t>
            </w:r>
            <w:r>
              <w:rPr>
                <w:rFonts w:eastAsia="Arial" w:cs="Calibri"/>
                <w:bCs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sposób przekazania klucza licencyjnego: 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Wsparcie techniczne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link do strony</w:t>
            </w:r>
            <w:r>
              <w:rPr>
                <w:rFonts w:eastAsia="Arial" w:cs="Calibri"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linia telefoniczna producenta</w:t>
            </w:r>
            <w:r>
              <w:rPr>
                <w:rFonts w:eastAsia="Arial" w:cs="Calibri"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Calibri"/>
                <w:b/>
                <w:sz w:val="16"/>
                <w:szCs w:val="16"/>
              </w:rPr>
              <w:t>_____________ *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S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BIOS zgodny ze specyfikacją UEFI, </w:t>
            </w:r>
          </w:p>
          <w:p>
            <w:pPr>
              <w:pStyle w:val="Standard"/>
              <w:spacing w:before="0" w:after="0"/>
              <w:ind w:left="135" w:right="135" w:hanging="0"/>
              <w:rPr/>
            </w:pPr>
            <w:r>
              <w:rPr>
                <w:rFonts w:eastAsia="Arial"/>
                <w:sz w:val="16"/>
                <w:szCs w:val="16"/>
              </w:rPr>
              <w:t>Pełna obsługa BIOS za pomocą klawiatury i myszy.</w:t>
            </w:r>
          </w:p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Funkcja blokowania wejścia do BIOS </w:t>
            </w:r>
          </w:p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Funkcja blokowania/odblokowania BOOT-owania stacji roboczej </w:t>
              <w:br/>
              <w:t>z zewnętrznych urządzeń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esty / Certyfikaty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rzedmiot zamówienia spełnia wymogi oznaczenia CE zgodnie </w:t>
              <w:br/>
              <w:t xml:space="preserve">z ustawą z dnia 30 sierpnia 2002 r. </w:t>
            </w:r>
            <w:r>
              <w:rPr>
                <w:rFonts w:eastAsia="Arial"/>
                <w:i/>
                <w:iCs/>
                <w:sz w:val="16"/>
                <w:szCs w:val="16"/>
              </w:rPr>
              <w:t>o systemie oceny zgodności</w:t>
            </w:r>
            <w:r>
              <w:rPr>
                <w:rFonts w:eastAsia="Arial"/>
                <w:sz w:val="16"/>
                <w:szCs w:val="16"/>
              </w:rPr>
              <w:t xml:space="preserve"> i w związku z tym posiada oznaczenie 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gwarancji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24 m-ce</w:t>
            </w:r>
            <w:r>
              <w:rPr>
                <w:rFonts w:eastAsia="Arial"/>
                <w:sz w:val="16"/>
                <w:szCs w:val="16"/>
              </w:rPr>
              <w:t xml:space="preserve"> (liczone od dnia podpisania Protokołu odbioru bez uwag i zastrzeże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Firma serwisująca posiadająca autoryzację producent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azwę i adres oraz telefony kontaktowe Firmy serwisującej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erwis z obowiązkiem reakcji na zgłoszenie awarii, usterki lub błędu do 24 godzin liczonym od pierwszego zgłosze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numery telefonów oraz adres e-mail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pewnienie naprawy w miejscu użytkowania urządzeń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*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link do strony internetowej (wsparcie techniczne): ______________ **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aplikacji</w:t>
              <w:br/>
              <w:t>biurowych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oducent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Wersja </w:t>
            </w:r>
            <w:r>
              <w:rPr>
                <w:rFonts w:eastAsia="Arial"/>
                <w:bCs/>
                <w:sz w:val="16"/>
                <w:szCs w:val="16"/>
              </w:rPr>
              <w:t>(</w:t>
            </w:r>
            <w:r>
              <w:rPr>
                <w:rFonts w:eastAsia="SimSun;宋体" w:cs="F;Times New Roman"/>
                <w:bCs/>
                <w:color w:val="000000"/>
                <w:sz w:val="16"/>
                <w:szCs w:val="16"/>
              </w:rPr>
              <w:t>Najnowszy dostępny na rynku pakiet zintegrowanych aplikacji biurowych</w:t>
            </w:r>
            <w:r>
              <w:rPr>
                <w:rFonts w:eastAsia="Arial"/>
                <w:bCs/>
                <w:sz w:val="16"/>
                <w:szCs w:val="16"/>
              </w:rPr>
              <w:t>)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d producent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__________________** </w:t>
            </w:r>
            <w:r>
              <w:rPr>
                <w:rFonts w:eastAsia="Arial"/>
                <w:bCs/>
                <w:sz w:val="16"/>
                <w:szCs w:val="16"/>
              </w:rPr>
              <w:t>(jeżeli dotyczy)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right="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encja i oprogramowanie musi być nowe, nieużywane, nigdy wcześniej nieaktywowane, pochodzące z oficjalnych kanałów sprzedaży i dystrybucji producenta na polski rynek oraz wykazujące elementy potwierdzające legalność jego pochodzenia (tj.: oryginalne opakowanie, oryginalny nośnik, umowa licencyjna, klucz licencyjny itp.), gotowe do użycia zgodnie </w:t>
              <w:br/>
              <w:t>z przeznaczeniem, bez ponoszenia dodatkowych nakładów.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Zastosowanie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right="134" w:hanging="0"/>
              <w:jc w:val="both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Dla małych firm, dla dom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Skład pakietu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Edytor tekstowy, arkusz kalkulacyjny, prezentacje multimedialne, klient poczty elektroniczn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Wersja językow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pols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Obsługiwane formaty dokumentów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.doc, .docx, .xls, .xlsx, .ppt, .ppt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Okres licencji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Licencja dożywotnia, jednostanowiskow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Wersja produktu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Pudełkowa z kluczem licencji (program do pobrania ze strony producent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 xml:space="preserve">Platforma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Windows 10/11 PR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Wymagania dodatkow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Cs/>
                <w:sz w:val="16"/>
                <w:szCs w:val="16"/>
              </w:rPr>
            </w:pPr>
            <w:r>
              <w:rPr>
                <w:rFonts w:eastAsia="Arial" w:cs="Calibri"/>
                <w:bCs/>
                <w:sz w:val="16"/>
                <w:szCs w:val="16"/>
              </w:rPr>
              <w:t>Nie dopuszcza się zaoferowania systemu biurowego typu refurbishe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Wymagany dostęp do wiedzy technicznej, sterowników oraz aktualizacji i rozszerzeń przewidzianych w cyklu życia produktu poprzez stronę internetową lub linie telefoniczną producent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link do strony internetowej (wsparcie techniczne): ______________ **</w:t>
            </w:r>
          </w:p>
        </w:tc>
      </w:tr>
    </w:tbl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73"/>
        <w:gridCol w:w="555"/>
        <w:gridCol w:w="1429"/>
        <w:gridCol w:w="1273"/>
        <w:gridCol w:w="3396"/>
        <w:gridCol w:w="3404"/>
      </w:tblGrid>
      <w:tr>
        <w:trPr>
          <w:trHeight w:val="22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b/>
                <w:bCs/>
                <w:sz w:val="72"/>
                <w:szCs w:val="72"/>
              </w:rPr>
              <w:t>B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E2EFD9" w:val="clear"/>
              </w:rPr>
              <w:t xml:space="preserve">Parametry techniczno-użytkowe dla urządzeń peryferyjnych: </w:t>
            </w:r>
            <w:r>
              <w:rPr>
                <w:rFonts w:eastAsia="Times New Roman"/>
                <w:b/>
                <w:sz w:val="18"/>
                <w:szCs w:val="18"/>
              </w:rPr>
              <w:t>Skaner dokumentów</w:t>
            </w:r>
          </w:p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Zamawiana Ilość: </w:t>
            </w:r>
            <w:r>
              <w:rPr>
                <w:rFonts w:eastAsia="Arial"/>
                <w:b/>
                <w:sz w:val="18"/>
                <w:szCs w:val="18"/>
              </w:rPr>
              <w:t>4 szt.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roducent: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bookmarkStart w:id="4" w:name="_Hlk140147362"/>
            <w:r>
              <w:rPr>
                <w:rFonts w:eastAsia="Arial"/>
                <w:b/>
                <w:sz w:val="16"/>
                <w:szCs w:val="16"/>
              </w:rPr>
              <w:t>Nazwa, Model, Typ, Wersja:</w:t>
            </w:r>
            <w:bookmarkEnd w:id="4"/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before="0" w:after="0"/>
              <w:ind w:left="411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bookmarkStart w:id="5" w:name="_Hlk140147446"/>
            <w:r>
              <w:rPr>
                <w:rFonts w:eastAsia="Arial"/>
                <w:b/>
                <w:sz w:val="16"/>
                <w:szCs w:val="16"/>
              </w:rPr>
              <w:t>Kod producenta (nr katalogowy):</w:t>
            </w:r>
            <w:bookmarkEnd w:id="5"/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76" w:before="0" w:after="0"/>
              <w:ind w:left="135" w:right="175" w:hanging="0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__________________**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ELEMENT / PARAMETR </w:t>
              <w:br/>
              <w:t>/ CECH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2" w:hanging="0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MINIMALNE WYMAGANE PARAMETRY TECHNICZNO-UŻYT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5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PARAMETRY OFEROWANE PRZEZ</w:t>
            </w:r>
          </w:p>
          <w:p>
            <w:pPr>
              <w:pStyle w:val="Standard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WYKONAWCĘ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abrycznie nowy, nieużywany (nie posiadający oznak wcześniejszego użytkowania), kompletny i w pełni sprawny, gotowy do użycia zgodnie z przeznaczeniem bez ponoszenia dodatkowych nakładów, wolny od wad fizycznych i prawnych, pochodzący z oficjalnego kanału sprzedaży producenta na rynek polski, reprezentujący bieżącą linię produkcyjn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skaner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kaner płaski (Flatbed) z automatycznym podajnikiem AD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 biura (skaner będzie wykorzystywany dla potrzeb kancelarii urzęd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skanera / sposób skanowania / tryb koloru skanowani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21" w:right="135" w:hanging="283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utomatyczny podajnik dokumentów ADF o pojemności minimum 80 arkuszy formatu A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Skanowanie jednostron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kanowanie dwustronne jednoprzebieg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kanowanie czarnobiałe (monochromatyczne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kanowanie w kolo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kanowanie w skali szarośc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before="0" w:after="0"/>
              <w:ind w:left="430" w:right="135" w:hanging="284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sta ścieżka (bez załamywania papieru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ędkość skanowania (dla dokumentów A4 </w:t>
              <w:br/>
              <w:t>w trybach mono i kolor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inimum 60 stron / mi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owanie kolor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4 b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iwane formaty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A4, A5, A6, A8, Letter, Lega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owe dzienne obciążenie skanera (dobowy cykl pracy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inimum 3000 str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ość z systemami  operacyjnymi i standardam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8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kaner musi być kompatybilny z systemem operacyjnym Windows 11, Windows 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parametry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09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godność z minimalnymi wymaganiami technicznymi dla odwzorowań cyfrowych z Rozporządzenia Prezesa Rady Ministrów z dnia 18.01.2011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09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Oprogramowanie urządzenia w języku polskim z obsługą PDF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before="0" w:after="0"/>
              <w:ind w:left="409" w:right="135" w:hanging="28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OCR w języku polski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esty / Certyfikaty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rzedmiot zamówienia spełnia wymogi oznaczenia CE zgodnie </w:t>
              <w:br/>
              <w:t xml:space="preserve">z ustawą z dnia 30 sierpnia 2002 r. </w:t>
            </w:r>
            <w:r>
              <w:rPr>
                <w:rFonts w:eastAsia="Arial"/>
                <w:i/>
                <w:iCs/>
                <w:sz w:val="16"/>
                <w:szCs w:val="16"/>
              </w:rPr>
              <w:t>o systemie oceny zgodności</w:t>
            </w:r>
            <w:r>
              <w:rPr>
                <w:rFonts w:eastAsia="Arial"/>
                <w:sz w:val="16"/>
                <w:szCs w:val="16"/>
              </w:rPr>
              <w:t xml:space="preserve"> i w związku z tym posiada oznaczenie 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gwarancji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2 m-cy</w:t>
            </w:r>
            <w:r>
              <w:rPr>
                <w:rFonts w:eastAsia="Arial"/>
                <w:sz w:val="16"/>
                <w:szCs w:val="16"/>
              </w:rPr>
              <w:t xml:space="preserve"> (liczone od dnia podpisania Protokołu odbioru bez uwag </w:t>
              <w:br/>
              <w:t>i zastrzeżeń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Firma serwisująca posiadająca autoryzację producent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azwę i adres oraz telefony kontaktowe Firmy serwisującej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1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erwis z obowiązkiem reakcji na zgłoszenie awarii, usterki lub błędu do 24 godzin liczonym od pierwszego zgłosze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Calibri"/>
                <w:b/>
                <w:sz w:val="16"/>
                <w:szCs w:val="16"/>
              </w:rPr>
              <w:t>Podać numery telefonów oraz adres e-mail:</w:t>
            </w:r>
          </w:p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 **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arcie techniczn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stęp do najnowszych sterowników i uaktualnień na stronie producenta poprzez podanie na dedykowanej stronie internetowej producenta numeru seryjnego lub modelu skane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Podać link do strony internetowej (wsparcie techniczne): ______________ **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pacing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Instrukcja obsługi lub podręcznik użytkownika – w języku polskim 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  <w:tr>
        <w:trPr>
          <w:trHeight w:val="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" w:leader="none"/>
              </w:tabs>
              <w:snapToGrid w:val="false"/>
              <w:spacing w:before="0" w:after="0"/>
              <w:ind w:left="2" w:hanging="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9" w:right="-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right="13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okument gwarancyjny (tj. np.: Karta gwarancyjna, książka serwisowa lub inny dokument związany z udzieloną gwarancją) - </w:t>
            </w:r>
            <w:r>
              <w:rPr>
                <w:rFonts w:eastAsia="Arial"/>
                <w:b/>
                <w:bCs/>
                <w:sz w:val="16"/>
                <w:szCs w:val="16"/>
              </w:rPr>
              <w:t>dokumenty wymagane przy dostaw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________________*</w:t>
            </w:r>
          </w:p>
        </w:tc>
      </w:tr>
    </w:tbl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53"/>
        <w:gridCol w:w="2656"/>
        <w:gridCol w:w="695"/>
        <w:gridCol w:w="701"/>
        <w:gridCol w:w="1675"/>
        <w:gridCol w:w="1676"/>
        <w:gridCol w:w="1840"/>
      </w:tblGrid>
      <w:tr>
        <w:trPr>
          <w:trHeight w:val="28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42"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left="1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E2EFD9" w:val="clear"/>
              </w:rPr>
              <w:t>Zestawienie cen jednostkowych netto / brutto wraz z wartością brutto (ceną ofertową):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a]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b]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c]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d]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e]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f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ol. g]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kol. d x kol. f]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  <w:br/>
            </w:r>
            <w:r>
              <w:rPr>
                <w:sz w:val="18"/>
                <w:szCs w:val="18"/>
              </w:rPr>
              <w:t>(za 1 szt.)</w:t>
            </w:r>
            <w:r>
              <w:rPr>
                <w:b/>
                <w:bCs/>
                <w:sz w:val="18"/>
                <w:szCs w:val="18"/>
              </w:rPr>
              <w:br/>
              <w:t xml:space="preserve">NE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</w:t>
              <w:br/>
            </w:r>
            <w:r>
              <w:rPr>
                <w:sz w:val="18"/>
                <w:szCs w:val="18"/>
              </w:rPr>
              <w:t>(za 1 szt.)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przy zawarciu umowy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E2EFD9" w:val="clear"/>
              </w:rPr>
              <w:t xml:space="preserve">Tabela A: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cja robocza – laptop z przeznaczeniem do aplikacji biurowych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raz z systemem operacyjnym oraz pakietem aplikacji biurowych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7F7F7F"/>
              <w:left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6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Tabela A:</w:t>
            </w:r>
          </w:p>
        </w:tc>
        <w:tc>
          <w:tcPr>
            <w:tcW w:w="1840" w:type="dxa"/>
            <w:vMerge w:val="continue"/>
            <w:tcBorders>
              <w:top w:val="single" w:sz="24" w:space="0" w:color="7F7F7F"/>
              <w:left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ind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E2EFD9" w:val="clear"/>
              </w:rPr>
              <w:t xml:space="preserve">Tabela B: 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ner dokumentów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ind w:right="9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7F7F7F"/>
              <w:left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Tabela B:</w:t>
            </w:r>
          </w:p>
        </w:tc>
        <w:tc>
          <w:tcPr>
            <w:tcW w:w="1840" w:type="dxa"/>
            <w:vMerge w:val="continue"/>
            <w:tcBorders>
              <w:top w:val="single" w:sz="24" w:space="0" w:color="7F7F7F"/>
              <w:left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484" w:leader="none"/>
              </w:tabs>
              <w:snapToGrid w:val="false"/>
              <w:spacing w:before="0" w:after="0"/>
              <w:ind w:right="2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ARTOŚĆ BRUTTO (CENA OFERTOWA):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1590" w:leader="none"/>
              </w:tabs>
              <w:spacing w:before="0" w:after="0"/>
              <w:ind w:right="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18"/>
          <w:szCs w:val="18"/>
          <w:u w:val="single"/>
        </w:rPr>
      </w:pPr>
      <w:r>
        <w:rPr>
          <w:rFonts w:cs="Calibri"/>
          <w:b/>
          <w:bCs/>
          <w:i/>
          <w:iCs/>
          <w:color w:val="0070C0"/>
          <w:sz w:val="18"/>
          <w:szCs w:val="18"/>
        </w:rPr>
        <w:t>UWAGA: Obliczona</w:t>
      </w:r>
      <w:r>
        <w:rPr>
          <w:b/>
          <w:bCs/>
          <w:i/>
          <w:iCs/>
          <w:color w:val="0070C0"/>
          <w:sz w:val="18"/>
          <w:szCs w:val="18"/>
        </w:rPr>
        <w:t xml:space="preserve"> w kolumnie „g”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RAZEM WARTOŚĆ BRUTTO</w:t>
      </w:r>
      <w:r>
        <w:rPr>
          <w:b/>
          <w:bCs/>
          <w:i/>
          <w:iCs/>
          <w:color w:val="0070C0"/>
          <w:sz w:val="18"/>
          <w:szCs w:val="18"/>
        </w:rPr>
        <w:t>,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jest jednocześnie CENĄ OFERTOWĄ za realizację </w:t>
      </w:r>
      <w:r>
        <w:rPr>
          <w:b/>
          <w:bCs/>
          <w:i/>
          <w:iCs/>
          <w:color w:val="0070C0"/>
          <w:sz w:val="18"/>
          <w:szCs w:val="18"/>
        </w:rPr>
        <w:t>zamówienia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 i winna zostać przeniesiona do FORMULARZA OFERTOWEGO (Załącznik nr 1 do </w:t>
      </w:r>
      <w:r>
        <w:rPr>
          <w:b/>
          <w:bCs/>
          <w:i/>
          <w:iCs/>
          <w:color w:val="0070C0"/>
          <w:sz w:val="18"/>
          <w:szCs w:val="18"/>
        </w:rPr>
        <w:t>SWZ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), do </w:t>
      </w:r>
      <w:r>
        <w:rPr>
          <w:b/>
          <w:bCs/>
          <w:i/>
          <w:iCs/>
          <w:color w:val="0070C0"/>
          <w:sz w:val="18"/>
          <w:szCs w:val="18"/>
        </w:rPr>
        <w:t>pkt 2</w:t>
      </w:r>
      <w:r>
        <w:rPr>
          <w:rFonts w:cs="Calibri"/>
          <w:b/>
          <w:bCs/>
          <w:i/>
          <w:iCs/>
          <w:color w:val="0070C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12"/>
          <w:szCs w:val="12"/>
          <w:u w:val="single"/>
        </w:rPr>
      </w:pPr>
      <w:r>
        <w:rPr>
          <w:rFonts w:cs="Calibri"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Sposób wypełnienia Tabeli C i obliczenia CENY OFERTOWEJ BRUTTO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ażdym kolejnym wierszu: 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 należy wpisać oferowaną cenę jednostkową (za 1 szt.) NETTO [zł]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 należy wpisać oferowaną cenę jednostkową (za 1 szt.) BRUTTO [zł]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426" w:right="0" w:hanging="142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 kolumnie </w:t>
      </w:r>
      <w:r>
        <w:rPr>
          <w:b/>
          <w:bCs/>
          <w:sz w:val="18"/>
          <w:szCs w:val="18"/>
        </w:rPr>
        <w:t>g</w:t>
      </w:r>
      <w:r>
        <w:rPr>
          <w:sz w:val="18"/>
          <w:szCs w:val="18"/>
        </w:rPr>
        <w:t xml:space="preserve"> należy wpisać wynik iloczynu z kolumn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(ilość) przez kolumnę </w:t>
      </w:r>
      <w:r>
        <w:rPr>
          <w:b/>
          <w:bCs/>
          <w:sz w:val="18"/>
          <w:szCs w:val="18"/>
        </w:rPr>
        <w:t xml:space="preserve">f </w:t>
      </w:r>
      <w:r>
        <w:rPr>
          <w:sz w:val="18"/>
          <w:szCs w:val="18"/>
        </w:rPr>
        <w:t>(cenę jednostkową (za 1 szt.) BRUTTO [zł])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Wiersz RAZEM WARTOŚĆ BRUTTO (CENA OFERTOWA) w kolumnie </w:t>
      </w:r>
      <w:r>
        <w:rPr>
          <w:b/>
          <w:bCs/>
          <w:sz w:val="18"/>
          <w:szCs w:val="18"/>
        </w:rPr>
        <w:t xml:space="preserve">g </w:t>
      </w:r>
      <w:r>
        <w:rPr>
          <w:sz w:val="18"/>
          <w:szCs w:val="18"/>
        </w:rPr>
        <w:t>– jest sumą komórek: RAZEM Tabela A oraz RAZEM Tabela B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 obliczeniach, należy zastosować zasady zaokrąglania wartości do 0,01 zł. Należy zastosować następujące zasady zaokrąglania: wartość zaokrągla się do pełnych groszy, przy czym końcówki poniżej 0,5 grosza pomija się, a końcówki 0,5 grosza i wyższe zaokrągla się do 1 grosz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bliczona Cena ofertowa brutto, jest ceną ostateczną, niepodlegającą negocjacji i wyczerpującą wszelkie należności Wykonawcy wobec Zamawiającego związane z realizacją przedmiotu zamówienia w zakresie opisanym w SWZ wraz z załącznikami. W związku z powyższym, cena oferty winna zawierać wszystkie wymagania SWZ oraz obejmować wszelkie koszty jakie poniesie Wykonawca z tytułu należytej oraz zgodnej </w:t>
        <w:br/>
        <w:t>z obowiązującymi przepisami realizacji przedmiotu zamówienia.</w:t>
      </w:r>
    </w:p>
    <w:p>
      <w:pPr>
        <w:pStyle w:val="Textbody1"/>
        <w:spacing w:before="0" w:after="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1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/>
      </w:pPr>
      <w:r>
        <w:rPr>
          <w:bCs/>
          <w:iCs/>
          <w:sz w:val="20"/>
        </w:rPr>
        <w:t>miejscowoś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170" w:top="1134" w:footer="5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tabs>
        <w:tab w:val="clear" w:pos="708"/>
        <w:tab w:val="right" w:pos="14571" w:leader="none"/>
      </w:tabs>
      <w:spacing w:before="0" w:after="0"/>
      <w:ind w:right="-2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88900</wp:posOffset>
          </wp:positionV>
          <wp:extent cx="7591425" cy="10782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84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sz w:val="24"/>
    </w:rPr>
  </w:style>
  <w:style w:type="character" w:styleId="WW8Num7z0">
    <w:name w:val="WW8Num7z0"/>
    <w:qFormat/>
    <w:rPr>
      <w:rFonts w:ascii="Arial" w:hAnsi="Arial" w:eastAsia="Arial" w:cs="Arial"/>
      <w:b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4">
    <w:name w:val="WW8Num22z4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pacing w:before="0" w:after="0"/>
    </w:pPr>
    <w:rPr>
      <w:rFonts w:ascii="Times New Roman" w:hAnsi="Times New Roman"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before="0" w:after="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WWFootnote">
    <w:name w:val="WW-Footnote"/>
    <w:basedOn w:val="Normal"/>
    <w:qFormat/>
    <w:pPr>
      <w:widowControl/>
      <w:suppressLineNumbers/>
      <w:spacing w:before="0" w:after="0"/>
      <w:ind w:left="339" w:hanging="339"/>
    </w:pPr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mark.com/download/pt_download.htm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Anna Siejka</dc:creator>
  <dc:description/>
  <cp:keywords/>
  <dc:language>en-US</dc:language>
  <cp:lastModifiedBy>Iza</cp:lastModifiedBy>
  <cp:lastPrinted>2023-07-21T13:53:00Z</cp:lastPrinted>
  <dcterms:modified xsi:type="dcterms:W3CDTF">2023-07-21T11:57:00Z</dcterms:modified>
  <cp:revision>232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