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Budowa strzelnicy sportowej w Sierakowie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670547794"/>
      <w:bookmarkStart w:id="1" w:name="__Fieldmark__0_167054779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3 r. poz. 1689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670547794"/>
      <w:bookmarkStart w:id="3" w:name="__Fieldmark__1_167054779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3 r. poz. 1689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4-05-23T11:54:00Z</dcterms:modified>
  <cp:revision>39</cp:revision>
  <dc:subject/>
  <dc:title>Oferta</dc:title>
</cp:coreProperties>
</file>